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Управление - относится к математической теории управления движением технической системы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обходимо написать алгоритм, по которому некоторая система управляется с помощью энергетического воздействия, например : летательный аппарат управляется с помощью рулевой машины. Оказывается создать управление это не очень сложно и это можно сделать интуитивно. Однако создать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оптимальное управле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чрезвычайно сложно.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  <w:t>Теория оптимизаци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это наука о наилучших алгоритмах (управления) созданных по некоторому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критерию качеств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  <w:t>Критерий качеств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- создание (абстрактное) некоторой функции риска, которая должна быть в процессе оптимизации минимизированна (экстремальная задача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Управление бывает оптимальным и квазиоптимальным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Оптимальное - на бумаге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Квазиоптимальное - </w:t>
      </w:r>
      <w:r>
        <w:rPr>
          <w:rFonts w:eastAsia="Courier New Cyr" w:cs="Courier New Cyr" w:ascii="Courier New Cyr" w:hAnsi="Courier New Cyr"/>
          <w:sz w:val="24"/>
          <w:szCs w:val="24"/>
        </w:rPr>
        <w:t>реальное, стремится к идеальному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Управление 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бывает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 Программно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 помощью отрицательной обратной связи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  <w:t xml:space="preserve">Программное управление </w:t>
      </w:r>
      <w:r>
        <w:rPr>
          <w:rFonts w:eastAsia="Courier New Cyr" w:cs="Courier New Cyr" w:ascii="Courier New Cyr" w:hAnsi="Courier New Cyr"/>
          <w:sz w:val="24"/>
          <w:szCs w:val="24"/>
        </w:rPr>
        <w:t>–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требуется создать программу, которая дает оптимальную траекторию (заложена в ЭВМ)</w:t>
      </w:r>
      <w:r>
        <w:rPr/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движения некоторой системы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Перевод летательного аппарата из точки А в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чку В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Критерий - минимизировать расход горючего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ля реализации такой задачи создано две системы -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ovstar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США) и Глонасс (Россия), стоимость их очень высок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2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Надо создать такую траекторию, чтобы шарик скатился из точк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</w:t>
      </w:r>
      <w:r>
        <w:rPr>
          <w:rFonts w:eastAsia="Courier New Cyr" w:cs="Courier New Cyr" w:ascii="Courier New Cyr" w:hAnsi="Courier New Cyr"/>
          <w:sz w:val="24"/>
          <w:szCs w:val="24"/>
        </w:rPr>
        <w:t>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 точку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</w:t>
      </w:r>
      <w:r>
        <w:rPr>
          <w:rFonts w:eastAsia="Courier New Cyr" w:cs="Courier New Cyr" w:ascii="Courier New Cyr" w:hAnsi="Courier New Cyr"/>
          <w:sz w:val="24"/>
          <w:szCs w:val="24"/>
        </w:rPr>
        <w:t>В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за минимальное время.</w:t>
      </w:r>
    </w:p>
    <w:p>
      <w:pPr>
        <w:pStyle w:val="Normal"/>
        <w:rPr/>
      </w:pPr>
      <w:r>
        <w:pict>
          <v:shape id="shape_0" coordsize="2710,1144" path="m0,0l90,5l90,32l116,32l116,85l143,85l143,111l169,111l169,138l196,138l196,164l222,164l222,217l275,217l275,243l302,243l302,296l328,296l328,323l381,323l381,349l407,349l407,376l434,376l434,402l513,402l513,429l540,429l540,455l593,481l619,481l619,508l646,508l646,534l698,534l698,561l725,561l725,587l751,587l751,614l804,614l804,640l831,640l831,667l857,667l857,693l910,693l910,720l937,720l937,746l1016,746l1016,773l1042,773l1042,799l1122,799l1122,825l1148,825l1175,852l1175,878l1228,878l1228,905l1307,905l1307,931l1360,931l1386,958l1466,958l1466,984l1545,984l1545,1011l1624,1011l1651,1037l1704,1037l1704,1064l1783,1064l1783,1090l1836,1090l1863,1116l1942,1116l1968,1143l2339,1143l2339,1090l2418,1090l2418,1037l2498,1037l2498,1011l2524,1011l2524,958l2551,958l2551,905l2603,905l2603,878l2630,878l2630,852l2656,852l2656,773l2683,773l2683,746l2709,746l2709,720e" stroked="t" o:allowincell="f" style="position:absolute;margin-left:241.2pt;margin-top:11.65pt;width:76.75pt;height:32.3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063240</wp:posOffset>
                </wp:positionH>
                <wp:positionV relativeFrom="paragraph">
                  <wp:posOffset>147955</wp:posOffset>
                </wp:positionV>
                <wp:extent cx="10058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65pt" to="320.35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184150" cy="127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" path="m0,0l0,1l6,1l13,1l19,1l26,1l32,1l38,1l45,1l51,1l57,1l63,1l70,1l76,1l82,1l88,1l94,1l0,0e" stroked="t" o:allowincell="f" style="position:absolute;margin-left:46.85pt;margin-top:5.65pt;width:2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647190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672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,510" path="m2285,0l0,23l9,49l23,75l43,100l69,125l100,150l137,175l180,199l228,223l282,246l341,268l405,290l473,311l547,331l625,350l707,368l793,386l883,402l977,418l1074,432l1175,445l1278,457l1384,468l1492,477l1602,486l1714,493l1827,499l1942,503l2058,506l2174,508l2290,509l2285,0e" stroked="t" o:allowincell="f" style="position:absolute;margin-left:54.05pt;margin-top:20.05pt;width:64.9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647190" cy="367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533" path="m0,509l2285,532l2287,505l2283,479l2273,452l2256,426l2234,400l2206,374l2171,349l2131,324l2085,300l2033,276l1976,253l1913,230l1845,208l1773,187l1695,167l1613,148l1526,130l1436,113l1341,97l1243,82l1141,68l1037,55l929,44l819,34l707,25l593,17l478,11l361,6l243,3l124,1l5,0l0,509e" stroked="t" o:allowincell="f" style="position:absolute;margin-left:118.85pt;margin-top:5.65pt;width:64.8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8229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118.75pt,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- </w:t>
      </w:r>
      <w:r>
        <w:rPr>
          <w:rFonts w:eastAsia="Courier New Cyr" w:cs="Courier New Cyr" w:ascii="Courier New Cyr" w:hAnsi="Courier New Cyr"/>
        </w:rPr>
        <w:t xml:space="preserve">Оптимальная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                                                                                В      трае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  <w:t>Управление с помощью отрицательной обратной связи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рицательной обратной связью - называется передача энергии с выхода на вход некоторой управляемой системой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508760</wp:posOffset>
                </wp:positionH>
                <wp:positionV relativeFrom="paragraph">
                  <wp:posOffset>112395</wp:posOffset>
                </wp:positionV>
                <wp:extent cx="128079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8.85pt;width:100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777240</wp:posOffset>
                </wp:positionH>
                <wp:positionV relativeFrom="paragraph">
                  <wp:posOffset>112395</wp:posOffset>
                </wp:positionV>
                <wp:extent cx="9207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8.85pt;width:7.2pt;height:0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788920</wp:posOffset>
                </wp:positionH>
                <wp:positionV relativeFrom="paragraph">
                  <wp:posOffset>12763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05pt" to="255.5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3246120</wp:posOffset>
                </wp:positionH>
                <wp:positionV relativeFrom="paragraph">
                  <wp:posOffset>127635</wp:posOffset>
                </wp:positionV>
                <wp:extent cx="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05pt" to="255.6pt,53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77724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2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960120</wp:posOffset>
                </wp:positionH>
                <wp:positionV relativeFrom="paragraph">
                  <wp:posOffset>127635</wp:posOffset>
                </wp:positionV>
                <wp:extent cx="5486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05pt" to="118.75pt,10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411480</wp:posOffset>
                </wp:positionH>
                <wp:positionV relativeFrom="paragraph">
                  <wp:posOffset>127635</wp:posOffset>
                </wp:positionV>
                <wp:extent cx="3657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05pt" to="61.15pt,10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3246120</wp:posOffset>
                </wp:positionH>
                <wp:positionV relativeFrom="paragraph">
                  <wp:posOffset>127635</wp:posOffset>
                </wp:positionV>
                <wp:extent cx="3657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05pt" to="284.3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50,70" path="m349,69l344,53l211,53l211,26l26,26l26,0l0,0e" stroked="t" o:allowincell="f" style="position:absolute;margin-left:274.5pt;margin-top:8.1pt;width:9.85pt;height:1.9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24,90" path="m323,0l318,37l159,37l132,63l106,63l106,89l0,89e" stroked="t" o:allowincell="f" style="position:absolute;margin-left:275.25pt;margin-top:10.05pt;width:9.1pt;height:2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х     +        </w:t>
      </w:r>
      <w:r>
        <w:rPr>
          <w:rFonts w:eastAsia="Courier New Cyr" w:cs="Courier New Cyr" w:ascii="Courier New Cyr" w:hAnsi="Courier New Cyr"/>
          <w:sz w:val="32"/>
          <w:szCs w:val="32"/>
        </w:rPr>
        <w:t>Систем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вых</w:t>
      </w: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9207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3.65pt;width:7.2pt;height:0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868680</wp:posOffset>
                </wp:positionH>
                <wp:positionV relativeFrom="paragraph">
                  <wp:posOffset>462915</wp:posOffset>
                </wp:positionV>
                <wp:extent cx="21031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.45pt" to="233.95pt,3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86868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45pt" to="68.4pt,3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2971800</wp:posOffset>
                </wp:positionH>
                <wp:positionV relativeFrom="paragraph">
                  <wp:posOffset>462915</wp:posOffset>
                </wp:positionV>
                <wp:extent cx="2743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45pt" to="255.55pt,3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9,213" path="m138,5l133,0l133,26l106,26l106,53l80,53l80,79l53,79l53,159l27,159l27,185l0,185l0,212e" stroked="t" o:allowincell="f" style="position:absolute;margin-left:64.5pt;margin-top:0.3pt;width:3.85pt;height:5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6,208" path="m5,0l0,21l26,21l26,48l53,48l53,127l79,127l79,180l105,180l105,207e" stroked="t" o:allowincell="f" style="position:absolute;margin-left:68.25pt;margin-top:0.45pt;width:2.95pt;height:5.8pt">
            <v:stroke color="black" weight="9360" joinstyle="round" endcap="flat"/>
            <v:fill o:detectmouseclick="t" on="false"/>
            <w10:wrap type="none"/>
          </v:shape>
        </w:pic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братная  связь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ывает два вида обратной связи : Положительная ОС и отрицательная ОС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рицательная ОС уменьшает входное воздействие на систему пропорционально выходному отклику (демпфирует систему в целом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Автоматик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наука изучающая теорию анализа и синтеза          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истем управления (корректировка движения, оптимизация переходных процессов) и создание оптимального управления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Радиоавтоматик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наука, изучающая вопросы управления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вижением радиотехнических систем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Структурная схема системы радиоуправления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18pt,47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914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25.15pt,2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37160</wp:posOffset>
                </wp:positionH>
                <wp:positionV relativeFrom="paragraph">
                  <wp:posOffset>142875</wp:posOffset>
                </wp:positionV>
                <wp:extent cx="914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25pt" to="17.95pt,25.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915035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4pt;width:7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4069080</wp:posOffset>
                </wp:positionH>
                <wp:positionV relativeFrom="paragraph">
                  <wp:posOffset>5080</wp:posOffset>
                </wp:positionV>
                <wp:extent cx="640715" cy="2749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0.4pt;width:50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732155" cy="2749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0.4pt;width:57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823595" cy="2749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.4pt;width:64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743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39.55pt,7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</w:rPr>
        <w:t xml:space="preserve">Радио-   </w:t>
      </w:r>
      <w:r>
        <w:rPr>
          <w:rFonts w:eastAsia="Symbol" w:cs="Symbol" w:ascii="Symbol" w:hAnsi="Symbol"/>
        </w:rPr>
        <w:t>¾¾®</w:t>
      </w:r>
      <w:r>
        <w:rPr>
          <w:rFonts w:eastAsia="Courier New Cyr" w:cs="Courier New Cyr" w:ascii="Courier New Cyr" w:hAnsi="Courier New Cyr"/>
        </w:rPr>
        <w:t xml:space="preserve"> Устройство </w:t>
      </w:r>
      <w:r>
        <w:rPr>
          <w:rFonts w:eastAsia="Symbol" w:cs="Symbol" w:ascii="Symbol" w:hAnsi="Symbol"/>
        </w:rPr>
        <w:t>¾</w:t>
      </w:r>
      <w:r>
        <w:rPr>
          <w:rFonts w:eastAsia="Courier New Cyr" w:cs="Courier New Cyr" w:ascii="Courier New Cyr" w:hAnsi="Courier New Cyr"/>
        </w:rPr>
        <w:t>-</w:t>
      </w:r>
      <w:r>
        <w:rPr>
          <w:rFonts w:eastAsia="Symbol" w:cs="Symbol" w:ascii="Symbol" w:hAnsi="Symbol"/>
        </w:rPr>
        <w:t>¾®</w:t>
      </w:r>
      <w:r>
        <w:rPr>
          <w:rFonts w:eastAsia="Courier New Cyr" w:cs="Courier New Cyr" w:ascii="Courier New Cyr" w:hAnsi="Courier New Cyr"/>
        </w:rPr>
        <w:t xml:space="preserve"> Объект    </w:t>
      </w:r>
      <w:r>
        <w:rPr>
          <w:rFonts w:eastAsia="Symbol" w:cs="Symbol" w:ascii="Symbol" w:hAnsi="Symbol"/>
        </w:rPr>
        <w:t>¾®</w:t>
      </w:r>
      <w:r>
        <w:rPr>
          <w:rFonts w:eastAsia="Courier New Cyr" w:cs="Courier New Cyr" w:ascii="Courier New Cyr" w:hAnsi="Courier New Cyr"/>
        </w:rPr>
        <w:t xml:space="preserve"> Датчик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343400</wp:posOffset>
                </wp:positionH>
                <wp:positionV relativeFrom="paragraph">
                  <wp:posOffset>117475</wp:posOffset>
                </wp:positionV>
                <wp:extent cx="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5pt" to="342pt,3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62pt,3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62pt,1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3,245" path="m132,0l132,138l53,138l53,164l26,164l26,217l0,217l0,244e" stroked="t" o:allowincell="f" style="position:absolute;margin-left:158.25pt;margin-top:9.25pt;width:3.7pt;height:6.8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0,218" path="m27,0l0,6l0,32l53,32l0,32l0,112l27,112l27,164l53,164l53,191l80,191l80,217l159,217e" stroked="t" o:allowincell="f" style="position:absolute;margin-left:161.25pt;margin-top:9.25pt;width:4.45pt;height:6.1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приемник       Управления       Управ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341.95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О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Радиоприемное устройств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устройство выделения сигнала        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о некоторому радиоканалу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Особенность выделения сигнала состоит в том, что сигнал выделяется на фоне внутренних шумов и помех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Внутренние шумы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тепловые шумы, которые всегда имеют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есто в радиоприемном устройств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им образом в радиоавтоматике случайные процессы изучаются особо (шум, помеха, сама траектория движения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Устройство управле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как правило - вычислительная сис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ема с приводом и энергетической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установко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Привод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преобразователь механических колебаний в элек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трически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Объект управле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некоторая динамическая систем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Динамическая систем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система, которая описывается л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ейными и нелинейными дифферен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циальными уравнениями высокого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/>
        <w:t xml:space="preserve">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орядк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Датчи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устройство, которое измеряет положение летатель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ного аппарата в пространстве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  <w:u w:val="single"/>
        </w:rPr>
        <w:t>Глава 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  <w:u w:val="single"/>
        </w:rPr>
        <w:t>Стохастическое управление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случае стохастического управления, управляемые процессы являются случайными (стохастическими). Начальная точка управления А и конечная В не известны. В этом случае сам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правляемый процесс описывается стохастическими уравнен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ями, которые, как правило, апроксимируются марковскими процессам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ы систем автоматического управле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стемы автоматического управления можно описать прибл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женно используя линейные или нелинейные дифференциальные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равнения (детерминированный подход без учета шумов).Эт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ыло до 60х годов: все подходы были стохастические линейные и нелинейные дифференциальные уравнения.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детерминированный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Управление движением космического аппарата в грав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ционном поле земли (задача двух тел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 геоцентрической системе координат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10795</wp:posOffset>
                </wp:positionV>
                <wp:extent cx="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5pt" to="39.6pt,7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r 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асстояние от центра земли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З - центр земли (вся ее масса)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73152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97.15pt,4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1,107" path="m360,0l318,27l291,27l291,53l238,53l238,106l0,106e" stroked="t" o:allowincell="f" style="position:absolute;margin-left:87pt;margin-top:10.45pt;width:10.15pt;height:2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49,187" path="m148,0l79,0l79,106l53,106l53,133l26,133l26,186l0,186e" stroked="t" o:allowincell="f" style="position:absolute;margin-left:93pt;margin-top:10.45pt;width:4.15pt;height:5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106" path="m16,105l27,79l53,79l53,26l79,26l79,0l238,0l238,105l27,105l27,79l0,79l0,0e" stroked="t" o:allowincell="f" style="position:absolute;margin-left:96.75pt;margin-top:7.45pt;width:6.7pt;height:2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.А.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r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К.А. - космический аппарат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02920</wp:posOffset>
                </wp:positionH>
                <wp:positionV relativeFrom="paragraph">
                  <wp:posOffset>86995</wp:posOffset>
                </wp:positionV>
                <wp:extent cx="10972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85pt" to="125.9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457200" cy="6400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85pt" to="39.55pt,57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40,160" path="m101,132l27,53l27,27l53,27l53,0l239,0l239,159l0,159l0,27l53,27e" stroked="t" o:allowincell="f" style="position:absolute;margin-left:36.75pt;margin-top:3.1pt;width:6.7pt;height:4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На космический аппарат действует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З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притяжение :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594360</wp:posOffset>
                </wp:positionH>
                <wp:positionV relativeFrom="paragraph">
                  <wp:posOffset>41275</wp:posOffset>
                </wp:positionV>
                <wp:extent cx="4572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25pt" to="82.75pt,75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7,186" path="m196,0l185,27l185,53l159,53l159,80l132,80l132,106l106,106l106,133l53,133l53,159l27,159l27,185l0,185e" stroked="t" o:allowincell="f" style="position:absolute;margin-left:77.25pt;margin-top:3.25pt;width:5.5pt;height:5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1,239" path="m64,0l80,53l80,80l53,80l53,159l27,159l27,212l0,212l0,238e" stroked="t" o:allowincell="f" style="position:absolute;margin-left:81pt;margin-top:3.25pt;width:2.2pt;height:6.7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        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F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;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1098550" cy="18300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830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2557" path="m1525,2541l1551,0l1472,2l1394,9l1316,24l1239,45l1162,73l1087,107l1012,148l939,195l867,248l798,308l730,373l664,444l600,520l539,602l481,689l425,781l372,878l322,979l276,1084l232,1192l193,1305l156,1421l123,1539l94,1661l69,1784l48,1910l30,2037l17,2166l7,2296l2,2426l0,2556l1525,2541e" stroked="t" o:allowincell="f" style="position:absolute;margin-left:25.2pt;margin-top:0.85pt;width:43.95pt;height:7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94360</wp:posOffset>
                </wp:positionH>
                <wp:positionV relativeFrom="paragraph">
                  <wp:posOffset>10795</wp:posOffset>
                </wp:positionV>
                <wp:extent cx="549910" cy="20129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0131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2794" path="m0,0l28,2793l67,2784l105,2768l144,2745l182,2715l219,2677l256,2633l293,2581l328,2523l363,2458l397,2387l430,2310l461,2227l492,2138l521,2043l548,1943l575,1838l600,1728l623,1614l645,1495l665,1373l683,1246l699,1117l714,985l727,850l738,713l747,574l754,434l759,292l762,150l763,8l0,0e" stroked="t" o:allowincell="f" style="position:absolute;margin-left:68.45pt;margin-top:80.1pt;width:21.6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К.А.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F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2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-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управляющая сил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F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3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сопротивление среды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94360</wp:posOffset>
                </wp:positionH>
                <wp:positionV relativeFrom="paragraph">
                  <wp:posOffset>81915</wp:posOffset>
                </wp:positionV>
                <wp:extent cx="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45pt" to="46.8pt,7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4572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45pt" to="46.75pt,78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6,160" path="m116,53l52,133l52,80l79,80l105,53l185,53l185,106l0,106l0,133l26,133l26,159l132,159l132,0l52,0l52,80l132,80e" stroked="t" o:allowincell="f" style="position:absolute;margin-left:43.5pt;margin-top:4.95pt;width:5.2pt;height:4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20040</wp:posOffset>
                </wp:positionH>
                <wp:positionV relativeFrom="paragraph">
                  <wp:posOffset>280035</wp:posOffset>
                </wp:positionV>
                <wp:extent cx="549910" cy="1841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256" path="m763,0l0,8l3,21l7,34l13,47l21,60l31,72l43,85l57,97l73,109l91,121l110,132l132,143l155,154l179,164l205,174l233,183l262,192l292,201l323,208l356,216l390,222l424,229l460,234l496,239l534,243l571,247l610,250l648,252l687,254l726,255l766,255l763,0e" stroked="t" o:allowincell="f" style="position:absolute;margin-left:25.2pt;margin-top:29.3pt;width:21.7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20040</wp:posOffset>
                </wp:positionH>
                <wp:positionV relativeFrom="paragraph">
                  <wp:posOffset>280035</wp:posOffset>
                </wp:positionV>
                <wp:extent cx="549910" cy="1841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264" path="m0,255l763,263l763,249l761,236l757,223l751,210l743,197l733,185l722,172l708,160l692,148l675,136l656,125l635,113l612,103l588,92l562,82l535,73l506,64l476,56l444,48l412,40l378,34l344,27l308,22l272,17l235,12l197,9l159,6l120,3l81,1l42,0l3,0l0,255e" stroked="t" o:allowincell="f" style="position:absolute;margin-left:46.85pt;margin-top:22.05pt;width:21.6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Третий закон Ньютона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pict>
          <v:shape id="shape_0" coordsize="144,345" path="m143,344l132,291l106,291l106,106l79,106l79,79l53,79l53,53l27,53l27,0l0,0e" stroked="t" o:allowincell="f" style="position:absolute;margin-left:42.75pt;margin-top:-2.1pt;width:4pt;height:9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0,345" path="m11,344l0,291l27,291l27,185l53,185l53,106l80,79l80,53l133,53l133,26l159,0e" stroked="t" o:allowincell="f" style="position:absolute;margin-left:46.5pt;margin-top:-2.1pt;width:4.45pt;height:9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70,424" path="m0,423l16,344l16,264l69,264l69,0e" stroked="t" o:allowincell="f" style="position:absolute;margin-left:10.8pt;margin-top:-4.35pt;width:1.9pt;height:11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92,266" path="m11,265l0,239l0,186l27,186l27,159l80,159l80,133l106,133l106,80l159,80l159,53l186,53l186,27l212,27l212,0l291,0e" stroked="t" o:allowincell="f" style="position:absolute;margin-left:10.5pt;margin-top:0.15pt;width:8.2pt;height:7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36"/>
          <w:szCs w:val="36"/>
          <w:lang w:val="en-US"/>
        </w:rPr>
        <w:t>F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36"/>
          <w:szCs w:val="36"/>
          <w:lang w:val="en-US"/>
        </w:rPr>
        <w:t>F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это уравнение спроектировать на оси ко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рдинат, то получим следующие три уравнения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1)- система линейных дифференциальных уравнений 2-го по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рядка, которая описывает движение космического аппа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рата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илы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U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1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,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U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,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U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3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силы управления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>{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x(t),y(t),z(t)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>}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r(t)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траектория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казывается, что в зависимости от начальных условий и па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аметров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K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1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,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K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,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K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3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раектория 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r(t) </w:t>
      </w:r>
      <w:r>
        <w:rPr>
          <w:rFonts w:eastAsia="Courier New Cyr" w:cs="Courier New Cyr" w:ascii="Courier New Cyr" w:hAnsi="Courier New Cyr"/>
          <w:sz w:val="24"/>
          <w:szCs w:val="24"/>
        </w:rPr>
        <w:t>может быть круговая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ллипсоидная, параболическая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2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Нелинейная система. Описывается нелинейным дифференциальным уравнением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енератор колебаний :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ожно показать, что процес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366395" cy="3663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10.8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94360</wp:posOffset>
                </wp:positionH>
                <wp:positionV relativeFrom="paragraph">
                  <wp:posOffset>137795</wp:posOffset>
                </wp:positionV>
                <wp:extent cx="27432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5pt" to="68.35pt,25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868680</wp:posOffset>
                </wp:positionH>
                <wp:positionV relativeFrom="paragraph">
                  <wp:posOffset>137795</wp:posOffset>
                </wp:positionV>
                <wp:extent cx="109728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85pt" to="154.7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1965960</wp:posOffset>
                </wp:positionH>
                <wp:positionV relativeFrom="paragraph">
                  <wp:posOffset>137795</wp:posOffset>
                </wp:positionV>
                <wp:extent cx="0" cy="5486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85pt" to="154.8pt,5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писывается дифферен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4864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39.5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9144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65pt" to="46.7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94360</wp:posOffset>
                </wp:positionH>
                <wp:positionV relativeFrom="paragraph">
                  <wp:posOffset>31115</wp:posOffset>
                </wp:positionV>
                <wp:extent cx="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45pt" to="46.8pt,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94360</wp:posOffset>
                </wp:positionH>
                <wp:positionV relativeFrom="paragraph">
                  <wp:posOffset>122555</wp:posOffset>
                </wp:positionV>
                <wp:extent cx="274320" cy="182880"/>
                <wp:effectExtent l="0" t="63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65pt" to="68.35pt,24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0" cy="1554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-3.6pt,13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циальным уравнением 2-г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868680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85pt" to="68.4pt,2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1234440</wp:posOffset>
                </wp:positionH>
                <wp:positionV relativeFrom="paragraph">
                  <wp:posOffset>137795</wp:posOffset>
                </wp:positionV>
                <wp:extent cx="367030" cy="1841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61" path="m509,255l512,0l485,0l459,1l433,3l407,5l382,8l357,12l332,16l308,21l284,26l261,32l238,39l216,46l195,54l175,63l156,71l137,81l120,91l104,101l88,112l74,123l61,134l49,146l39,158l29,170l21,182l14,195l9,208l5,221l2,234l0,247l0,260l509,255e" stroked="t" o:allowincell="f" style="position:absolute;margin-left:97.2pt;margin-top:10.85pt;width:14.5pt;height: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1508760</wp:posOffset>
                </wp:positionH>
                <wp:positionV relativeFrom="paragraph">
                  <wp:posOffset>137795</wp:posOffset>
                </wp:positionV>
                <wp:extent cx="367030" cy="1841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61" path="m0,255l509,260l509,247l507,234l504,221l500,208l495,195l488,183l480,170l471,158l460,146l449,135l436,123l422,112l407,102l391,91l373,82l355,72l336,63l316,55l295,47l274,40l251,33l228,27l205,22l181,17l156,12l131,9l106,6l80,3l55,1l29,0l3,0l0,255e" stroked="t" o:allowincell="f" style="position:absolute;margin-left:133.25pt;margin-top:10.85pt;width:14.4pt;height: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9144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5pt" to="118.7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1965960</wp:posOffset>
                </wp:positionH>
                <wp:positionV relativeFrom="paragraph">
                  <wp:posOffset>46355</wp:posOffset>
                </wp:positionV>
                <wp:extent cx="274320" cy="0"/>
                <wp:effectExtent l="6985" t="70485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5pt" to="176.35pt,3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орядка с нелинейны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11480</wp:posOffset>
                </wp:positionH>
                <wp:positionV relativeFrom="paragraph">
                  <wp:posOffset>153035</wp:posOffset>
                </wp:positionV>
                <wp:extent cx="9144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05pt" to="104.3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11480</wp:posOffset>
                </wp:positionH>
                <wp:positionV relativeFrom="paragraph">
                  <wp:posOffset>153035</wp:posOffset>
                </wp:positionV>
                <wp:extent cx="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05pt" to="32.4pt,3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32588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05pt" to="104.4pt,1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73152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83.5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1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233172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05pt" to="183.6pt,1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64008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140.35pt,55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члено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/>
      </w:pPr>
      <w:r>
        <w:pict>
          <v:shape id="shape_0" coordsize="345,1525" path="m5,0l26,85l158,85l158,138l185,138l185,164l238,164l238,217l264,217l264,429l238,429l238,455l158,455l132,482l0,482l53,482l79,508l185,508l185,535l238,535l238,561l264,561l264,588l291,588l291,614l317,614l344,640l344,773l317,773l317,799l264,799l238,826l211,826l211,852l158,852l132,879l79,879l79,905l26,905l291,905l291,932l344,932l344,1143l317,1143l317,1196l238,1196l238,1223l211,1223l211,1249l53,1249l26,1275l0,1275l0,1302l26,1302l5,1524e" stroked="t" o:allowincell="f" style="position:absolute;margin-left:104.25pt;margin-top:2.85pt;width:9.7pt;height:43.1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2331720</wp:posOffset>
                </wp:positionH>
                <wp:positionV relativeFrom="paragraph">
                  <wp:posOffset>36195</wp:posOffset>
                </wp:positionV>
                <wp:extent cx="9144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85pt" to="190.7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2240280</wp:posOffset>
                </wp:positionH>
                <wp:positionV relativeFrom="paragraph">
                  <wp:posOffset>36195</wp:posOffset>
                </wp:positionV>
                <wp:extent cx="9144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85pt" to="183.55pt,2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2240280</wp:posOffset>
                </wp:positionH>
                <wp:positionV relativeFrom="paragraph">
                  <wp:posOffset>36195</wp:posOffset>
                </wp:positionV>
                <wp:extent cx="0" cy="365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85pt" to="176.4pt,3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2423160</wp:posOffset>
                </wp:positionH>
                <wp:positionV relativeFrom="paragraph">
                  <wp:posOffset>36195</wp:posOffset>
                </wp:positionV>
                <wp:extent cx="0" cy="3657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85pt" to="190.8pt,3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45,1568" path="m291,0l291,58l159,58l159,85l106,85l106,111l79,111l79,138l53,138l53,349l106,349l132,376l132,402l159,402l159,429l238,429l238,455l344,455l264,455l264,482l185,482l185,508l132,508l106,535l79,535l79,561l53,561l53,588l26,588l0,614l0,746l26,746l26,773l53,773l53,799l106,799l132,826l238,826l238,852l317,852l317,879l344,879l344,905l291,905l291,932l264,932l264,958l185,958l159,984l79,984l79,1011l0,1011l0,1223l26,1249l53,1249l53,1275l132,1275l132,1302l264,1302l264,1567e" stroked="t" o:allowincell="f" style="position:absolute;margin-left:117.75pt;margin-top:2.85pt;width:9.7pt;height:44.3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365760" cy="457200"/>
                <wp:effectExtent l="6985" t="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46.75pt,38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6,159" path="m85,47l0,0l53,0l53,52l80,52l80,105l133,105l133,132l159,132l159,158l185,158e" stroked="t" o:allowincell="f" style="position:absolute;margin-left:138pt;margin-top:1.5pt;width:5.2pt;height:4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R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36576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6.75pt,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36576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46.7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11480</wp:posOffset>
                </wp:positionH>
                <wp:positionV relativeFrom="paragraph">
                  <wp:posOffset>142875</wp:posOffset>
                </wp:positionV>
                <wp:extent cx="0" cy="3657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25pt" to="32.4pt,4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2148840</wp:posOffset>
                </wp:positionH>
                <wp:positionV relativeFrom="paragraph">
                  <wp:posOffset>142875</wp:posOffset>
                </wp:positionV>
                <wp:extent cx="365760" cy="457200"/>
                <wp:effectExtent l="6985" t="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25pt" to="197.95pt,47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2240280</wp:posOffset>
                </wp:positionH>
                <wp:positionV relativeFrom="paragraph">
                  <wp:posOffset>5715</wp:posOffset>
                </wp:positionV>
                <wp:extent cx="18288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45pt" to="190.7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45pt" to="183.6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2148840</wp:posOffset>
                </wp:positionH>
                <wp:positionV relativeFrom="paragraph">
                  <wp:posOffset>97155</wp:posOffset>
                </wp:positionV>
                <wp:extent cx="36576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65pt" to="197.9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Если емкость варьировать,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411480</wp:posOffset>
                </wp:positionH>
                <wp:positionV relativeFrom="paragraph">
                  <wp:posOffset>112395</wp:posOffset>
                </wp:positionV>
                <wp:extent cx="9144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85pt" to="104.3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325880</wp:posOffset>
                </wp:positionH>
                <wp:positionV relativeFrom="paragraph">
                  <wp:posOffset>20955</wp:posOffset>
                </wp:positionV>
                <wp:extent cx="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65pt" to="104.4pt,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2148840</wp:posOffset>
                </wp:positionH>
                <wp:positionV relativeFrom="paragraph">
                  <wp:posOffset>20955</wp:posOffset>
                </wp:positionV>
                <wp:extent cx="36576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65pt" to="197.95pt,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2331720</wp:posOffset>
                </wp:positionH>
                <wp:positionV relativeFrom="paragraph">
                  <wp:posOffset>20955</wp:posOffset>
                </wp:positionV>
                <wp:extent cx="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5pt" to="183.6pt,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26pt,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73152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83.5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2331720</wp:posOffset>
                </wp:positionH>
                <wp:positionV relativeFrom="paragraph">
                  <wp:posOffset>112395</wp:posOffset>
                </wp:positionV>
                <wp:extent cx="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85pt" to="183.6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86868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85pt" to="68.4pt,4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может стать ну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2331720</wp:posOffset>
                </wp:positionH>
                <wp:positionV relativeFrom="paragraph">
                  <wp:posOffset>66675</wp:posOffset>
                </wp:positionV>
                <wp:extent cx="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25pt" to="183.6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2240280</wp:posOffset>
                </wp:positionH>
                <wp:positionV relativeFrom="paragraph">
                  <wp:posOffset>158115</wp:posOffset>
                </wp:positionV>
                <wp:extent cx="18288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5pt" to="190.7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ем и тогда мы получим си-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2331720</wp:posOffset>
                </wp:positionH>
                <wp:positionV relativeFrom="paragraph">
                  <wp:posOffset>81280</wp:posOffset>
                </wp:positionV>
                <wp:extent cx="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4pt" to="183.6pt,1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</wp:posOffset>
                </wp:positionV>
                <wp:extent cx="73152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4pt" to="212.3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усоидальное колебание: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237744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4pt" to="183.55pt,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=a sin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+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)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</w:t>
      </w:r>
      <w:r>
        <w:rPr>
          <w:rFonts w:eastAsia="Courier New Cyr" w:cs="Courier New Cyr" w:ascii="Courier New Cyr" w:hAnsi="Courier New Cyr"/>
          <w:sz w:val="24"/>
          <w:szCs w:val="24"/>
        </w:rPr>
        <w:t>автоколебания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положительно, то амплитуда колебаний увел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ивается с течением времен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отрицательно - амплитуда колебаний уменьша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тся с течением времени до нуля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Глава 2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 xml:space="preserve">Математическое описание систем </w:t>
      </w:r>
      <w:r>
        <w:rPr>
          <w:rFonts w:eastAsia="Courier New Cyr" w:cs="Courier New Cyr" w:ascii="Courier New Cyr" w:hAnsi="Courier New Cyr"/>
          <w:sz w:val="24"/>
          <w:szCs w:val="24"/>
        </w:rPr>
        <w:t>(детерминированная терия) (идеальный случай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Линейные системы, которые описываются дифференциальными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уравнениями называются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динамическими </w:t>
      </w:r>
      <w:r>
        <w:rPr>
          <w:rFonts w:eastAsia="Courier New Cyr" w:cs="Courier New Cyr" w:ascii="Courier New Cyr" w:hAnsi="Courier New Cyr"/>
          <w:sz w:val="24"/>
          <w:szCs w:val="24"/>
        </w:rPr>
        <w:t>системам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система описывается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алгебраическим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равнениями 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это описание состояния равновесия (статические системы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о определению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lim>
        </m:limUpp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lang w:val="en-US"/>
        </w:rPr>
        <w:t>(1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1)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инейное дифференциальное уравнени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-</w:t>
      </w:r>
      <w:r>
        <w:rPr>
          <w:rFonts w:eastAsia="Courier New Cyr" w:cs="Courier New Cyr" w:ascii="Courier New Cyr" w:hAnsi="Courier New Cyr"/>
          <w:sz w:val="24"/>
          <w:szCs w:val="24"/>
        </w:rPr>
        <w:t>го порядк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Правая часть - это дифференциальное уравнение воз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действия. Если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Ly=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lang w:val="en-US"/>
        </w:rPr>
        <w:t>(2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,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Ly=Px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(2)- однородное дифференциальное уравнение - описывает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инейные динамические системы без воздействия на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них. Например колебательный контур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авая часть уравнения (1) описывает  воздействие на л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йную систему или называется управлением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Ly=x - </w:t>
      </w:r>
      <w:r>
        <w:rPr>
          <w:rFonts w:eastAsia="Courier New Cyr" w:cs="Courier New Cyr" w:ascii="Courier New Cyr" w:hAnsi="Courier New Cyr"/>
          <w:sz w:val="24"/>
          <w:szCs w:val="24"/>
        </w:rPr>
        <w:t>управление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есть часть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Px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то это сложное управление, учитыва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ющее скорость, ускорени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Передаточная функция линейной системы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 дифференциального уравнения (1) можно перейти к линей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й системе, т.е. к некоторому четырехполюснику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097915" cy="3663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45pt;width:86.4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5715</wp:posOffset>
                </wp:positionV>
                <wp:extent cx="64008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45pt" to="125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60120</wp:posOffset>
                </wp:positionH>
                <wp:positionV relativeFrom="paragraph">
                  <wp:posOffset>188595</wp:posOffset>
                </wp:positionV>
                <wp:extent cx="64008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85pt" to="125.95pt,1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54864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45pt" to="255.5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697480</wp:posOffset>
                </wp:positionH>
                <wp:positionV relativeFrom="paragraph">
                  <wp:posOffset>188595</wp:posOffset>
                </wp:positionV>
                <wp:extent cx="54864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85pt" to="255.55pt,1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69" path="m265,68l265,52l53,52l53,26l27,26l27,0l0,0e" stroked="t" o:allowincell="f" style="position:absolute;margin-left:118.5pt;margin-top:-1.5pt;width:7.45pt;height:1.9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3,65" path="m212,0l185,11l80,11l80,37l27,37l27,64l0,64e" stroked="t" o:allowincell="f" style="position:absolute;margin-left:120pt;margin-top:0.45pt;width:5.95pt;height: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55,80" path="m154,68l106,79l80,79l80,52l53,52l53,26l0,0e" stroked="t" o:allowincell="f" style="position:absolute;margin-left:251.25pt;margin-top:-1.5pt;width:4.3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3,91" path="m127,0l132,37l53,37l53,90l0,90e" stroked="t" o:allowincell="f" style="position:absolute;margin-left:252pt;margin-top:0.45pt;width:3.7pt;height:2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х           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W(p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Вых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от четырехполюсник можно создать на элементной базе или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моделировать на ЭВМ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т дифференциального уравнения (1) к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W(p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ожно перейти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вумя путями - используя символический метод и 2-е прео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разование Лаплас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ºp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º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Сивмолический метод Хиви Сайд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менив символический метод к (1) получим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(3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ормула (3) представляет собой отношение двух полиномов 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писание передаточной функци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Использование преобразования Лапласа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преобразование Лапласа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p=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мы применим преобразование Лапласа к левой части (1)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 учитывая, ч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>, получим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(4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915035" cy="4578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pt;width:72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X(p)                     Y(p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36576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5pt" to="125.95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4572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233.95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80" path="m265,68l238,79l53,79l53,52l0,52l0,0e" stroked="t" o:allowincell="f" style="position:absolute;margin-left:118.5pt;margin-top:1.3pt;width:7.4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3,91" path="m212,0l212,37l27,37l27,90l0,90e" stroked="t" o:allowincell="f" style="position:absolute;margin-left:120pt;margin-top:3.25pt;width:5.95pt;height:2.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80" path="m238,68l159,79l106,79l106,52l79,52l79,26l0,26l0,0e" stroked="t" o:allowincell="f" style="position:absolute;margin-left:227.25pt;margin-top:1.3pt;width:6.7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3,91" path="m212,0l212,11l106,11l106,37l0,37l0,90e" stroked="t" o:allowincell="f" style="position:absolute;margin-left:228pt;margin-top:3.25pt;width:5.95pt;height:2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32"/>
          <w:szCs w:val="32"/>
          <w:lang w:val="en-US"/>
        </w:rPr>
        <w:t>W(p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234440</wp:posOffset>
                </wp:positionH>
                <wp:positionV relativeFrom="paragraph">
                  <wp:posOffset>10795</wp:posOffset>
                </wp:positionV>
                <wp:extent cx="36576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85pt" to="125.9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4572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33.9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правая часть передаточной функции простейшая 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то воздействие обычное. Передаточ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я функция будет иметь вид 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где знамена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ель дроби есть характеристическое уравне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и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 Дифференциальное уравнение 2-го порядка описы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вается передаточной функцией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lang w:val="en-US"/>
        </w:rPr>
        <w:t>(6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ля нахождения решения дифференциального уравнения снача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а необходимо решить следующее уравнение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звестно, что дифференциальное уравнение 2-го порядка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меет решение в виде комплексной экспоненты или действий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д ней. (Это зависит от корней характеристического урав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ния). Если корни комплексные, тогда решение будет 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(7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+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ли корни </w:t>
      </w:r>
      <w:r>
        <w:rPr>
          <w:rFonts w:eastAsia="Symbol" w:cs="Symbol" w:ascii="Symbol" w:hAnsi="Symbol"/>
          <w:sz w:val="24"/>
          <w:szCs w:val="24"/>
        </w:rPr>
        <w:t>±a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+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j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ешение будет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(7)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¢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(7) и (7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решение в виде нарастающей или затухающей синусоиды, либо обычной синусоиды,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=0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Устойчивость линейных систе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нейная система полностью описывается передаточной функ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цией, которая представляет собой 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 комплескной плоскости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>p=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. Эти полиномы получены из дифференциальных урав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ний путем преобразования Лаплас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тавится проблема: как исследовать систему с помощью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p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казывается, что это проще сделать чем исследовать диффе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енциальные уравнения. Исследование по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W(p) </w:t>
      </w:r>
      <w:r>
        <w:rPr>
          <w:rFonts w:eastAsia="Courier New Cyr" w:cs="Courier New Cyr" w:ascii="Courier New Cyr" w:hAnsi="Courier New Cyr"/>
          <w:sz w:val="24"/>
          <w:szCs w:val="24"/>
        </w:rPr>
        <w:t>производится с помощью анализа полюсов и нуле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Полюсо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зывается то значение корня уравнения в знаменателе, при котором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Q(p)=0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личество корней определяется степенью полинома. Если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рни комплексно-сопряженные, то в точке, гд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Q(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)=0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>W(p)=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>полюс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Нулями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W(p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азываются точки на комплексной плоскости,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де полином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P(p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=0.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Количество нулей определяется порядком поли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ом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1371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11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17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271" path="m106,0l106,164l79,164l79,191l27,191l27,270l0,270l106,254e" stroked="t" o:allowincell="f" style="position:absolute;margin-left:159pt;margin-top:3.6pt;width:2.95pt;height:7.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3,271" path="m53,0l53,85l26,85l26,111l0,111l0,164l53,164l53,191l79,191l79,217l106,217l106,244l132,244l132,270e" stroked="t" o:allowincell="f" style="position:absolute;margin-left:160.5pt;margin-top:3.6pt;width:3.7pt;height:7.6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&gt; 0         </w:t>
      </w:r>
      <w:r>
        <w:rPr>
          <w:rFonts w:eastAsia="Courier New Cyr" w:cs="Courier New Cyr" w:ascii="Courier New Cyr" w:hAnsi="Courier New Cyr"/>
          <w:sz w:val="24"/>
          <w:szCs w:val="24"/>
        </w:rPr>
        <w:t>полюсы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51560</wp:posOffset>
                </wp:positionH>
                <wp:positionV relativeFrom="paragraph">
                  <wp:posOffset>441960</wp:posOffset>
                </wp:positionV>
                <wp:extent cx="210312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4.8pt" to="248.35pt,3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6,17" path="m95,0l53,16l79,16l0,16e" stroked="t" o:allowincell="f" style="position:absolute;margin-left:202.5pt;margin-top:20.4pt;width:2.65pt;height:0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8,48" path="m16,47l27,0l27,26l0,26l16,47e" stroked="t" o:allowincell="f" style="position:absolute;margin-left:204.75pt;margin-top:47.85pt;width:0.7pt;height:1.3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606040</wp:posOffset>
                </wp:positionH>
                <wp:positionV relativeFrom="paragraph">
                  <wp:posOffset>259080</wp:posOffset>
                </wp:positionV>
                <wp:extent cx="0" cy="3657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.4pt" to="205.2pt,4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3,159" path="m42,89l53,158l26,158l26,105l0,105l0,0l132,0l132,158l53,158l42,89e" stroked="t" o:allowincell="f" style="position:absolute;margin-left:204pt;margin-top:17.85pt;width:3.7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33,81" path="m42,21l26,0l132,0l132,80l0,80l0,27l26,27l26,0l53,0l42,21e" stroked="t" o:allowincell="f" style="position:absolute;margin-left:204pt;margin-top:48.6pt;width:3.7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783080</wp:posOffset>
                </wp:positionH>
                <wp:positionV relativeFrom="paragraph">
                  <wp:posOffset>117475</wp:posOffset>
                </wp:positionV>
                <wp:extent cx="0" cy="6400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25pt" to="140.4pt,5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80" path="m58,21l53,79l0,79l0,0l106,0l106,79l0,79l58,21e" fillcolor="black" stroked="t" o:allowincell="f" style="position:absolute;margin-left:138.75pt;margin-top:8.65pt;width:2.95pt;height:2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опряж. пара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223,255" path="m0,0l37,63l63,63l63,90l90,90l90,116l143,116l143,143l222,143l0,254e" stroked="t" o:allowincell="f" style="position:absolute;margin-left:241.2pt;margin-top:0.45pt;width:6.2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107,134" path="m58,80l0,27l26,27l26,0l106,0l106,133l0,133l0,0l58,80e" fillcolor="black" stroked="t" o:allowincell="f" style="position:absolute;margin-left:138.75pt;margin-top:15pt;width:2.95pt;height:3.7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&gt; 0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полюсы (корни характеристического урав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ния). Если корни комплексные, то они сопряженные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Выводы :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. Если корни характеристического уравнения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Q(p)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находятся в левой полуплоскости , то система ус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йчива.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+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решение для комплексных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корней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2. Если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gt;0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, то решение будет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+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Система неустойчив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Расположение нулей определяет корректирующие свойства системы, т.е. оказывают воздействие на переходной процесс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ли нули в левой полуплоскости, то такая система называется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инимально фазовой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ли нули в правой полуплоскости -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нелинейно фазова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истема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ли полюсы на мнимой оси, т.е.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Courier New Cyr" w:cs="Courier New Cyr" w:ascii="Courier New Cyr" w:hAnsi="Courier New Cyr"/>
          <w:sz w:val="24"/>
          <w:szCs w:val="24"/>
        </w:rPr>
        <w:t>=0, то система нахо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ится в колебательном режиме (Система без потерь).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Передаточная функция линейной системы на мнимой оси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этом случае после преобразований получим:             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=A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+jB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 есть комплексное число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</w:t>
      </w:r>
      <w:r>
        <w:rPr>
          <w:rFonts w:eastAsia="Courier New Cyr" w:cs="Courier New Cyr" w:ascii="Courier New Cyr" w:hAnsi="Courier New Cyr"/>
          <w:sz w:val="24"/>
          <w:szCs w:val="24"/>
        </w:rPr>
        <w:t>: Не путать с корнями на мнимой ос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казывается очень удобно исследовать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>на мнимой оси не с помощью нулей и полюсов, а с использованием комплек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ной передаточной функции.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мплексная функция 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АЧХ - четная функция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ЧХ - нечетная функция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pict>
          <v:shape id="shape_0" coordsize="80,150" path="m11,0l0,16l0,69l53,69l53,122l79,122l79,149l11,0e" stroked="t" o:allowincell="f" style="position:absolute;margin-left:104.4pt;margin-top:12.45pt;width:2.2pt;height:4.1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325880</wp:posOffset>
                </wp:positionH>
                <wp:positionV relativeFrom="paragraph">
                  <wp:posOffset>158115</wp:posOffset>
                </wp:positionV>
                <wp:extent cx="0" cy="1371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45pt" to="104.4pt,12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11480</wp:posOffset>
                </wp:positionH>
                <wp:positionV relativeFrom="paragraph">
                  <wp:posOffset>798195</wp:posOffset>
                </wp:positionV>
                <wp:extent cx="201168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2.85pt" to="190.75pt,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3,134" path="m32,0l27,0l27,133l0,133l32,0e" stroked="t" o:allowincell="f" style="position:absolute;margin-left:103.5pt;margin-top:12.45pt;width:0.85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55,59" path="m254,58l217,53l85,53l85,27l58,27l58,0l32,0l0,58e" stroked="t" o:allowincell="f" style="position:absolute;margin-left:183.6pt;margin-top:61.2pt;width:7.15pt;height:1.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91,28" path="m0,5l85,27l138,27l138,0l190,0l0,5e" stroked="t" o:allowincell="f" style="position:absolute;margin-left:183.6pt;margin-top:62.7pt;width:5.35pt;height:0.7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228600</wp:posOffset>
                </wp:positionH>
                <wp:positionV relativeFrom="paragraph">
                  <wp:posOffset>706755</wp:posOffset>
                </wp:positionV>
                <wp:extent cx="1647190" cy="1841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256" path="m0,0l3,255l119,255l236,254l352,252l466,250l580,247l692,243l803,239l911,234l1017,228l1120,222l1220,216l1318,208l1411,201l1501,192l1587,184l1669,174l1747,165l1820,154l1888,144l1952,133l2010,122l2063,110l2111,98l2153,86l2190,74l2220,61l2246,48l2265,35l2278,23l0,0e" stroked="t" o:allowincell="f" style="position:absolute;margin-left:82.85pt;margin-top:62.85pt;width:64.55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600200</wp:posOffset>
                </wp:positionH>
                <wp:positionV relativeFrom="paragraph">
                  <wp:posOffset>706755</wp:posOffset>
                </wp:positionV>
                <wp:extent cx="1464310" cy="18415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0,256" path="m2026,0l0,20l11,34l27,46l49,59l76,72l108,84l145,97l187,109l234,120l286,132l342,143l403,154l468,164l537,174l610,183l687,192l768,200l851,208l938,215l1028,222l1120,228l1215,234l1312,239l1411,243l1511,247l1613,250l1716,252l1820,254l1924,255l2029,255l2026,0e" stroked="t" o:allowincell="f" style="position:absolute;margin-left:126.2pt;margin-top:62.85pt;width:57.5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1604,663" path="m0,598l16,609l42,609l42,583l69,583l69,556l95,556l95,477l122,477l122,450l148,450l148,424l175,424l175,397l201,397l201,344l227,344l227,292l280,292l280,239l307,239l307,212l333,212l333,186l360,186l386,159l386,133l413,133l413,106l439,106l439,80l492,80l492,53l519,53l519,27l704,27l704,0l968,0l968,27l1021,27l1021,53l1048,53l1048,106l1101,106l1127,133l1127,159l1154,159l1154,212l1180,212l1180,265l1233,265l1233,292l1259,292l1259,344l1286,344l1286,371l1312,397l1339,397l1339,424l1365,424l1365,477l1392,477l1392,503l1445,503l1445,530l1471,530l1471,556l1497,556l1497,583l1524,583l1524,609l1550,609l1550,635l1577,635l1577,662l1603,662l1524,598e" stroked="t" o:allowincell="f" style="position:absolute;margin-left:82.8pt;margin-top:38.7pt;width:45.4pt;height:18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37160</wp:posOffset>
                </wp:positionH>
                <wp:positionV relativeFrom="paragraph">
                  <wp:posOffset>615315</wp:posOffset>
                </wp:positionV>
                <wp:extent cx="2378710" cy="3670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4,543" path="m0,509l3296,542l3303,516l3301,490l3290,464l3271,438l3243,412l3207,387l3162,362l3109,337l3048,313l2980,289l2903,266l2819,244l2727,222l2629,201l2523,181l2411,161l2293,143l2168,125l2038,108l1903,93l1763,79l1618,65l1469,53l1316,42l1160,32l1001,24l839,17l675,11l509,6l342,3l174,1l5,0l0,509e" stroked="t" o:allowincell="f" style="position:absolute;margin-left:104.45pt;margin-top:48.45pt;width:93.6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1325880</wp:posOffset>
                </wp:positionH>
                <wp:positionV relativeFrom="paragraph">
                  <wp:posOffset>798195</wp:posOffset>
                </wp:positionV>
                <wp:extent cx="2195830" cy="3670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672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9,510" path="m3043,0l0,31l13,57l35,83l65,110l104,135l150,161l204,186l266,210l335,234l412,257l496,280l586,301l684,322l788,343l898,362l1014,380l1135,397l1261,413l1393,428l1529,442l1669,454l1812,466l1959,476l2109,485l2262,492l2417,498l2573,503l2731,506l2889,508l3048,509l3043,0e" stroked="t" o:allowincell="f" style="position:absolute;margin-left:104.55pt;margin-top:77.25pt;width:86.4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АЧХ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ФЧХ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АЧХ показывает селективность системы по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мплитудному спектру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ЧХ показывает -  какой сдвиг фаз получает на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ыходе фильтра каждая гармоник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Замеча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Известно, что спектр сигнала (по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Фурье) удобно представлять в ком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лексной виде, т.е. у спектра есть АЧХ (рас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еделение гармоник по амплитуде от частоты), и ФЧХ (рас-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еделение фаз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ы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Комплексное представление спектра или передаточ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ой функци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p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чень удобно радиотехнике. Эт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позволяет компактно записать АЧХ и ФЧХ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Передаточная функция систем радиоавтоматики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94360</wp:posOffset>
                </wp:positionH>
                <wp:positionV relativeFrom="paragraph">
                  <wp:posOffset>142875</wp:posOffset>
                </wp:positionV>
                <wp:extent cx="457835" cy="27495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1.2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508760</wp:posOffset>
                </wp:positionH>
                <wp:positionV relativeFrom="paragraph">
                  <wp:posOffset>142875</wp:posOffset>
                </wp:positionV>
                <wp:extent cx="457835" cy="27495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1.2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063240</wp:posOffset>
                </wp:positionH>
                <wp:positionV relativeFrom="paragraph">
                  <wp:posOffset>142875</wp:posOffset>
                </wp:positionV>
                <wp:extent cx="457835" cy="27495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11.2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004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45pt" to="46.7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051560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45pt" to="118.7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965960</wp:posOffset>
                </wp:positionH>
                <wp:positionV relativeFrom="paragraph">
                  <wp:posOffset>158115</wp:posOffset>
                </wp:positionV>
                <wp:extent cx="18288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5pt" to="169.1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606040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45pt" to="241.1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86" path="m254,85l238,53l26,53l26,26l0,26l0,0l0,85e" stroked="t" o:allowincell="f" style="position:absolute;margin-left:234pt;margin-top:10.05pt;width:7.15pt;height:2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9,81" path="m228,6l212,27l186,27l159,0l27,0l27,27l0,27l0,80e" stroked="t" o:allowincell="f" style="position:absolute;margin-left:234.75pt;margin-top:12.3pt;width:6.4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3,60" path="m222,59l185,53l106,53l106,27l26,27l26,0l0,0l222,59e" stroked="t" o:allowincell="f" style="position:absolute;margin-left:112.5pt;margin-top:10.8pt;width:6.25pt;height:1.6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55,48" path="m254,0l217,21l5,21l5,47l0,0e" stroked="t" o:allowincell="f" style="position:absolute;margin-left:111.6pt;margin-top:12.45pt;width:7.15pt;height:1.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60" path="m0,59l138,0l138,27l190,27l190,53l217,53l254,59e" stroked="t" o:allowincell="f" style="position:absolute;margin-left:39.6pt;margin-top:10.8pt;width:7.15pt;height:1.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3,75" path="m222,0l211,21l79,21l79,47l26,47l26,74l0,74l222,0e" stroked="t" o:allowincell="f" style="position:absolute;margin-left:40.5pt;margin-top:12.45pt;width:6.25pt;height:2.0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520440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45pt" to="313.1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60" path="m254,59l238,53l238,27l185,27l185,0l0,0l254,59e" stroked="t" o:allowincell="f" style="position:absolute;margin-left:306pt;margin-top:10.8pt;width:7.15pt;height:1.6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29,54" path="m228,6l212,0l53,0l53,27l27,27l27,53l0,53l228,6e" stroked="t" o:allowincell="f" style="position:absolute;margin-left:306.75pt;margin-top:12.3pt;width:6.4pt;height:1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вх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¼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вых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 последовательно соединенных звень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в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77240</wp:posOffset>
                </wp:positionH>
                <wp:positionV relativeFrom="paragraph">
                  <wp:posOffset>132715</wp:posOffset>
                </wp:positionV>
                <wp:extent cx="457835" cy="27495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0.4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2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27432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61.1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234440</wp:posOffset>
                </wp:positionH>
                <wp:positionV relativeFrom="paragraph">
                  <wp:posOffset>147955</wp:posOffset>
                </wp:positionV>
                <wp:extent cx="36576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65pt" to="125.9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0" cy="82296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39.6pt,7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8229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7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ередаточная функция парал-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ельно соединенных звеньев: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457835" cy="27495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2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50292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45pt" to="61.1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234440</wp:posOffset>
                </wp:positionH>
                <wp:positionV relativeFrom="paragraph">
                  <wp:posOffset>158115</wp:posOffset>
                </wp:positionV>
                <wp:extent cx="36576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45pt" to="125.9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54864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69.1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39.55pt,1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80" path="m254,79l212,52l79,52l79,26l26,26l26,0l0,0l254,79e" stroked="t" o:allowincell="f" style="position:absolute;margin-left:162pt;margin-top:10.2pt;width:7.15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55,54" path="m254,0l79,0l79,26l53,26l53,53l0,0e" stroked="t" o:allowincell="f" style="position:absolute;margin-left:162pt;margin-top:12.45pt;width:7.15pt;height:1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вх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вых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          :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          :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457835" cy="27495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7.2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          :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27432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5pt" to="61.15pt,8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1234440</wp:posOffset>
                </wp:positionH>
                <wp:positionV relativeFrom="paragraph">
                  <wp:posOffset>107315</wp:posOffset>
                </wp:positionV>
                <wp:extent cx="36576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45pt" to="125.95pt,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9.6pt,8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8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1051560</wp:posOffset>
                </wp:positionH>
                <wp:positionV relativeFrom="paragraph">
                  <wp:posOffset>106680</wp:posOffset>
                </wp:positionV>
                <wp:extent cx="457835" cy="27495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4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3)        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y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Передаточная функция систем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0" cy="6400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65pt" to="39.6pt,6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0" cy="6400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5pt" to="140.4pt,6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4,266" path="m5,0l0,106l0,238l26,238l53,265l5,254e" stroked="t" o:allowincell="f" style="position:absolute;margin-left:39.6pt;margin-top:9.65pt;width:1.45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6,816" path="m5,53l0,106l0,0l5,815e" stroked="t" o:allowincell="f" style="position:absolute;margin-left:140.4pt;margin-top:9.65pt;width:0.1pt;height:23.0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1,266" path="m48,0l80,79l80,106l53,106l27,132l27,238l0,238l0,265l48,254e" stroked="t" o:allowincell="f" style="position:absolute;margin-left:38.25pt;margin-top:9.65pt;width:2.2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6,308" path="m5,307l0,185l0,0l5,53e" stroked="t" o:allowincell="f" style="position:absolute;margin-left:140.25pt;margin-top:8.15pt;width:0.1pt;height:8.6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9,107" path="m228,106l159,53l106,53l106,27l53,27l53,0l0,0l228,106e" stroked="t" o:allowincell="f" style="position:absolute;margin-left:162.75pt;margin-top:6.65pt;width:6.4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76,53" path="m175,26l133,0l27,0l27,26l0,26l0,52l175,26e" stroked="t" o:allowincell="f" style="position:absolute;margin-left:164.25pt;margin-top:8.9pt;width:4.9pt;height:1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x(t) </w:t>
      </w:r>
      <w:r>
        <w:rPr>
          <w:rFonts w:eastAsia="Symbol" w:cs="Symbol" w:ascii="Symbol" w:hAnsi="Symbol"/>
          <w:sz w:val="24"/>
          <w:szCs w:val="24"/>
        </w:rPr>
        <w:t>¾Ä¾¾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¾¾¾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с обратной связью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1143000</wp:posOffset>
                </wp:positionH>
                <wp:positionV relativeFrom="paragraph">
                  <wp:posOffset>361315</wp:posOffset>
                </wp:positionV>
                <wp:extent cx="457835" cy="27495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8.4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18288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40.3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02920</wp:posOffset>
                </wp:positionH>
                <wp:positionV relativeFrom="paragraph">
                  <wp:posOffset>112395</wp:posOffset>
                </wp:positionV>
                <wp:extent cx="64008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85pt" to="89.9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Типовые звенья радиоавтоматик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1)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Инерционное звен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90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105156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45pt" to="82.8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9144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61.95pt,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64008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82.75pt,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1508760</wp:posOffset>
                </wp:positionH>
                <wp:positionV relativeFrom="paragraph">
                  <wp:posOffset>203835</wp:posOffset>
                </wp:positionV>
                <wp:extent cx="183515" cy="4578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6.05pt;width:14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26pt,1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1600200</wp:posOffset>
                </wp:positionH>
                <wp:positionV relativeFrom="paragraph">
                  <wp:posOffset>661035</wp:posOffset>
                </wp:positionV>
                <wp:extent cx="0" cy="1828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05pt" to="126pt,6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411480</wp:posOffset>
                </wp:positionH>
                <wp:positionV relativeFrom="paragraph">
                  <wp:posOffset>843915</wp:posOffset>
                </wp:positionV>
                <wp:extent cx="164592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6.45pt" to="161.95pt,6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х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R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вых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</w:t>
      </w:r>
      <w:r>
        <w:rPr>
          <w:rFonts w:eastAsia="Courier New" w:cs="Courier New" w:ascii="Courier New" w:hAnsi="Courier New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2697480</wp:posOffset>
                </wp:positionH>
                <wp:positionV relativeFrom="paragraph">
                  <wp:posOffset>142875</wp:posOffset>
                </wp:positionV>
                <wp:extent cx="0" cy="1371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25pt" to="212.4pt,11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2,266" path="m111,16l106,0l106,53l79,53l79,185l53,185l53,238l26,238l26,265l0,265l111,16e" stroked="t" o:allowincell="f" style="position:absolute;margin-left:209.25pt;margin-top:10.8pt;width:3.1pt;height:7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6,250" path="m5,0l0,64l0,143l26,143l26,169l53,169l53,196l79,196l79,222l105,222l105,249l5,0e" stroked="t" o:allowincell="f" style="position:absolute;margin-left:212.25pt;margin-top:11.25pt;width:2.95pt;height: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2697480</wp:posOffset>
                </wp:positionH>
                <wp:positionV relativeFrom="paragraph">
                  <wp:posOffset>1346835</wp:posOffset>
                </wp:positionV>
                <wp:extent cx="256032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6.05pt" to="413.95pt,10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44" path="m254,43l254,27l42,27l42,0l16,0l0,43e" stroked="t" o:allowincell="f" style="position:absolute;margin-left:406.8pt;margin-top:104.85pt;width:7.15pt;height:1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64" path="m254,0l227,10l201,10l201,37l95,37l95,63l42,63l0,0e" stroked="t" o:allowincell="f" style="position:absolute;margin-left:406.8pt;margin-top:106.05pt;width:7.15pt;height:1.7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)    </w:t>
      </w:r>
      <w:r>
        <w:rPr>
          <w:rFonts w:eastAsia="Courier New Cyr" w:cs="Courier New Cyr" w:ascii="Courier New Cyr" w:hAnsi="Courier New Cyr"/>
          <w:sz w:val="24"/>
          <w:szCs w:val="24"/>
        </w:rPr>
        <w:t>АЧХ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pict>
          <v:shape id="shape_0" coordsize="6954,2409" path="m0,42l21,0l286,0l286,27l1053,27l1053,53l1132,53l1132,79l1159,79l1159,106l1238,106l1238,132l1318,132l1318,159l1370,159l1370,185l1423,185l1450,212l1582,212l1582,238l1688,238l1688,265l1767,265l1767,291l1820,291l1847,318l1900,318l1900,344l1926,344l1953,370l1979,370l1979,397l2005,397l2005,423l2058,423l2085,450l2085,476l2164,476l2164,503l2191,503l2191,529l2217,529l2217,556l2244,556l2270,582l2297,582l2297,609l2323,609l2323,635l2402,635l2402,688l2482,688l2482,714l2508,714l2508,741l2561,741l2588,767l2614,767l2614,794l2640,794l2640,820l2693,820l2693,847l2720,847l2720,873l2746,873l2746,900l2799,900l2799,926l2826,926l2826,953l2879,953l2905,979l2905,1005l2932,1005l2932,1032l2958,1032l2958,1058l3011,1058l3011,1085l3037,1085l3037,1138l3064,1138l3064,1164l3117,1164l3117,1191l3143,1191l3143,1217l3170,1217l3170,1244l3196,1244l3223,1270l3249,1270l3249,1297l3275,1297l3275,1323l3328,1323l3328,1349l3355,1349l3355,1376l3381,1376l3381,1402l3434,1402l3434,1429l3461,1429l3461,1455l3487,1455l3487,1482l3540,1482l3540,1508l3567,1508l3567,1535l3593,1535l3619,1561l3646,1561l3646,1588l3699,1588l3699,1614l3725,1614l3725,1640l3752,1640l3778,1667l3805,1667l3805,1693l3858,1693l3858,1720l3884,1720l3884,1746l3910,1746l3910,1773l3937,1773l3963,1799l3990,1799l3990,1826l4016,1826l4016,1852l4069,1852l4096,1879l4096,1905l4122,1905l4122,1932l4202,1932l4202,1958l4254,1958l4281,1984l4360,1984l4387,2011l4440,2011l4440,2037l4519,2037l4519,2064l4598,2064l4625,2090l4651,2090l4678,2117l4731,2117l4731,2143l4837,2143l4837,2170l4942,2170l4942,2196l5233,2196l5233,2223l5366,2223l5366,2249l5472,2249l5472,2275l5604,2275l5604,2302l5710,2302l5710,2328l6027,2328l6027,2355l6715,2355l6742,2381l6927,2381l6927,2408l6953,2408l6858,2328e" stroked="t" o:allowincell="f" style="position:absolute;margin-left:212.4pt;margin-top:4.45pt;width:197.05pt;height:68.2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pt" to="32.4pt,14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45720</wp:posOffset>
                </wp:positionH>
                <wp:positionV relativeFrom="paragraph">
                  <wp:posOffset>274320</wp:posOffset>
                </wp:positionV>
                <wp:extent cx="338328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6pt" to="262.75pt,2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1,107" path="m0,27l11,0l11,80l90,80l90,106l0,27e" stroked="t" o:allowincell="f" style="position:absolute;margin-left:32.4pt;margin-top:0pt;width:2.5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76,53" path="m275,47l238,52l53,52l53,26l26,26l26,0l0,0l21,47e" stroked="t" o:allowincell="f" style="position:absolute;margin-left:255pt;margin-top:20.25pt;width:7.7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59" path="m254,0l138,5l85,5l85,32l32,32l32,58l5,58l0,0e" stroked="t" o:allowincell="f" style="position:absolute;margin-left:255.6pt;margin-top:21.6pt;width:7.15pt;height:1.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9,160" path="m138,79l106,0l106,132l27,132l27,159l0,159l138,79e" stroked="t" o:allowincell="f" style="position:absolute;margin-left:28.5pt;margin-top:-2.25pt;width:3.85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)= - arctgT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  <w:r>
        <w:rPr/>
        <w:t>ФЧХ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6351,3578" path="m0,0l21,32l259,32l259,58l339,58l339,85l365,85l365,111l683,111l683,138l762,138l788,164l1106,164l1106,190l1212,190l1212,217l1370,217l1397,243l1476,243l1503,270l1556,270l1556,296l1714,296l1714,323l1794,323l1820,349l1873,349l1873,376l1926,376l1979,402l2005,402l2005,429l2032,429l2032,455l2085,455l2085,482l2111,482l2138,508l2164,508l2164,534l2191,534l2191,561l2244,587l2270,614l2270,640l2297,640l2349,667l2376,693l2376,720l2402,720l2429,746l2455,746l2482,773l2482,799l2508,799l2561,825l2561,852l2588,852l2588,878l2614,878l2614,905l2640,931l2667,931l2667,958l2693,958l2693,984l2720,984l2720,1011l2773,1037l2773,1064l2799,1064l2799,1117l2826,1143l2852,1143l2879,1169l2879,1196l2905,1196l2905,1249l2932,1249l2932,1275l2984,1275l2984,1328l3011,1328l3011,1381l3037,1381l3037,1434l3090,1434l3090,1460l3117,1460l3117,1513l3143,1540l3143,1566l3196,1566l3196,1619l3223,1619l3223,1646l3249,1646l3249,1699l3275,1699l3302,1725l3302,1752l3328,1752l3328,1804l3355,1831l3355,1884l3381,1884l3381,1910l3408,1910l3408,1963l3434,1963l3434,2016l3461,2016l3461,2095l3514,2095l3514,2122l3540,2148l3540,2254l3567,2254l3567,2307l3593,2307l3646,2360l3646,2439l3672,2439l3672,2492l3725,2519l3752,2519l3752,2598l3778,2598l3778,2625l3831,2625l3831,2651l3858,2651l3858,2730l3884,2730l3884,2757l3937,2783l3963,2810l3963,2863l3990,2863l3990,2889l4016,2916l4043,2916l4043,2942l4069,2942l4069,2969l4096,2969l4096,3022l4149,3022l4149,3048l4175,3048l4175,3101l4202,3127l4228,3127l4254,3154l4281,3154l4281,3180l4307,3180l4307,3233l4360,3233l4360,3260l4387,3260l4387,3286l4493,3286l4493,3313l4545,3339l4598,3339l4625,3365l4731,3365l4731,3392l4810,3392l4810,3418l4889,3418l4916,3445l5022,3445l5022,3471l5128,3471l5128,3498l5233,3498l5233,3524l5313,3524l5313,3551l5419,3551l5445,3577l5683,3577l6350,3556e" stroked="t" o:allowincell="f" style="position:absolute;margin-left:32.4pt;margin-top:9.25pt;width:179.95pt;height:101.3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 xml:space="preserve">0     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w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20040</wp:posOffset>
                </wp:positionH>
                <wp:positionV relativeFrom="paragraph">
                  <wp:posOffset>142875</wp:posOffset>
                </wp:positionV>
                <wp:extent cx="9144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25pt" to="32.3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-45</w:t>
      </w:r>
      <w:r>
        <w:rPr>
          <w:rFonts w:eastAsia="Symbol" w:cs="Symbol" w:ascii="Symbol" w:hAnsi="Symbol"/>
          <w:lang w:val="en-US"/>
        </w:rPr>
        <w:t>°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9144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5pt" to="32.35pt,13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2606040</wp:posOffset>
                </wp:positionH>
                <wp:positionV relativeFrom="paragraph">
                  <wp:posOffset>168275</wp:posOffset>
                </wp:positionV>
                <wp:extent cx="73152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25pt" to="262.75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-90</w:t>
      </w:r>
      <w:r>
        <w:rPr>
          <w:rFonts w:eastAsia="Symbol" w:cs="Symbol" w:ascii="Symbol" w:hAnsi="Symbol"/>
          <w:lang w:val="en-US"/>
        </w:rPr>
        <w:t>°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2)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Интегрирующее звено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ередаточная функция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20040</wp:posOffset>
                </wp:positionH>
                <wp:positionV relativeFrom="paragraph">
                  <wp:posOffset>147955</wp:posOffset>
                </wp:positionV>
                <wp:extent cx="0" cy="1371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65pt" to="25.2pt,1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6,292" path="m95,90l79,0l79,159l53,159l53,212l26,212l26,238l0,238l0,291l95,90e" stroked="t" o:allowincell="f" style="position:absolute;margin-left:22.5pt;margin-top:9.1pt;width:2.65pt;height:8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91,213" path="m0,37l11,0l11,53l37,53l37,132l63,159l63,212l90,212l0,37e" stroked="t" o:allowincell="f" style="position:absolute;margin-left:25.2pt;margin-top:10.6pt;width:2.5pt;height:5.9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411480</wp:posOffset>
                </wp:positionH>
                <wp:positionV relativeFrom="paragraph">
                  <wp:posOffset>330835</wp:posOffset>
                </wp:positionV>
                <wp:extent cx="3110230" cy="219583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21960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3050" path="m4319,0l0,44l10,202l30,361l63,518l107,674l162,828l229,979l307,1128l395,1274l495,1417l605,1556l724,1690l854,1820l993,1945l1141,2065l1298,2179l1463,2287l1635,2389l1815,2484l2002,2573l2195,2655l2394,2729l2598,2796l2806,2856l3019,2908l3235,2951l3455,2987l3676,3015l3900,3035l4124,3046l4349,3049l4319,0e" stroked="t" o:allowincell="f" style="position:absolute;margin-left:32.4pt;margin-top:112.5pt;width:123.25pt;height:8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(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АЧ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W(p)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ФЧХ :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320040</wp:posOffset>
                </wp:positionH>
                <wp:positionV relativeFrom="paragraph">
                  <wp:posOffset>142875</wp:posOffset>
                </wp:positionV>
                <wp:extent cx="0" cy="914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25pt" to="25.2pt,1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239,44" path="m217,43l238,27l53,27l53,0l0,0l217,43e" stroked="t" o:allowincell="f" style="position:absolute;margin-left:170.25pt;margin-top:5.25pt;width:6.7pt;height:1.1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18,38" path="m217,0l185,10l106,10l106,37l0,37l217,0e" stroked="t" o:allowincell="f" style="position:absolute;margin-left:170.25pt;margin-top:6.45pt;width:6.1pt;height:1pt;mso-wrap-style:none;v-text-anchor:middle">
            <v:fill o:detectmouseclick="t" on="false"/>
            <v:stroke color="black" weight="9360" joinstyle="round" endcap="flat"/>
            <w10:wrap type="none"/>
          </v:shape>
        </w:pict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0                                                                  </w:t>
      </w:r>
      <w:r>
        <w:rPr>
          <w:rFonts w:eastAsia="Symbol" w:cs="Symbol" w:ascii="Symbol" w:hAnsi="Symbo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20040</wp:posOffset>
                </wp:positionH>
                <wp:positionV relativeFrom="paragraph">
                  <wp:posOffset>81915</wp:posOffset>
                </wp:positionV>
                <wp:extent cx="1920240" cy="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45pt" to="176.3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43" path="m254,0l222,16l37,16l37,42l0,0e" stroked="t" o:allowincell="f" style="position:absolute;margin-left:169.2pt;margin-top:6.45pt;width:7.15pt;height:1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Symbol" w:cs="Symbol" w:ascii="Symbol" w:hAnsi="Symbol"/>
          <w:lang w:val="en-US"/>
        </w:rPr>
        <w:t>w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3)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Дифференцирующее звен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868680</wp:posOffset>
                </wp:positionH>
                <wp:positionV relativeFrom="paragraph">
                  <wp:posOffset>86995</wp:posOffset>
                </wp:positionV>
                <wp:extent cx="0" cy="36576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85pt" to="68.4pt,3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960120</wp:posOffset>
                </wp:positionH>
                <wp:positionV relativeFrom="paragraph">
                  <wp:posOffset>86995</wp:posOffset>
                </wp:positionV>
                <wp:extent cx="0" cy="36576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5pt" to="75.6pt,3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64008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68.3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960120</wp:posOffset>
                </wp:positionH>
                <wp:positionV relativeFrom="paragraph">
                  <wp:posOffset>97155</wp:posOffset>
                </wp:positionV>
                <wp:extent cx="109728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65pt" to="161.9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1417320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65pt" to="111.6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2606040</wp:posOffset>
                </wp:positionH>
                <wp:positionV relativeFrom="paragraph">
                  <wp:posOffset>97155</wp:posOffset>
                </wp:positionV>
                <wp:extent cx="82296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65pt" to="269.9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640715" cy="18351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.45pt;width:50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4069080</wp:posOffset>
                </wp:positionH>
                <wp:positionV relativeFrom="paragraph">
                  <wp:posOffset>97155</wp:posOffset>
                </wp:positionV>
                <wp:extent cx="109728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65pt" to="406.7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4434840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65pt" to="349.2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R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1325880</wp:posOffset>
                </wp:positionH>
                <wp:positionV relativeFrom="paragraph">
                  <wp:posOffset>26035</wp:posOffset>
                </wp:positionV>
                <wp:extent cx="183515" cy="4578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2.05pt;width:14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pict>
          <v:shape id="shape_0" coordsize="345,1525" path="m5,0l26,85l159,85l159,138l185,138l185,164l238,164l238,217l265,217l265,429l238,429l238,455l159,455l132,482l0,482l53,482l79,508l185,508l185,535l238,535l238,561l265,561l265,588l291,588l291,614l317,614l344,640l344,773l317,773l317,799l265,799l238,826l212,826l212,852l159,852l132,879l79,879l79,905l26,905l291,905l291,932l344,932l344,1143l317,1143l317,1196l238,1196l238,1223l212,1223l212,1249l53,1249l26,1275l0,1275l0,1302l26,1302l5,1524e" stroked="t" o:allowincell="f" style="position:absolute;margin-left:349.2pt;margin-top:2.05pt;width:9.7pt;height:43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R                                   L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5pt" to="111.6pt,3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4434840</wp:posOffset>
                </wp:positionH>
                <wp:positionV relativeFrom="paragraph">
                  <wp:posOffset>56515</wp:posOffset>
                </wp:positionV>
                <wp:extent cx="0" cy="182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45pt" to="349.2pt,1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37160</wp:posOffset>
                </wp:positionH>
                <wp:positionV relativeFrom="paragraph">
                  <wp:posOffset>66675</wp:posOffset>
                </wp:positionV>
                <wp:extent cx="192024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25pt" to="161.95pt,5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2606040</wp:posOffset>
                </wp:positionH>
                <wp:positionV relativeFrom="paragraph">
                  <wp:posOffset>66675</wp:posOffset>
                </wp:positionV>
                <wp:extent cx="256032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25pt" to="406.75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54,297" path="m53,0l53,164l26,164l26,243l0,243l0,296l53,254e" stroked="t" o:allowincell="f" style="position:absolute;margin-left:16.5pt;margin-top:6.85pt;width:1.45pt;height:8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297" path="m0,0l26,32l26,191l53,191l53,270l79,270l79,296l0,254e" stroked="t" o:allowincell="f" style="position:absolute;margin-left:18pt;margin-top:6.85pt;width:2.2pt;height:8.3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0" cy="11887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18pt,9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371600" cy="118872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125.95pt,94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АЧХ             Передаточная функци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W(p)=Kp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АЧХ: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W(</w:t>
      </w:r>
      <w:r>
        <w:rPr>
          <w:rFonts w:eastAsia="Symbol" w:cs="Symbol" w:ascii="Symbol" w:hAnsi="Symbol"/>
          <w:sz w:val="28"/>
          <w:szCs w:val="28"/>
          <w:lang w:val="en-US"/>
        </w:rPr>
        <w:t>w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)=K</w:t>
      </w:r>
      <w:r>
        <w:rPr>
          <w:rFonts w:eastAsia="Symbol" w:cs="Symbol" w:ascii="Symbol" w:hAnsi="Symbol"/>
          <w:sz w:val="28"/>
          <w:szCs w:val="28"/>
          <w:lang w:val="en-US"/>
        </w:rPr>
        <w:t>w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228600</wp:posOffset>
                </wp:positionH>
                <wp:positionV relativeFrom="paragraph">
                  <wp:posOffset>437515</wp:posOffset>
                </wp:positionV>
                <wp:extent cx="201168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45pt" to="176.35pt,3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97,59" path="m296,58l264,53l26,53l26,27l0,27l0,0l42,58e" stroked="t" o:allowincell="f" style="position:absolute;margin-left:168pt;margin-top:32.8pt;width:8.35pt;height:1.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97,106" path="m296,31l264,26l185,26l185,0l79,0l79,79l26,79l26,105l0,105l42,31e" stroked="t" o:allowincell="f" style="position:absolute;margin-left:168pt;margin-top:33.55pt;width:8.35pt;height:2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ФЧХ: </w:t>
      </w:r>
      <w:r>
        <w:rPr>
          <w:rFonts w:eastAsia="Symbol" w:cs="Symbol" w:ascii="Symbol" w:hAnsi="Symbol"/>
          <w:sz w:val="28"/>
          <w:szCs w:val="28"/>
          <w:lang w:val="en-US"/>
        </w:rPr>
        <w:t>j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w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)=</w:t>
      </w:r>
      <w:r>
        <w:rPr>
          <w:rFonts w:eastAsia="Courier New" w:cs="Courier New" w:ascii="Courier New" w:hAnsi="Courier New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0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i/>
          <w:iCs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Форсирующее звен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109728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8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2561590" cy="146431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4644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2034" path="m0,0l20,2033l204,2030l386,2021l568,2007l749,1987l927,1963l1103,1933l1276,1898l1445,1858l1611,1813l1772,1763l1929,1708l2081,1649l2227,1585l2367,1518l2500,1446l2628,1370l2748,1291l2861,1208l2966,1122l3063,1033l3152,942l3233,848l3305,751l3369,653l3423,553l3468,451l3504,348l3531,244l3549,140l3556,35l0,0e" stroked="t" o:allowincell="f" style="position:absolute;margin-left:118.85pt;margin-top:67.25pt;width:100.8pt;height:5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54,307" path="m53,0l53,148l26,148l26,227l0,227l0,306l53,254e" stroked="t" o:allowincell="f" style="position:absolute;margin-left:16.5pt;margin-top:2.45pt;width:1.45pt;height:8.6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281" path="m0,0l0,174l53,174l53,280l79,280l0,254e" stroked="t" o:allowincell="f" style="position:absolute;margin-left:18pt;margin-top:2.45pt;width:2.2pt;height:7.9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) </w:t>
      </w:r>
      <w:r>
        <w:rPr>
          <w:rFonts w:eastAsia="Courier New Cyr" w:cs="Courier New Cyr" w:ascii="Courier New Cyr" w:hAnsi="Courier New Cyr"/>
          <w:sz w:val="24"/>
          <w:szCs w:val="24"/>
        </w:rPr>
        <w:t>АЧХ</w: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:</w:t>
      </w:r>
      <w:r>
        <w:rPr/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АЧХ :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64592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47.5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87,81" path="m286,69l265,80l159,80l159,53l80,53l80,27l53,27l53,0l0,0l32,69e" stroked="t" o:allowincell="f" style="position:absolute;margin-left:139.5pt;margin-top:9.7pt;width:8.0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87,65" path="m286,0l212,11l27,11l27,37l0,37l0,64l32,0e" stroked="t" o:allowincell="f" style="position:absolute;margin-left:139.5pt;margin-top:11.65pt;width:8.05pt;height:1.7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ФЧХ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   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270" cy="2744470"/>
                <wp:effectExtent l="4445" t="0" r="444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44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12" path="m1,0l0,0l0,95l0,190l0,285l0,379l0,474l0,568l0,661l0,755l0,848l0,940l0,1032l0,1123l0,1213l0,1303l0,1392l0,1480l0,1567l0,1653l0,1738l0,1822l0,1905l0,1986l0,2067l0,2146l0,2224l0,2300l0,2375l0,2449l0,2521l0,2591l0,2660l0,2727l0,2793l0,2856l0,2918l0,2978l0,3037l0,3093l0,3148l0,3200l0,3251l0,3299l1,3346l1,3390l1,3433l1,3473l1,3511l1,3547l1,3580l1,3612l1,3641l1,3668l1,3693l1,3715l1,3735l1,3753l1,3768l1,3781l1,3792l1,3800l1,3806l1,3810l1,3811l1,3810l1,3806l1,3801l1,3792l1,3782l1,3769l1,3754l1,3736l1,3716l1,3694l1,3670l1,3643l1,3614l1,3582l1,3549l1,3513l1,3475l1,3435l1,3393l1,3349l1,3302l2,3254l2,3204l2,3151l2,3097l2,3040l2,2982l2,2922l2,2860l2,2797l2,2731l2,2664l2,2595l2,2525l2,2453l2,2380l2,2305l2,2229l2,2151l2,2072l2,1991l2,1910l2,1827l2,1743l2,1658l2,1572l2,1485l2,1397l2,1308l2,1219l2,1129l2,1037l2,946l2,853l2,761l2,667l2,574l2,480l2,385l2,291l2,196l2,101l1,0e" stroked="t" o:allowincell="f" style="position:absolute;margin-left:18pt;margin-top:117.65pt;width:0.05pt;height:10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80,281" path="m79,26l79,0l79,158l26,158l26,211l0,211l79,280e" stroked="t" o:allowincell="f" style="position:absolute;margin-left:15.75pt;margin-top:8.9pt;width:2.2pt;height:7.9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4,186" path="m0,0l0,53l26,53l26,159l53,159l53,185l0,0e" stroked="t" o:allowincell="f" style="position:absolute;margin-left:18pt;margin-top:9.65pt;width:1.45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28600</wp:posOffset>
                </wp:positionH>
                <wp:positionV relativeFrom="paragraph">
                  <wp:posOffset>1341755</wp:posOffset>
                </wp:positionV>
                <wp:extent cx="173736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65pt" to="154.75pt,10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960120</wp:posOffset>
                </wp:positionH>
                <wp:positionV relativeFrom="paragraph">
                  <wp:posOffset>427355</wp:posOffset>
                </wp:positionV>
                <wp:extent cx="1464310" cy="91567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15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1293" path="m2033,1271l2046,0l1941,1l1837,6l1733,14l1631,25l1529,40l1428,58l1329,79l1232,103l1137,130l1045,160l955,193l868,230l784,268l703,310l626,354l552,400l483,449l417,500l356,553l299,608l247,664l199,722l157,782l119,843l86,905l59,968l36,1032l19,1096l8,1161l1,1226l0,1292l2033,1271e" stroked="t" o:allowincell="f" style="position:absolute;margin-left:75.6pt;margin-top:33.65pt;width:58pt;height:3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228600</wp:posOffset>
                </wp:positionH>
                <wp:positionV relativeFrom="paragraph">
                  <wp:posOffset>884555</wp:posOffset>
                </wp:positionV>
                <wp:extent cx="1464310" cy="91567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1272" path="m0,0l13,1271l117,1269l222,1263l326,1255l429,1242l531,1227l632,1208l731,1186l827,1161l922,1133l1014,1101l1104,1067l1191,1030l1274,990l1354,948l1431,903l1503,856l1572,806l1636,754l1696,700l1752,645l1803,587l1849,529l1890,468l1926,407l1957,344l1983,280l2003,216l2019,151l2028,86l2033,20l0,0e" stroked="t" o:allowincell="f" style="position:absolute;margin-left:75.65pt;margin-top:105.7pt;width:57.6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9144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25.15pt,3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 xml:space="preserve"> (</w:t>
      </w:r>
      <w:r>
        <w:rPr>
          <w:rFonts w:eastAsia="Symbol" w:cs="Symbol" w:ascii="Symbol" w:hAnsi="Symbol"/>
        </w:rPr>
        <w:t>w</w:t>
      </w:r>
      <w:r>
        <w:rPr/>
        <w:t>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37160</wp:posOffset>
                </wp:positionH>
                <wp:positionV relativeFrom="paragraph">
                  <wp:posOffset>117475</wp:posOffset>
                </wp:positionV>
                <wp:extent cx="91440" cy="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25pt" to="17.95pt,9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03,80" path="m302,79l265,53l27,53l27,0l0,0l48,79e" stroked="t" o:allowincell="f" style="position:absolute;margin-left:146.25pt;margin-top:36.2pt;width:8.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91,54" path="m0,0l5,53l5,27l190,27l190,0l0,0e" stroked="t" o:allowincell="f" style="position:absolute;margin-left:147.6pt;margin-top:38.05pt;width:5.35pt;height:1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</w:t>
      </w:r>
      <w:r>
        <w:rPr/>
        <w:t xml:space="preserve">0                                                           </w:t>
      </w:r>
      <w:r>
        <w:rPr>
          <w:rFonts w:eastAsia="Symbol" w:cs="Symbol" w:ascii="Symbol" w:hAnsi="Symbol"/>
        </w:rPr>
        <w:t>w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 xml:space="preserve">5)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паздывающее звен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ЧХ: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wt</m:t>
                </m:r>
              </m:sup>
            </m:sSup>
          </m:e>
        </m:d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=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Передаточная функци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ЧХ: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=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137160</wp:posOffset>
                </wp:positionH>
                <wp:positionV relativeFrom="paragraph">
                  <wp:posOffset>106680</wp:posOffset>
                </wp:positionV>
                <wp:extent cx="0" cy="109728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pt" to="10.8pt,9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2pt" to="277.2pt,9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7,472" path="m116,0l105,153l105,285l79,285l79,338l52,338l52,391l26,391l26,471l0,471l116,254e" stroked="t" o:allowincell="f" style="position:absolute;margin-left:7.5pt;margin-top:1.2pt;width:3.25pt;height:13.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7,239" path="m11,21l0,0l0,105l27,105l27,158l53,158l53,238l106,238e" stroked="t" o:allowincell="f" style="position:absolute;margin-left:10.5pt;margin-top:7.8pt;width:2.95pt;height:6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91,213" path="m0,6l11,0l11,80l37,80l37,106l63,106l63,133l90,133l90,212l0,6e" stroked="t" o:allowincell="f" style="position:absolute;margin-left:277.2pt;margin-top:1.05pt;width:2.5pt;height:5.9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96,207" path="m95,0l79,47l53,47l53,153l26,153l26,206l0,206e" stroked="t" o:allowincell="f" style="position:absolute;margin-left:274.5pt;margin-top:1.2pt;width:2.65pt;height:5.8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</wp:posOffset>
                </wp:positionV>
                <wp:extent cx="1554480" cy="11887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2pt" to="334.75pt,94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ФЧХ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АЧ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2697480</wp:posOffset>
                </wp:positionH>
                <wp:positionV relativeFrom="paragraph">
                  <wp:posOffset>36195</wp:posOffset>
                </wp:positionV>
                <wp:extent cx="164592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85pt" to="341.9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102" path="m265,101l186,80l133,53l106,53l80,27l27,27l0,0l11,101e" stroked="t" o:allowincell="f" style="position:absolute;margin-left:334.5pt;margin-top:0pt;width:7.45pt;height:2.8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76,80" path="m0,21l42,79l69,79l69,53l122,53l122,26l175,26l175,0l0,21e" stroked="t" o:allowincell="f" style="position:absolute;margin-left:334.8pt;margin-top:2.25pt;width:4.9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137160</wp:posOffset>
                </wp:positionH>
                <wp:positionV relativeFrom="paragraph">
                  <wp:posOffset>508635</wp:posOffset>
                </wp:positionV>
                <wp:extent cx="192024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.05pt" to="161.95pt,4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137160</wp:posOffset>
                </wp:positionH>
                <wp:positionV relativeFrom="paragraph">
                  <wp:posOffset>76835</wp:posOffset>
                </wp:positionV>
                <wp:extent cx="182880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05pt" to="154.7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80" path="m265,79l238,53l27,53l27,27l0,27l0,0e" stroked="t" o:allowincell="f" style="position:absolute;margin-left:154.5pt;margin-top:37.8pt;width:7.4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80" path="m238,26l185,0l185,26l132,26l106,53l0,53l0,79e" stroked="t" o:allowincell="f" style="position:absolute;margin-left:155.25pt;margin-top:39.3pt;width:6.7pt;height:2.2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Запаздывающее звено называется линией задержки, гд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=T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время запаздывания ЛЗ.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;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5)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Колебательное звен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0" cy="146304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90pt,11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260" path="m106,5l106,0l79,0l79,106l53,106l53,185l27,185l27,212l0,212l106,259e" stroked="t" o:allowincell="f" style="position:absolute;margin-left:87pt;margin-top:3.5pt;width:2.95pt;height:7.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255" path="m0,0l0,75l26,75l26,127l53,127l53,233l79,233l0,254e" stroked="t" o:allowincell="f" style="position:absolute;margin-left:90pt;margin-top:3.65pt;width:2.2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137160</wp:posOffset>
                </wp:positionH>
                <wp:positionV relativeFrom="paragraph">
                  <wp:posOffset>452120</wp:posOffset>
                </wp:positionV>
                <wp:extent cx="219456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.6pt" to="183.55pt,3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134,1007" path="m0,932l0,979l26,979l26,1006l794,1006l820,979l847,979l847,953l900,953l926,926l952,926l952,900l1005,900l1005,874l1032,874l1032,821l1058,821l1058,794l1085,794l1111,768l1164,768l1164,741l1217,741l1243,715l1270,715l1270,688l1296,688l1296,662l1349,662l1376,635l1376,609l1402,609l1402,583l1455,556l1455,530l1482,530l1482,503l1535,450l1561,450l1561,424l1587,424l1587,371l1614,371l1614,344l1667,318l1693,318l1693,265l1720,265l1720,239l1746,239l1826,159l1852,159l1878,133l1905,133l1905,106l1931,106l1931,80l1984,80l2011,53l2037,53l2037,27l2222,27l2222,0l2699,0l2725,27l2725,53l2752,53l2752,80l2778,80l2805,106l2805,133l2857,133l2857,159l2937,159l2937,186l2963,186l2963,212l2990,212l3016,239l3016,265l3043,265l3043,318l3069,318l3069,371l3122,371l3122,397l3148,397l3148,424l3175,450l3175,477l3201,477l3228,503l3228,530l3254,530l3254,556l3281,556l3281,583l3307,583l3334,609l3334,635l3360,635l3360,662l3387,662l3387,715l3440,715l3440,741l3466,741l3466,794l3492,794l3492,821l3545,821l3545,847l3572,847l3572,874l3598,874l3598,900l3678,900l3678,926l3836,926l3863,953l4286,953l4286,979l5133,979e" stroked="t" o:allowincell="f" style="position:absolute;margin-left:18pt;margin-top:2pt;width:145.45pt;height:28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2195830" cy="54991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794" path="m0,763l3047,793l3049,754l3043,714l3028,675l3006,635l2976,597l2937,558l2891,520l2837,483l2775,447l2706,411l2629,377l2546,343l2455,311l2358,279l2255,249l2145,221l2030,194l1910,168l1784,144l1653,122l1518,101l1379,82l1236,66l1090,50l941,37l789,26l636,17l480,10l323,4l166,1l8,0l0,763e" stroked="t" o:allowincell="f" style="position:absolute;margin-left:90.05pt;margin-top:14pt;width:86.4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1143000</wp:posOffset>
                </wp:positionH>
                <wp:positionV relativeFrom="paragraph">
                  <wp:posOffset>452120</wp:posOffset>
                </wp:positionV>
                <wp:extent cx="2195830" cy="54991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6,764" path="m3047,0l0,31l11,70l29,108l55,147l89,185l130,222l180,259l236,296l300,331l372,366l450,400l535,432l626,464l724,494l828,523l938,551l1053,577l1173,602l1299,625l1428,647l1563,666l1701,685l1842,701l1987,715l2134,728l2284,739l2436,747l2589,754l2743,759l2899,762l3055,763l3047,0e" stroked="t" o:allowincell="f" style="position:absolute;margin-left:90.05pt;margin-top:57.25pt;width:86.6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313,75" path="m254,74l312,53l74,53l74,0l0,74e" stroked="t" o:allowincell="f" style="position:absolute;margin-left:176.4pt;margin-top:33.5pt;width:8.8pt;height:2.0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85" path="m206,0l238,5l132,5l132,32l52,32l52,58l26,58l26,84l0,84e" stroked="t" o:allowincell="f" style="position:absolute;margin-left:177.75pt;margin-top:35.6pt;width:6.7pt;height:2.3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ЧХ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параметр затухан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lt;1 - </w:t>
      </w:r>
      <w:r>
        <w:rPr>
          <w:rFonts w:eastAsia="Courier New Cyr" w:cs="Courier New Cyr" w:ascii="Courier New Cyr" w:hAnsi="Courier New Cyr"/>
          <w:sz w:val="24"/>
          <w:szCs w:val="24"/>
        </w:rPr>
        <w:t>устойчивая систем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1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самовозбуждающаяся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систем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ФЧ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6) Неминимально фазовое звен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ЧХ при a=b :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94760</wp:posOffset>
                </wp:positionH>
                <wp:positionV relativeFrom="paragraph">
                  <wp:posOffset>61595</wp:posOffset>
                </wp:positionV>
                <wp:extent cx="0" cy="109728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85pt" to="298.8pt,9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1,255" path="m90,0l79,42l79,148l53,175l53,201l26,201l26,228l0,228l90,254e" stroked="t" o:allowincell="f" style="position:absolute;margin-left:296.25pt;margin-top:4.85pt;width:2.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4,255" path="m11,0l0,122l27,122l27,175l53,175l53,201l80,201l80,228l106,228l106,254l133,254l11,254e" stroked="t" o:allowincell="f" style="position:absolute;margin-left:298.5pt;margin-top:4.85pt;width:3.7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; W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)=1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880360</wp:posOffset>
                </wp:positionH>
                <wp:positionV relativeFrom="paragraph">
                  <wp:posOffset>371475</wp:posOffset>
                </wp:positionV>
                <wp:extent cx="201168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9.25pt" to="385.15pt,2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880360</wp:posOffset>
                </wp:positionH>
                <wp:positionV relativeFrom="paragraph">
                  <wp:posOffset>97155</wp:posOffset>
                </wp:positionV>
                <wp:extent cx="201168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65pt" to="385.1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880360</wp:posOffset>
                </wp:positionH>
                <wp:positionV relativeFrom="paragraph">
                  <wp:posOffset>97155</wp:posOffset>
                </wp:positionV>
                <wp:extent cx="1830070" cy="54991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789" path="m0,763l2540,788l2541,749l2535,709l2522,670l2503,631l2477,593l2444,554l2405,517l2360,480l2308,444l2250,408l2186,374l2116,341l2041,308l1960,277l1874,248l1783,219l1687,192l1586,167l1482,143l1373,121l1261,101l1146,82l1027,65l906,50l782,37l656,26l529,17l400,9l270,4l139,1l8,0l0,763e" stroked="t" o:allowincell="f" style="position:absolute;margin-left:298.85pt;margin-top:7.65pt;width:72pt;height: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794760</wp:posOffset>
                </wp:positionH>
                <wp:positionV relativeFrom="paragraph">
                  <wp:posOffset>371475</wp:posOffset>
                </wp:positionV>
                <wp:extent cx="1464310" cy="54991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1,764" path="m2032,0l0,21l5,60l16,99l32,138l54,176l81,214l113,252l150,289l192,325l239,360l291,394l348,427l409,459l474,490l543,520l617,548l694,574l774,600l859,623l946,645l1036,665l1128,683l1224,700l1321,715l1420,728l1521,738l1623,747l1726,754l1830,759l1935,762l2040,763l2032,0e" stroked="t" o:allowincell="f" style="position:absolute;margin-left:298.85pt;margin-top:50.9pt;width:57.8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361,59" path="m360,58l265,53l159,53l159,26l79,26l79,0l0,0e" stroked="t" o:allowincell="f" style="position:absolute;margin-left:375pt;margin-top:27.6pt;width:10.15pt;height:1.6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54" path="m0,5l0,53l79,53l79,26l132,26l159,0l238,0l0,5e" stroked="t" o:allowincell="f" style="position:absolute;margin-left:378pt;margin-top:29.1pt;width:6.7pt;height:1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ФЧХ  при а=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b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АЧ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ФЧ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Цифровые системы автоматического управления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адан процесс: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Будем рассматривать пр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20040</wp:posOffset>
                </wp:positionH>
                <wp:positionV relativeFrom="paragraph">
                  <wp:posOffset>76835</wp:posOffset>
                </wp:positionV>
                <wp:extent cx="0" cy="10972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05pt" to="25.2pt,9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160" path="m95,42l106,0l106,79l79,79l79,132l53,132l26,159l0,159l95,42e" stroked="t" o:allowincell="f" style="position:absolute;margin-left:22.5pt;margin-top:4.85pt;width:2.95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17,186" path="m0,42l37,0l37,106l63,106l63,132l90,132l90,159l116,185e" stroked="t" o:allowincell="f" style="position:absolute;margin-left:25.2pt;margin-top:4.85pt;width:3.25pt;height:5.2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цесс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(t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 дискретные мо-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енты времен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кой процесс называется 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868680</wp:posOffset>
                </wp:positionH>
                <wp:positionV relativeFrom="paragraph">
                  <wp:posOffset>122555</wp:posOffset>
                </wp:positionV>
                <wp:extent cx="0" cy="54864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5pt" to="68.4pt,5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051560</wp:posOffset>
                </wp:positionH>
                <wp:positionV relativeFrom="paragraph">
                  <wp:posOffset>31115</wp:posOffset>
                </wp:positionV>
                <wp:extent cx="0" cy="64008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45pt" to="82.8pt,5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0" cy="64008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45pt" to="97.2pt,5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0" cy="5486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5pt" to="111.6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искретным времене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39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pict>
          <v:shape id="shape_0" coordsize="5515,1139" path="m0,1059l37,1138l460,1138l460,1112l513,1112l513,1085l540,1085l540,1059l593,1059l619,1032l646,1032l646,1006l698,1006l725,979l751,979l751,953l804,953l804,926l857,926l857,900l989,900l989,847l1016,847l1042,821l1069,821l1069,794l1095,794l1095,741l1175,741l1175,662l1228,662l1254,635l1254,609l1281,609l1281,582l1307,582l1307,556l1360,556l1360,530l1386,503l1386,477l1413,477l1413,450l1466,450l1466,424l1492,424l1492,397l1519,397l1545,371l1598,371l1598,344l1624,318l1624,291l1677,265l1704,265l1704,238l1730,238l1730,212l1783,212l1810,186l1810,159l1863,159l1889,133l1942,133l1942,106l2021,106l2021,80l2101,80l2127,53l2233,53l2233,27l2445,27l2471,0l2815,0l2842,27l2842,53l2868,53l2868,80l2894,80l2894,106l2947,106l2947,133l2974,133l2974,159l3000,159l3000,186l3053,186l3053,212l3080,212l3080,238l3106,238l3106,265l3133,265l3159,291l3212,291l3238,318l3238,344l3265,344l3291,371l3318,371l3344,397l3424,397l3424,424l4932,424l4985,450l5038,450l5064,477l5117,477l5117,503l5196,503l5196,530l5223,530l5223,556l5249,556l5276,582l5276,609l5302,609l5302,635l5329,635l5329,662l5355,662l5408,715l5408,741l5434,741l5434,794l5514,794l5514,821e" stroked="t" o:allowincell="f" style="position:absolute;margin-left:25.2pt;margin-top:-25.2pt;width:156.25pt;height:32.2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39.6pt,26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Dt</m:t>
        </m:r>
      </m:oMath>
      <w:r>
        <w:rPr/>
        <w:t xml:space="preserve">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Значения этого процесса в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20040</wp:posOffset>
                </wp:positionH>
                <wp:positionV relativeFrom="paragraph">
                  <wp:posOffset>147955</wp:posOffset>
                </wp:positionV>
                <wp:extent cx="219456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65pt" to="197.9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54pt,1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39.6pt,1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39,107" path="m185,100l238,106l158,106l132,79l106,79l106,53l79,53l79,26l0,26l0,0e" stroked="t" o:allowincell="f" style="position:absolute;margin-left:192.75pt;margin-top:8.8pt;width:6.7pt;height:2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86,112" path="m132,0l185,32l105,32l105,58l79,58l79,85l26,85l26,111l0,111l132,0e" stroked="t" o:allowincell="f" style="position:absolute;margin-left:194.25pt;margin-top:11.65pt;width:5.2pt;height:3.1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искретные моменты :</w:t>
      </w:r>
      <w:r>
        <w:rPr/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D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º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я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уществуют два типа процесса с дискретным времене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1)Процесс с дискретным временем и непрерывным множеством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остояний. Это означает, что функц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является непре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ывной ( если это случайный процесс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непрерывна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среднем квадратическом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ЗС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463675" cy="36639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2.45pt;width:115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411480</wp:posOffset>
                </wp:positionH>
                <wp:positionV relativeFrom="paragraph">
                  <wp:posOffset>61595</wp:posOffset>
                </wp:positionV>
                <wp:extent cx="36576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85pt" to="61.15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240280</wp:posOffset>
                </wp:positionH>
                <wp:positionV relativeFrom="paragraph">
                  <wp:posOffset>61595</wp:posOffset>
                </wp:positionV>
                <wp:extent cx="365760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85pt" to="205.15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(t)               </w:t>
      </w:r>
      <w:r>
        <w:rPr>
          <w:sz w:val="16"/>
          <w:szCs w:val="16"/>
        </w:rPr>
        <w:t xml:space="preserve">Преобразователь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непрерывные функци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ЗС - прибор с зарядовой связью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интервал дискретизации во времени (квантование п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времени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Для таких процессов составляются разностные уравнени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- 1-е приращение, конечная разность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- 2-я разност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 Процесс с дискретным временем и дискретным множество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состояний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325880</wp:posOffset>
                </wp:positionH>
                <wp:positionV relativeFrom="paragraph">
                  <wp:posOffset>137795</wp:posOffset>
                </wp:positionV>
                <wp:extent cx="915035" cy="36639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85pt;width:7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153035</wp:posOffset>
                </wp:positionV>
                <wp:extent cx="548640" cy="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05pt" to="104.3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240280</wp:posOffset>
                </wp:positionH>
                <wp:positionV relativeFrom="paragraph">
                  <wp:posOffset>153035</wp:posOffset>
                </wp:positionV>
                <wp:extent cx="54864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05pt" to="219.5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(t)        </w:t>
      </w:r>
      <w:r>
        <w:rPr>
          <w:rFonts w:eastAsia="Courier New Cyr" w:cs="Courier New Cyr" w:ascii="Courier New Cyr" w:hAnsi="Courier New Cyr"/>
          <w:sz w:val="40"/>
          <w:szCs w:val="40"/>
        </w:rPr>
        <w:t>АЦП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 2 отличается от процесса 1 тем, ч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записы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вается в цифровом виде - дискретная  функция, вся баз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сследований другая. Квантование идет и в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времен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уровню.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Очень часто делается бинарное квантование 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;</w:t>
      </w:r>
      <w:r>
        <w:rPr>
          <w:rFonts w:eastAsia="Courier New Cyr" w:cs="Courier New Cyr" w:ascii="Courier New Cyr" w:hAnsi="Courier New Cyr"/>
          <w:sz w:val="24"/>
          <w:szCs w:val="24"/>
        </w:rPr>
        <w:t>1. В это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лучае аппаратура сильно упрощается.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Замечание :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) В первом случае (ПЗС) есл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(t)</w:t>
      </w:r>
      <w:r>
        <w:rPr>
          <w:rFonts w:eastAsia="Symbol" w:cs="Symbol" w:ascii="Symbol" w:hAnsi="Symbol"/>
          <w:sz w:val="24"/>
          <w:szCs w:val="24"/>
          <w:lang w:val="en-US"/>
        </w:rPr>
        <w:t>~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то выход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ой 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т.е. такой же, но дискре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ный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2)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биномиальное  распределение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казывается, если число уровней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квантования </w:t>
      </w:r>
      <w:r>
        <w:rPr>
          <w:rFonts w:eastAsia="Symbol" w:cs="Symbol" w:ascii="Symbol" w:hAnsi="Symbol"/>
          <w:i/>
          <w:iCs/>
          <w:sz w:val="24"/>
          <w:szCs w:val="24"/>
          <w:u w:val="single"/>
        </w:rPr>
        <w:t>³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 8,т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их можно отождествить с непрерывными</w:t>
      </w:r>
      <w:r>
        <w:rPr>
          <w:rFonts w:eastAsia="Courier New" w:cs="Courier New" w:ascii="Courier New" w:hAnsi="Courier New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системами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Представление дифференциальных уравнений, описывающи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системы автоматического управления конечных разносте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- первая разность, аналог пер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ой производной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n - </w:t>
      </w:r>
      <w:r>
        <w:rPr>
          <w:rFonts w:eastAsia="Courier New Cyr" w:cs="Courier New Cyr" w:ascii="Courier New Cyr" w:hAnsi="Courier New Cyr"/>
          <w:sz w:val="24"/>
          <w:szCs w:val="24"/>
        </w:rPr>
        <w:t>непрерывное время, непрерывное множество сост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яний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- аналог 2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роизводно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аналог К-той производно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это подставить в непрерывное дифференциальное ур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ние то получим следующее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Если подставить в (2) разности, то получи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</w:t>
      </w:r>
    </w:p>
    <w:p>
      <w:pPr>
        <w:pStyle w:val="Normal"/>
        <w:tabs>
          <w:tab w:val="clear" w:pos="720"/>
          <w:tab w:val="left" w:pos="6946" w:leader="none"/>
        </w:tabs>
        <w:ind w:left="7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разностное уравнение с дискрентным времене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</w:t>
      </w:r>
      <w:r>
        <w:rPr>
          <w:rFonts w:eastAsia="Courier New" w:cs="Courier New" w:ascii="Courier New" w:hAnsi="Courier New"/>
          <w:i/>
          <w:iCs/>
          <w:sz w:val="28"/>
          <w:szCs w:val="28"/>
          <w:u w:val="single"/>
          <w:lang w:val="en-US"/>
        </w:rPr>
        <w:t>Z -</w:t>
      </w:r>
      <w:r>
        <w:rPr>
          <w:rFonts w:eastAsia="Courier New Cyr" w:cs="Courier New Cyr" w:ascii="Courier New Cyr" w:hAnsi="Courier New Cyr"/>
          <w:i/>
          <w:iCs/>
          <w:sz w:val="28"/>
          <w:szCs w:val="28"/>
          <w:u w:val="single"/>
        </w:rPr>
        <w:t>преобразован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налогичны преобразованию Лапласа. Это очень удобный аппарат для исследования систем с дискретным временем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астотной области. Для этого вместо экспоненты (для упр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щения) вводитс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Dt</m:t>
            </m:r>
          </m:sup>
        </m:sSup>
        <m:r>
          <w:rPr>
            <w:rFonts w:ascii="Cambria Math" w:hAnsi="Cambria Math"/>
          </w:rPr>
          <m:t xml:space="preserve">ºZ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 это есть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преобразование. Для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го, чтобы ввест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-</w:t>
      </w:r>
      <w:r>
        <w:rPr>
          <w:rFonts w:eastAsia="Courier New Cyr" w:cs="Courier New Cyr" w:ascii="Courier New Cyr" w:hAnsi="Courier New Cyr"/>
          <w:sz w:val="24"/>
          <w:szCs w:val="24"/>
        </w:rPr>
        <w:t>преобразование используется сле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ующий прием связи непрерывного процесс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>и дискретн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0" cy="82296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5pt" to="226.8pt,6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335,494" path="m0,239l16,265l69,265l122,212l122,186l175,186l175,159l201,159l201,133l227,133l280,106l307,80l333,80l386,53l413,53l439,27l492,27l545,0l1577,0l1630,27l1683,80l1736,106l1762,106l1789,133l1815,133l1894,212l2053,265l2080,291l2132,291l2185,344l2238,344l2291,397l2450,397l2476,424l2635,424l2635,450l3032,450l3059,424l3111,424l3164,397l3191,371l3217,371l3297,291l3323,291l3402,212l3455,186l3508,186l3535,159l3561,159l3588,133l3614,133l3667,106l3694,80l3720,80l3773,53l4223,53l4381,80l4408,106l4434,106l4461,133l4487,133l4487,159l4514,186l4567,212l4593,212l4593,239l4620,265l4672,291l4699,291l4699,318l4725,318l4778,344l4805,344l4805,371l4858,371l4884,397l4937,397l4990,424l5228,424l5334,493e" stroked="t" o:allowincell="f" style="position:absolute;margin-left:226.8pt;margin-top:24.5pt;width:151.15pt;height:13.9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063240</wp:posOffset>
                </wp:positionH>
                <wp:positionV relativeFrom="paragraph">
                  <wp:posOffset>305435</wp:posOffset>
                </wp:positionV>
                <wp:extent cx="0" cy="54864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.05pt" to="241.2pt,6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246120</wp:posOffset>
                </wp:positionH>
                <wp:positionV relativeFrom="paragraph">
                  <wp:posOffset>305435</wp:posOffset>
                </wp:positionV>
                <wp:extent cx="0" cy="54864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.05pt" to="255.6pt,6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305435</wp:posOffset>
                </wp:positionV>
                <wp:extent cx="0" cy="54864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05pt" to="270pt,6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611880</wp:posOffset>
                </wp:positionH>
                <wp:positionV relativeFrom="paragraph">
                  <wp:posOffset>396875</wp:posOffset>
                </wp:positionV>
                <wp:extent cx="0" cy="4572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.25pt" to="284.4pt,6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160520</wp:posOffset>
                </wp:positionH>
                <wp:positionV relativeFrom="paragraph">
                  <wp:posOffset>396875</wp:posOffset>
                </wp:positionV>
                <wp:extent cx="0" cy="4572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.25pt" to="327.6pt,6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5,329" path="m64,0l53,37l53,328l0,328l64,254e" stroked="t" o:allowincell="f" style="position:absolute;margin-left:225pt;margin-top:2.45pt;width:1.75pt;height:9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4,302" path="m11,0l0,90l0,248l27,248l27,275l53,275l53,301e" stroked="t" o:allowincell="f" style="position:absolute;margin-left:226.5pt;margin-top:2.45pt;width:1.45pt;height:8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о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794760</wp:posOffset>
                </wp:positionH>
                <wp:positionV relativeFrom="paragraph">
                  <wp:posOffset>56515</wp:posOffset>
                </wp:positionV>
                <wp:extent cx="0" cy="3657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45pt" to="298.8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977640</wp:posOffset>
                </wp:positionH>
                <wp:positionV relativeFrom="paragraph">
                  <wp:posOffset>56515</wp:posOffset>
                </wp:positionV>
                <wp:extent cx="0" cy="3657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45pt" to="313.2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1),X(2)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ыборка с дискрет-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880360</wp:posOffset>
                </wp:positionH>
                <wp:positionV relativeFrom="paragraph">
                  <wp:posOffset>254635</wp:posOffset>
                </wp:positionV>
                <wp:extent cx="192024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0.05pt" to="377.95pt,2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ым</w:t>
      </w:r>
      <w:r>
        <w:rPr/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ременем       </w:t>
      </w:r>
      <w:r>
        <w:rPr/>
        <w:t xml:space="preserve">                                            </w:t>
      </w:r>
      <w:r>
        <w:rPr>
          <w:rFonts w:eastAsia="Symbol" w:cs="Symbol" w:ascii="Symbol" w:hAnsi="Symbol"/>
        </w:rPr>
        <w:t>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w:pict>
          <v:shape id="shape_0" coordsize="319,54" path="m318,53l80,53l80,26l0,26l0,0e" stroked="t" o:allowincell="f" style="position:absolute;margin-left:369pt;margin-top:2.55pt;width:8.9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66,80" path="m265,27l212,0l212,27l106,27l106,53l27,53l27,79l0,79e" stroked="t" o:allowincell="f" style="position:absolute;margin-left:370.5pt;margin-top:3.3pt;width:7.4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,133" path="m0,0l11,26l11,132l0,0e" stroked="t" o:allowincell="f" style="position:absolute;margin-left:241.2pt;margin-top:4.05pt;width:0.25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,133" path="m0,0l5,26l5,132l0,0e" stroked="t" o:allowincell="f" style="position:absolute;margin-left:255.6pt;margin-top:4.05pt;width:0.1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ссмотрим преобразование Лапласа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ормально введем новую переменную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ºe</m:t>
            </m:r>
          </m:e>
          <m:sup>
            <m:r>
              <w:rPr>
                <w:rFonts w:ascii="Cambria Math" w:hAnsi="Cambria Math"/>
              </w:rPr>
              <m:t xml:space="preserve">pDt</m:t>
            </m:r>
          </m:sup>
        </m:sSup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спользуя (2) и (3) получим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(4) - называется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-</w:t>
      </w:r>
      <w:r>
        <w:rPr>
          <w:rFonts w:eastAsia="Courier New Cyr" w:cs="Courier New Cyr" w:ascii="Courier New Cyr" w:hAnsi="Courier New Cyr"/>
          <w:sz w:val="24"/>
          <w:szCs w:val="24"/>
        </w:rPr>
        <w:t>преобразования, показывает как перейт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от функции с дискретным временем 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n)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к спектру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лоскости.(Оно проще преобразования Лапласа,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о имеет те же свойства и для разных дискретных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функций имеются специальные таблиц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Устойчивость систем с дискретным времене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стемы с непрерывным временем характеризуются передаточ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й функцией (отношения 2х полиномов), тоже самое в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-</w:t>
      </w:r>
      <w:r>
        <w:rPr>
          <w:rFonts w:eastAsia="Courier New Cyr" w:cs="Courier New Cyr" w:ascii="Courier New Cyr" w:hAnsi="Courier New Cyr"/>
          <w:sz w:val="24"/>
          <w:szCs w:val="24"/>
        </w:rPr>
        <w:t>пре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бразовании, только переменная н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p = </w:t>
      </w:r>
      <w:r>
        <w:rPr>
          <w:rFonts w:eastAsia="Symbol" w:cs="Symbol" w:ascii="Symbol" w:hAnsi="Symbol"/>
          <w:sz w:val="24"/>
          <w:szCs w:val="24"/>
          <w:lang w:val="en-US"/>
        </w:rPr>
        <w:t>s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, a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Dt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86,430" path="m85,0l80,111l80,270l27,270l27,323l0,323l0,429e" stroked="t" o:allowincell="f" style="position:absolute;margin-left:318pt;margin-top:10.85pt;width:2.35pt;height:12.1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иб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wt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(на линейной оси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960120</wp:posOffset>
                </wp:positionH>
                <wp:positionV relativeFrom="paragraph">
                  <wp:posOffset>112395</wp:posOffset>
                </wp:positionV>
                <wp:extent cx="0" cy="1371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85pt" to="75.6pt,1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4069080</wp:posOffset>
                </wp:positionH>
                <wp:positionV relativeFrom="paragraph">
                  <wp:posOffset>20955</wp:posOffset>
                </wp:positionV>
                <wp:extent cx="0" cy="14630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65pt" to="320.4pt,1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,494" path="m101,0l80,149l80,440l53,440l53,466l0,466l0,493e" stroked="t" o:allowincell="f" style="position:absolute;margin-left:72.75pt;margin-top:1.65pt;width:2.8pt;height:13.9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6,520" path="m0,0l5,16l32,16l32,466l58,466l58,493l85,493l85,519e" stroked="t" o:allowincell="f" style="position:absolute;margin-left:75.6pt;margin-top:1.65pt;width:2.35pt;height:14.6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6,240" path="m5,90l0,0l0,80l26,80l26,106l53,106l53,186l79,186l79,212l105,212l105,239l5,90e" stroked="t" o:allowincell="f" style="position:absolute;margin-left:320.25pt;margin-top:-0.9pt;width:2.95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0</wp:posOffset>
                </wp:positionV>
                <wp:extent cx="1097915" cy="109791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0pt;width:86.4pt;height:86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594360</wp:posOffset>
                </wp:positionH>
                <wp:positionV relativeFrom="paragraph">
                  <wp:posOffset>35560</wp:posOffset>
                </wp:positionV>
                <wp:extent cx="3658870" cy="5499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9,815" path="m5080,763l5088,0l4827,1l4568,4l4310,9l4054,16l3800,25l3550,35l3304,48l3062,63l2826,79l2596,97l2372,117l2156,139l1947,162l1746,187l1554,214l1371,241l1198,271l1035,301l883,333l742,366l612,400l494,434l388,470l294,507l213,544l145,581l89,620l47,658l18,697l2,736l0,775l10,814l5080,763e" stroked="t" o:allowincell="f" style="position:absolute;margin-left:46.85pt;margin-top:2.8pt;width:144.2pt;height:2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2331720</wp:posOffset>
                </wp:positionH>
                <wp:positionV relativeFrom="paragraph">
                  <wp:posOffset>35560</wp:posOffset>
                </wp:positionV>
                <wp:extent cx="2927350" cy="73279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73296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1058" path="m0,1017l4062,1057l4065,1004l4057,952l4038,899l4008,847l3967,795l3916,744l3854,694l3782,644l3700,596l3607,548l3505,502l3394,457l3273,414l3144,372l3006,332l2860,294l2707,258l2546,224l2378,192l2204,162l2024,135l1838,110l1648,87l1453,67l1254,50l1052,35l847,22l640,13l431,6l221,2l10,0l0,1017e" stroked="t" o:allowincell="f" style="position:absolute;margin-left:298.85pt;margin-top:2.8pt;width:115.2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509,107" path="m508,95l386,106l148,106l148,79l95,79l95,53l69,53l69,26l42,26l42,0l0,95e" stroked="t" o:allowincell="f" style="position:absolute;margin-left:190.8pt;margin-top:0.1pt;width:14.35pt;height:2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144" path="m508,0l386,37l201,37l201,64l175,64l175,90l148,90l148,117l95,117l95,143l42,143l42,11l0,0e" stroked="t" o:allowincell="f" style="position:absolute;margin-left:190.8pt;margin-top:2.8pt;width:14.35pt;height:4pt">
            <v:stroke color="black" weight="9360" joinstyle="round" endcap="flat"/>
            <v:fill o:detectmouseclick="t" on="false"/>
            <w10:wrap type="none"/>
          </v:shape>
        </w:pict>
      </w: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5720</wp:posOffset>
                </wp:positionH>
                <wp:positionV relativeFrom="paragraph">
                  <wp:posOffset>523875</wp:posOffset>
                </wp:positionV>
                <wp:extent cx="210312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1.25pt" to="169.15pt,4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6,80" path="m0,63l42,0l95,0l95,79l16,79l0,63e" stroked="t" o:allowincell="f" style="position:absolute;margin-left:46.8pt;margin-top:10.65pt;width:2.65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23,81" path="m0,69l16,80l42,80l69,53l69,0l122,0l122,80l42,80l42,0l0,69e" stroked="t" o:allowincell="f" style="position:absolute;margin-left:46.8pt;margin-top:62.85pt;width:3.4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60,107" path="m37,90l0,106l53,106l53,0l159,0l159,106l53,106l37,90e" stroked="t" o:allowincell="f" style="position:absolute;margin-left:298.8pt;margin-top:19.65pt;width:4.45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7,107" path="m37,69l26,53l26,0l106,0l106,106l0,106l0,80l26,80l26,53l37,69e" stroked="t" o:allowincell="f" style="position:absolute;margin-left:298.8pt;margin-top:55.65pt;width:2.95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594360</wp:posOffset>
                </wp:positionH>
                <wp:positionV relativeFrom="paragraph">
                  <wp:posOffset>158115</wp:posOffset>
                </wp:positionV>
                <wp:extent cx="5670550" cy="127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9,0l0,1l7,1l13,1l20,1l26,1l33,1l40,1l46,1l53,1l59,1l66,1l73,1l79,1l86,1l92,1l99,1l99,0e" stroked="t" o:allowincell="f" style="position:absolute;margin-left:267.2pt;margin-top:12.45pt;width: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94360</wp:posOffset>
                </wp:positionH>
                <wp:positionV relativeFrom="paragraph">
                  <wp:posOffset>798195</wp:posOffset>
                </wp:positionV>
                <wp:extent cx="3658870" cy="36703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3672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1,510" path="m5055,0l0,51l33,78l81,104l142,130l217,156l306,181l407,206l521,230l648,253l787,276l937,298l1099,319l1272,340l1456,359l1649,378l1852,395l2063,411l2283,427l2511,441l2745,453l2986,465l3233,475l3484,484l3740,492l4000,498l4262,503l4527,506l4793,508l5060,509l5055,0e" stroked="t" o:allowincell="f" style="position:absolute;margin-left:47.55pt;margin-top:77.25pt;width:143.4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2423160</wp:posOffset>
                </wp:positionH>
                <wp:positionV relativeFrom="paragraph">
                  <wp:posOffset>706755</wp:posOffset>
                </wp:positionV>
                <wp:extent cx="2744470" cy="54991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7,764" path="m0,0l8,763l207,762l406,759l604,753l800,746l994,737l1186,725l1374,712l1558,696l1738,679l1913,660l2083,639l2247,616l2405,592l2557,566l2701,538l2839,509l2968,479l3089,447l3202,414l3305,380l3400,345l3486,308l3562,271l3628,234l3684,195l3730,157l3766,117l3791,78l3806,38l0,0e" stroked="t" o:allowincell="f" style="position:absolute;margin-left:298.85pt;margin-top:77.25pt;width:107.8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P-</w:t>
      </w:r>
      <w:r>
        <w:rPr/>
        <w:t>плоскость</w:t>
        <w:tab/>
        <w:t xml:space="preserve">      </w:t>
      </w:r>
      <w:r>
        <w:rPr>
          <w:rFonts w:eastAsia="Times New Roman" w:cs="Times New Roman" w:ascii="Times New Roman" w:hAnsi="Times New Roman"/>
          <w:lang w:val="en-US"/>
        </w:rPr>
        <w:t>Z-</w:t>
      </w:r>
      <w:r>
        <w:rPr/>
        <w:t>плоскость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154680</wp:posOffset>
                </wp:positionH>
                <wp:positionV relativeFrom="paragraph">
                  <wp:posOffset>371475</wp:posOffset>
                </wp:positionV>
                <wp:extent cx="1828800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9.25pt" to="392.35pt,2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45,133" path="m281,127l344,132l133,132l133,106l106,106l106,79l80,79l80,53l27,53l27,0l0,0l0,132e" stroked="t" o:allowincell="f" style="position:absolute;margin-left:197.25pt;margin-top:61.65pt;width:9.7pt;height:3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82,133" path="m281,21l239,53l239,79l133,79l133,105l80,105l80,132l0,132l0,0e" stroked="t" o:allowincell="f" style="position:absolute;margin-left:197.25pt;margin-top:64.65pt;width:7.9pt;height:3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77,107" path="m413,101l476,106l159,106l159,80l80,80l80,27l27,27l27,0l0,0e" stroked="t" o:allowincell="f" style="position:absolute;margin-left:157.5pt;margin-top:26.4pt;width:13.45pt;height:2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51,112" path="m413,0l450,32l106,32l106,58l80,58l80,84l53,84l53,111l0,111e" stroked="t" o:allowincell="f" style="position:absolute;margin-left:157.5pt;margin-top:29.25pt;width:12.7pt;height:3.1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71,49" path="m270,48l238,27l53,27l53,0l0,0l16,48e" stroked="t" o:allowincell="f" style="position:absolute;margin-left:384.75pt;margin-top:27.9pt;width:7.6pt;height:1.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03,59" path="m254,0l302,5l63,5l63,32l37,32l37,58l0,0e" stroked="t" o:allowincell="f" style="position:absolute;margin-left:385.2pt;margin-top:29.25pt;width:8.5pt;height:1.6pt">
            <v:stroke color="black" weight="9360" joinstyle="round" endcap="flat"/>
            <v:fill o:detectmouseclick="t" on="false"/>
            <w10:wrap type="none"/>
          </v:shape>
        </w:pict>
      </w:r>
      <w:r>
        <w:rPr>
          <w:sz w:val="16"/>
          <w:szCs w:val="16"/>
        </w:rPr>
        <w:t xml:space="preserve">(Система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>устойчива)</w:t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Dt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окружность, следовательно левая комплексная пол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плоскость легче преобразуется во внутренность круг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полюсы передаточной функции находятся во внутренно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и круга, то система устойчива, если полюсы находятся 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амом круге, то будет колебательный процесс, если вн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руга - система неустойчива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65pt" to="10.8pt,8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1,266" path="m90,27l79,0l79,27l53,27l53,53l26,53l26,239l0,239l0,265e" stroked="t" o:allowincell="f" style="position:absolute;margin-left:8.25pt;margin-top:8.9pt;width:2.5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1,265" path="m11,0l0,0l0,159l27,159l27,238l53,264l80,264l11,254e" stroked="t" o:allowincell="f" style="position:absolute;margin-left:10.5pt;margin-top:9.65pt;width:2.2pt;height:7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3611880</wp:posOffset>
                </wp:positionH>
                <wp:positionV relativeFrom="paragraph">
                  <wp:posOffset>31115</wp:posOffset>
                </wp:positionV>
                <wp:extent cx="0" cy="100584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45pt" to="284.4pt,8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9,371" path="m138,90l133,0l133,26l106,26l106,317l53,317l53,370l0,370e" stroked="t" o:allowincell="f" style="position:absolute;margin-left:280.5pt;margin-top:-0.1pt;width:3.85pt;height:10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308" path="m5,0l0,16l0,227l26,227l26,280l53,280l53,307l79,307e" stroked="t" o:allowincell="f" style="position:absolute;margin-left:284.25pt;margin-top:2.45pt;width:2.2pt;height:8.6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-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устойчивая система                        - колебательна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4949,1694" path="m11,47l0,0l741,0l741,26l1006,26l1032,52l1138,52l1165,79l1270,79l1270,105l1376,105l1376,132l1456,132l1508,185l1535,185l1561,211l1588,211l1588,238l1614,264l1667,291l1694,291l1694,317l1720,343l1747,343l1800,396l1800,423l1826,423l1826,449l1879,449l1879,476l1905,476l1905,502l1932,502l1932,529l1958,529l2038,608l2064,608l2091,635l2117,635l2117,661l2143,661l2143,687l2196,740l2249,740l2249,767l2276,767l2276,793l2302,820l2329,820l2329,846l2355,846l2355,873l2408,926l2435,926l2540,1031l2567,1031l2567,1058l2593,1058l2620,1084l2646,1084l2646,1111l2699,1164l2752,1164l2752,1190l2778,1190l2831,1243l2858,1243l2858,1270l2937,1270l2937,1296l2964,1296l2990,1322l2990,1349l3070,1349l3070,1375l3149,1375l3202,1428l3255,1455l3308,1455l3308,1481l3413,1481l3413,1508l3519,1508l3519,1534l3572,1534l3599,1561l3705,1561l3705,1587l3810,1587l3837,1613l4022,1613l4022,1640l4128,1640l4128,1666l4260,1666l4260,1693l4948,1693e" stroked="t" o:allowincell="f" style="position:absolute;margin-left:10.5pt;margin-top:3.5pt;width:140.2pt;height:47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20040</wp:posOffset>
                </wp:positionH>
                <wp:positionV relativeFrom="paragraph">
                  <wp:posOffset>61595</wp:posOffset>
                </wp:positionV>
                <wp:extent cx="0" cy="64008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85pt" to="25.2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0" cy="64008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5pt" to="39.6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систем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54pt,4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4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05156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5pt" to="82.8pt,2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3611880</wp:posOffset>
                </wp:positionH>
                <wp:positionV relativeFrom="paragraph">
                  <wp:posOffset>92075</wp:posOffset>
                </wp:positionV>
                <wp:extent cx="549910" cy="54991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772" path="m763,763l771,0l732,1l692,3l654,8l615,14l577,23l539,34l502,46l466,60l430,77l395,95l361,114l329,136l297,159l267,184l237,210l210,237l184,267l159,297l136,329l114,361l95,395l77,430l60,466l46,502l34,539l23,577l14,615l8,654l3,692l1,732l0,771l763,763e" stroked="t" o:allowincell="f" style="position:absolute;margin-left:284.4pt;margin-top:7.25pt;width:21.85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732790" cy="5499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774" path="m0,763l1017,773l1016,734l1013,696l1007,657l999,619l988,581l974,543l958,507l939,470l918,435l895,400l869,367l841,334l811,303l779,272l744,243l708,215l670,189l630,164l589,141l546,119l502,99l456,81l409,65l362,50l313,37l263,26l213,17l162,10l111,5l59,1l8,0l0,763e" stroked="t" o:allowincell="f" style="position:absolute;margin-left:334.85pt;margin-top:7.25pt;width:28.8pt;height:2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892040</wp:posOffset>
                </wp:positionH>
                <wp:positionV relativeFrom="paragraph">
                  <wp:posOffset>92075</wp:posOffset>
                </wp:positionV>
                <wp:extent cx="732790" cy="54991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74" path="m1017,763l1025,0l972,1l920,3l869,8l817,15l766,24l716,34l666,47l618,61l570,77l524,96l479,115l436,137l393,160l353,185l314,211l278,239l243,268l210,299l179,330l151,363l125,397l101,432l79,468l60,504l44,541l30,579l19,617l10,656l4,695l1,734l0,773l1017,763e" stroked="t" o:allowincell="f" style="position:absolute;margin-left:385.2pt;margin-top:7.25pt;width:29.05pt;height:2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549910" cy="54991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72" path="m0,763l763,771l762,731l760,691l755,651l748,612l739,573l728,534l715,497l700,460l683,423l665,388l644,354l622,321l598,289l572,258l545,229l516,201l486,175l455,150l422,127l388,106l353,87l317,69l281,53l243,40l205,28l166,18l127,11l87,5l48,1l8,0l0,763e" stroked="t" o:allowincell="f" style="position:absolute;margin-left:435.65pt;margin-top:7.25pt;width:21.6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379476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25pt" to="298.8pt,2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397764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25pt" to="313.2pt,2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516636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.25pt" to="406.8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534924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25pt" to="421.2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5pt" to="97.2pt,1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41732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5pt" to="111.6pt,1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1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98,134" path="m349,133l397,106l26,106l26,53l0,53l0,0e" stroked="t" o:allowincell="f" style="position:absolute;margin-left:166.5pt;margin-top:11.9pt;width:11.2pt;height:3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416052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25pt" to="327.6pt,1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498348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25pt" to="392.4pt,1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92,134" path="m228,133l291,133l133,133l106,106l80,106l80,53l27,53l0,27l0,0e" stroked="t" o:allowincell="f" style="position:absolute;margin-left:450.75pt;margin-top:11.9pt;width:8.2pt;height:3.7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31115</wp:posOffset>
                </wp:positionV>
                <wp:extent cx="2103120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45pt" to="176.3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148840</wp:posOffset>
                </wp:positionH>
                <wp:positionV relativeFrom="paragraph">
                  <wp:posOffset>31115</wp:posOffset>
                </wp:positionV>
                <wp:extent cx="9144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45pt" to="176.35pt,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8288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6.35pt,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1,133" path="m349,26l370,0l106,0l106,53l79,53l79,132l0,132e" stroked="t" o:allowincell="f" style="position:absolute;margin-left:166.5pt;margin-top:1.7pt;width:10.45pt;height:3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3611880</wp:posOffset>
                </wp:positionH>
                <wp:positionV relativeFrom="paragraph">
                  <wp:posOffset>31115</wp:posOffset>
                </wp:positionV>
                <wp:extent cx="210312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45pt" to="449.9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4251960</wp:posOffset>
                </wp:positionH>
                <wp:positionV relativeFrom="paragraph">
                  <wp:posOffset>31115</wp:posOffset>
                </wp:positionV>
                <wp:extent cx="732790" cy="54991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64" path="m1017,0l0,10l2,50l7,90l15,129l25,168l38,207l54,245l72,282l93,319l116,354l142,389l170,423l201,455l234,487l269,517l305,545l344,572l385,598l427,622l471,644l517,664l564,683l612,700l661,715l711,728l762,739l814,748l866,755l919,759l972,762l1025,763l1017,0e" stroked="t" o:allowincell="f" style="position:absolute;margin-left:334.8pt;margin-top:24.05pt;width:29.0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549910" cy="54991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0,0l8,763l47,762l86,758l125,753l164,745l202,736l240,724l277,711l314,696l349,678l384,660l417,639l450,616l481,592l511,567l540,540l567,511l592,481l616,450l639,417l660,384l678,349l696,314l711,277l724,240l736,202l745,164l753,125l758,86l762,47l763,8l0,0e" stroked="t" o:allowincell="f" style="position:absolute;margin-left:385.25pt;margin-top:24.0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18288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452628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45pt" to="356.4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470916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45pt" to="370.8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4892040</wp:posOffset>
                </wp:positionH>
                <wp:positionV relativeFrom="paragraph">
                  <wp:posOffset>31115</wp:posOffset>
                </wp:positionV>
                <wp:extent cx="0" cy="9144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.45pt" to="385.2pt,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54" path="m254,0l265,27l132,27l132,53l0,53l0,0e" stroked="t" o:allowincell="f" style="position:absolute;margin-left:450pt;margin-top:2.45pt;width:7.45pt;height:1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n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0" cy="146304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5pt" to="10.8pt,1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8,255" path="m37,0l37,254l0,243e" stroked="t" o:allowincell="f" style="position:absolute;margin-left:9.75pt;margin-top:10.85pt;width:1pt;height:7.1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5pt" to="10.75pt,1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5pt" to="17.95pt,1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137160</wp:posOffset>
                </wp:positionH>
                <wp:positionV relativeFrom="paragraph">
                  <wp:posOffset>1433195</wp:posOffset>
                </wp:positionV>
                <wp:extent cx="2286000" cy="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2.85pt" to="190.75pt,1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2331720</wp:posOffset>
                </wp:positionH>
                <wp:positionV relativeFrom="paragraph">
                  <wp:posOffset>1341755</wp:posOffset>
                </wp:positionV>
                <wp:extent cx="91440" cy="9144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5.65pt" to="190.75pt,112.8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2331720</wp:posOffset>
                </wp:positionH>
                <wp:positionV relativeFrom="paragraph">
                  <wp:posOffset>1433195</wp:posOffset>
                </wp:positionV>
                <wp:extent cx="91440" cy="9144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2.85pt" to="190.75pt,12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137160</wp:posOffset>
                </wp:positionH>
                <wp:positionV relativeFrom="paragraph">
                  <wp:posOffset>1341755</wp:posOffset>
                </wp:positionV>
                <wp:extent cx="367030" cy="18415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61" path="m509,255l512,0l485,0l459,1l433,3l407,5l382,8l357,12l332,16l308,21l284,26l261,32l238,39l216,46l195,54l175,63l156,71l137,81l120,91l104,101l88,112l74,123l61,134l49,146l39,158l29,170l21,182l14,195l9,208l5,221l2,234l0,247l0,260l509,255e" stroked="t" o:allowincell="f" style="position:absolute;margin-left:10.8pt;margin-top:105.65pt;width:14.5pt;height: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320040</wp:posOffset>
                </wp:positionH>
                <wp:positionV relativeFrom="paragraph">
                  <wp:posOffset>1341755</wp:posOffset>
                </wp:positionV>
                <wp:extent cx="367030" cy="18415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61" path="m0,255l509,260l509,247l507,234l504,221l500,208l495,195l488,183l480,170l471,158l460,146l449,135l436,123l422,112l407,102l391,91l373,82l355,72l336,63l316,55l295,47l274,40l251,33l228,27l205,22l181,17l156,12l131,9l106,6l80,3l55,1l29,0l3,0l0,255e" stroked="t" o:allowincell="f" style="position:absolute;margin-left:39.65pt;margin-top:105.65pt;width:14.4pt;height: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502920</wp:posOffset>
                </wp:positionH>
                <wp:positionV relativeFrom="paragraph">
                  <wp:posOffset>1433195</wp:posOffset>
                </wp:positionV>
                <wp:extent cx="367030" cy="18415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56" path="m509,0l0,5l1,18l4,32l8,45l13,58l20,70l28,83l37,95l47,107l59,119l72,131l86,142l101,153l118,163l135,173l154,183l173,192l193,200l214,208l236,215l259,222l282,228l306,234l331,239l356,243l381,247l407,250l433,252l459,254l485,255l512,255l509,0e" stroked="t" o:allowincell="f" style="position:absolute;margin-left:39.6pt;margin-top:120.1pt;width:14.5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685800</wp:posOffset>
                </wp:positionH>
                <wp:positionV relativeFrom="paragraph">
                  <wp:posOffset>1433195</wp:posOffset>
                </wp:positionV>
                <wp:extent cx="367030" cy="18415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56" path="m0,0l3,255l29,255l55,254l81,252l107,249l132,246l157,243l182,238l206,233l230,227l253,221l275,214l297,207l318,199l338,191l357,182l375,172l393,162l409,152l424,141l438,130l451,119l462,107l473,95l482,82l490,70l496,57l501,44l505,31l508,18l509,5l0,0e" stroked="t" o:allowincell="f" style="position:absolute;margin-left:68.45pt;margin-top:120.1pt;width:14.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4229,1879" path="m0,1624l21,1614l21,1534l48,1534l48,1508l74,1508l74,1481l100,1481l100,1428l127,1428l127,1349l153,1349l180,1323l180,1296l206,1270l206,1190l233,1164l233,1005l259,1005l286,979l286,767l312,767l312,635l339,635l339,555l365,555l392,529l392,502l418,449l418,423l444,397l444,370l471,344l497,344l497,317l524,291l524,238l550,238l550,211l577,211l603,185l630,185l630,158l656,132l683,132l709,105l735,105l735,79l921,79l921,105l974,105l974,132l1027,132l1027,158l1053,158l1053,211l1079,211l1079,264l1106,264l1106,317l1132,317l1132,344l1159,344l1185,370l1185,529l1212,555l1212,1084l1238,1084l1238,1137l1265,1137l1265,1217l1291,1217l1291,1270l1318,1296l1344,1296l1344,1428l1370,1428l1370,1640l1397,1640l1397,1746l1423,1746l1423,1772l1450,1772l1450,1799l1476,1799l1476,1825l1503,1825l1503,1852l1582,1852l1582,1878l2111,1878l2111,1852l2138,1852l2164,1825l2191,1825l2191,1799l2217,1799l2217,1746l2244,1746l2244,1693l2270,1693l2297,1667l2297,1587l2323,1587l2323,1481l2349,1455l2349,1428l2376,1428l2402,1402l2402,1323l2429,1296l2429,1190l2455,1164l2455,1137l2535,1058l2535,979l2561,952l2561,846l2588,820l2588,767l2614,740l2614,582l2640,555l2640,449l2667,449l2667,397l2720,397l2720,370l2746,344l2746,317l2773,291l2773,264l2799,264l2826,238l2826,211l2852,211l2852,185l2879,158l2879,132l2932,132l2932,105l2958,105l2958,79l2984,79l2984,53l3064,53l3064,26l3170,26l3170,0l3381,0l3381,26l3408,26l3408,79l3434,79l3461,105l3461,238l3487,238l3487,397l3514,397l3514,476l3540,476l3540,502l3567,529l3567,608l3593,635l3593,793l3619,820l3619,952l3672,1005l3672,1137l3699,1164l3699,1481l3725,1534l3725,1640l3778,1667l3778,1693l3805,1693l3805,1746l3910,1746l3910,1772l3937,1772l3937,1799l4016,1799l4016,1825l4122,1825l4149,1852l4228,1852e" stroked="t" o:allowincell="f" style="position:absolute;margin-left:68.4pt;margin-top:62.45pt;width:119.8pt;height:53.2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228600</wp:posOffset>
                </wp:positionH>
                <wp:positionV relativeFrom="paragraph">
                  <wp:posOffset>1341755</wp:posOffset>
                </wp:positionV>
                <wp:extent cx="0" cy="9144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65pt" to="18pt,1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411480</wp:posOffset>
                </wp:positionH>
                <wp:positionV relativeFrom="paragraph">
                  <wp:posOffset>1341755</wp:posOffset>
                </wp:positionV>
                <wp:extent cx="0" cy="9144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5.65pt" to="32.4pt,1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594360</wp:posOffset>
                </wp:positionH>
                <wp:positionV relativeFrom="paragraph">
                  <wp:posOffset>1433195</wp:posOffset>
                </wp:positionV>
                <wp:extent cx="0" cy="9144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2.85pt" to="46.8pt,1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777240</wp:posOffset>
                </wp:positionH>
                <wp:positionV relativeFrom="paragraph">
                  <wp:posOffset>1433195</wp:posOffset>
                </wp:positionV>
                <wp:extent cx="0" cy="9144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2.85pt" to="61.2pt,1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1051560</wp:posOffset>
                </wp:positionH>
                <wp:positionV relativeFrom="paragraph">
                  <wp:posOffset>884555</wp:posOffset>
                </wp:positionV>
                <wp:extent cx="0" cy="54864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9.65pt" to="82.8pt,11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1234440</wp:posOffset>
                </wp:positionH>
                <wp:positionV relativeFrom="paragraph">
                  <wp:posOffset>884555</wp:posOffset>
                </wp:positionV>
                <wp:extent cx="0" cy="54864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9.65pt" to="97.2pt,11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783080</wp:posOffset>
                </wp:positionH>
                <wp:positionV relativeFrom="paragraph">
                  <wp:posOffset>1158875</wp:posOffset>
                </wp:positionV>
                <wp:extent cx="0" cy="27432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1.25pt" to="140.4pt,1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1965960</wp:posOffset>
                </wp:positionH>
                <wp:positionV relativeFrom="paragraph">
                  <wp:posOffset>793115</wp:posOffset>
                </wp:positionV>
                <wp:extent cx="0" cy="64008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2.45pt" to="154.8pt,11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2148840</wp:posOffset>
                </wp:positionH>
                <wp:positionV relativeFrom="paragraph">
                  <wp:posOffset>975995</wp:posOffset>
                </wp:positionV>
                <wp:extent cx="0" cy="4572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6.85pt" to="169.2pt,11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</w:t>
      </w:r>
      <w:r>
        <w:rPr>
          <w:rFonts w:eastAsia="Courier New Cyr" w:cs="Courier New Cyr" w:ascii="Courier New Cyr" w:hAnsi="Courier New Cyr"/>
          <w:sz w:val="16"/>
          <w:szCs w:val="16"/>
        </w:rPr>
        <w:t>неустойчивая систем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pict>
          <v:shape id="shape_0" coordsize="75,345" path="m0,259l21,344l21,291l48,291l48,0l74,0l0,5e" stroked="t" o:allowincell="f" style="position:absolute;margin-left:68.4pt;margin-top:10.3pt;width:2.05pt;height:9.7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n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Глава 3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Нелинейные динамические системы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линейные динамические системы описываются дифференц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льными уравнениями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1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вектор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линейные дифференциальные уравнения имеют решени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(экспоненциальные), то для нелинейных дифференциальных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равнений нет общих решений (за редким исключением), н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се реальные динамические системы нелинейны, некоторы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з них нельзя линеаризировать, как быть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Выход 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1) Там,где возможно, делается линеаризация право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части уравнения (1)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Линеаризац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замена нелинейной функции на линейную.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(x,t)=A(t)x + B(t) + S(x,t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S(x,t) - </w:t>
      </w:r>
      <w:r>
        <w:rPr>
          <w:rFonts w:eastAsia="Courier New Cyr" w:cs="Courier New Cyr" w:ascii="Courier New Cyr" w:hAnsi="Courier New Cyr"/>
          <w:sz w:val="24"/>
          <w:szCs w:val="24"/>
        </w:rPr>
        <w:t>мало, им можно принебреч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правая часть (1) не зависит от времени, то систем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зывается 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 xml:space="preserve">автономной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инеаризация используется,как правило, для проверки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стойчивости системы. Для исследования свойств нелиней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ых динамических систем, обычно используются качественны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 численные методы решения нелинейных дифференциальных уравнений. Теория нелинейных уравнений часто называетс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еорией нелинейных колебаний.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Нелинейной динамической системы уравнений Вандер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Пол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нелинейност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=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onst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ифференциальное уравнение называется нелинейным, есл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но нелинейно относительно разыскиваемой переменной (с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й переменной или ее производной) (нелинейность из-з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вадрата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ребуется найти решени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(t) 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уществуют численные методы решения таких дифференциаль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ых уравнений ( численные методы рассматриваются на сет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е с шагом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Решение получается не непрерывное , а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искретно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0" cy="1188720"/>
                <wp:effectExtent l="70485" t="0" r="6985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3.6pt,9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Численные методы описыв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5pt" to="10.8pt,8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0" cy="100584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8pt,8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0" cy="100584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65pt" to="25.2pt,8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5pt" to="32.4pt,8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105156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85pt" to="82.8pt,8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ются в книге: Эльсгольц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2011680" cy="0"/>
                <wp:effectExtent l="6350" t="70485" r="0" b="698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85pt" to="161.95pt,4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086,742" path="m0,439l32,450l58,450l58,397l85,397l111,371l111,344l138,344l138,265l164,265l164,212l217,212l217,185l243,185l243,132l270,132l270,106l323,80l323,53l349,53l349,27l376,27l402,0l799,0l852,27l878,27l878,53l905,53l905,80l931,80l984,132l984,159l1011,159l1011,212l1064,238l1064,265l1090,291l1090,371l1116,371l1116,397l1143,397l1169,424l1169,450l1196,450l1196,476l1222,503l1275,529l1328,582l1381,609l1381,635l1408,635l1408,662l1434,662l1434,688l1513,688l1513,715l1619,715l1619,741l2175,741l2228,688l2228,662l2254,662l2254,635l2281,635l2334,582l2334,556l2360,556l2360,529l2386,529l2413,503l2439,503l2439,476l2466,476l2466,424l2545,424l2545,397l2572,371l2598,371l2651,318l2678,318l2678,291l2730,291l2730,265l2995,265l2995,318l3021,318l3021,344l3048,344l3048,371l3074,371l3101,397l3101,424l3127,424l3127,450l3154,450l3154,476l3180,476l3180,529l3260,529l3286,556l3392,556l3392,582l3604,582l3604,556l3630,556l3630,529l3656,529l3683,503l3709,503l3709,476l3736,476l3736,450l3815,450l3815,424l3868,424l3895,397l3921,397l3948,371l4080,371l4133,424l4133,450l4212,450l4239,476l4239,503l4265,503l4265,529l4318,529l4344,556l4609,556l4635,529l4662,529l4688,503l4741,503l4741,476l4768,476l4768,450l5085,450e" stroked="t" o:allowincell="f" style="position:absolute;margin-left:3.6pt;margin-top:-7.6pt;width:144.1pt;height:20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39.6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213" path="m0,164l5,212l5,0e" stroked="t" o:allowincell="f" style="position:absolute;margin-left:39.6pt;margin-top:7.4pt;width:0.1pt;height:5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9436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05pt" to="46.8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54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77724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05pt" to="61.2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05pt" to="68.4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186" path="m5,84l0,185l0,0l5,84e" stroked="t" o:allowincell="f" style="position:absolute;margin-left:68.25pt;margin-top:9.65pt;width:0.1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960120</wp:posOffset>
                </wp:positionH>
                <wp:positionV relativeFrom="paragraph">
                  <wp:posOffset>61595</wp:posOffset>
                </wp:positionV>
                <wp:extent cx="0" cy="82296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85pt" to="75.6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82296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14478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1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123444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05pt" to="97.2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32588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05pt" to="104.4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239" path="m5,137l0,238l0,0l5,137e" stroked="t" o:allowincell="f" style="position:absolute;margin-left:104.25pt;margin-top:8.15pt;width:0.1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0" cy="8229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111.6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1508760</wp:posOffset>
                </wp:positionH>
                <wp:positionV relativeFrom="paragraph">
                  <wp:posOffset>61595</wp:posOffset>
                </wp:positionV>
                <wp:extent cx="0" cy="82296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85pt" to="118.8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59" path="m11,68l0,158l0,0l11,68e" stroked="t" o:allowincell="f" style="position:absolute;margin-left:118.5pt;margin-top:2.9pt;width:0.25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73152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6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7,266" path="m0,164l0,265l0,0l26,0l0,0l0,27l0,164e" stroked="t" o:allowincell="f" style="position:absolute;margin-left:126pt;margin-top:7.4pt;width:0.7pt;height:7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</w:t>
      </w:r>
      <w:r>
        <w:rPr>
          <w:rFonts w:eastAsia="Courier New Cyr" w:cs="Courier New Cyr" w:ascii="Courier New Cyr" w:hAnsi="Courier New Cyr"/>
          <w:sz w:val="24"/>
          <w:szCs w:val="24"/>
        </w:rPr>
        <w:t>Теория дифференциальны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12,393" path="m0,392l11,291l11,0e" stroked="t" o:allowincell="f" style="position:absolute;margin-left:97.2pt;margin-top:-5.05pt;width:0.25pt;height:11.0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уравнений и вариационное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исчисление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U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2377440" cy="0"/>
                <wp:effectExtent l="6350" t="70485" r="635" b="698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5pt" to="190.75pt,3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409825</wp:posOffset>
                </wp:positionH>
                <wp:positionV relativeFrom="paragraph">
                  <wp:posOffset>46355</wp:posOffset>
                </wp:positionV>
                <wp:extent cx="13335" cy="952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65pt" to="190.75pt,4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3716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65pt" to="10.8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8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Численный  метод Эйлера</w:t>
      </w:r>
      <w:r>
        <w:rPr>
          <w:sz w:val="24"/>
          <w:szCs w:val="24"/>
        </w:rPr>
        <w:t xml:space="preserve">    ( численный метод)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исленный метод предназначен для решения н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линейных дифференциальных уравнений.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Берется из апприорных (начальных условий)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дставляется в правую часть уравнения (5) 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.д. Это называется реккурентностью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Качественная теория решения нелинейных диффе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 xml:space="preserve">ренциальных уравнений  </w:t>
      </w:r>
      <w:r>
        <w:rPr>
          <w:rFonts w:eastAsia="Courier New Cyr" w:cs="Courier New Cyr" w:ascii="Courier New Cyr" w:hAnsi="Courier New Cyr"/>
          <w:sz w:val="24"/>
          <w:szCs w:val="24"/>
        </w:rPr>
        <w:t>(в приложении к нелинейным сист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ам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отличие от численного метода (Метод Эйлера), которы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ает решение в 1й точке ( не дает траекторию (нужно д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ать 1000 точек, чтобы получить траекторию)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уан Каре в 19 веке дал качественную теорию решения диф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еренциальных уравнений, она используется для решения н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нейных дифференциальных уравнений в виде некоторого ф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ового портрета (некоторый графический материал, по к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рому можно анализировать траекторию движения динамиче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й системы, т.е. фактически получить решение (1-го из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шений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</w:t>
      </w:r>
      <w:r>
        <w:rPr>
          <w:rFonts w:eastAsia="Courier New Cyr" w:cs="Courier New Cyr" w:ascii="Courier New Cyr" w:hAnsi="Courier New Cyr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0" cy="13716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5pt" to="-3.6pt,1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9,266" path="m138,53l133,0l133,106l106,106l106,133l80,133l80,212l53,212l53,239l0,239l0,265e" stroked="t" o:allowincell="f" style="position:absolute;margin-left:-7.5pt;margin-top:10.15pt;width:3.85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186" path="m5,26l0,0l0,79l26,79l26,132l53,132l53,185l79,185l5,26e" stroked="t" o:allowincell="f" style="position:absolute;margin-left:-3.75pt;margin-top:10.9pt;width:2.2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22960" cy="27432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82.75pt,30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87,599" path="m0,0l42,16l95,16l95,69l148,69l148,95l175,95l175,254l148,254l148,307l307,307l307,333l386,333l227,333l227,360l122,360l122,413l148,413l148,439l175,439l175,572l148,572l148,598l16,598e" stroked="t" o:allowincell="f" style="position:absolute;margin-left:82.8pt;margin-top:9.25pt;width:10.9pt;height:16.9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82,53" path="m381,10l344,0l159,0l159,26l132,26l132,52l0,52e" stroked="t" o:allowincell="f" style="position:absolute;margin-left:72pt;margin-top:8.95pt;width:10.7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29,149" path="m328,0l291,42l106,42l106,69l79,69l79,122l53,122l53,148l0,148e" stroked="t" o:allowincell="f" style="position:absolute;margin-left:73.5pt;margin-top:9.25pt;width:9.25pt;height:4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f(x,y) - </w:t>
      </w:r>
      <w:r>
        <w:rPr>
          <w:rFonts w:eastAsia="Courier New Cyr" w:cs="Courier New Cyr" w:ascii="Courier New Cyr" w:hAnsi="Courier New Cyr"/>
          <w:sz w:val="24"/>
          <w:szCs w:val="24"/>
        </w:rPr>
        <w:t>некоторая нел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320040</wp:posOffset>
                </wp:positionH>
                <wp:positionV relativeFrom="paragraph">
                  <wp:posOffset>132715</wp:posOffset>
                </wp:positionV>
                <wp:extent cx="2012950" cy="128143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2816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808" path="m2795,1779l2813,0l2669,2l2526,8l2384,19l2242,35l2102,56l1964,80l1828,110l1695,144l1564,182l1437,224l1313,271l1193,321l1078,375l967,433l861,495l759,560l664,628l574,699l489,773l411,850l340,929l274,1011l215,1094l164,1179l119,1266l81,1354l50,1444l27,1534l11,1625l2,1716l0,1807l2795,1779e" stroked="t" o:allowincell="f" style="position:absolute;margin-left:-25.2pt;margin-top:10.45pt;width:79.7pt;height:5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2378710" cy="128143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2816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3,1813" path="m0,1779l3302,1812l3301,1721l3291,1630l3273,1540l3246,1450l3211,1361l3167,1273l3115,1187l3055,1102l2986,1019l2910,938l2827,859l2736,782l2638,708l2533,637l2421,569l2304,504l2180,442l2050,384l1915,330l1775,279l1631,232l1482,189l1329,150l1173,116l1014,86l852,60l688,39l522,22l355,10l187,3l18,0l0,1779e" stroked="t" o:allowincell="f" style="position:absolute;margin-left:147.65pt;margin-top:10.45pt;width:93.6pt;height:5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365760" cy="36576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10.75pt,3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3,265" path="m42,0l0,0l26,0l26,264e" stroked="t" o:allowincell="f" style="position:absolute;margin-left:60pt;margin-top:3.25pt;width:1.15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3,117" path="m222,0l158,10l158,63l132,63l132,90l106,90l106,116l0,116e" stroked="t" o:allowincell="f" style="position:absolute;margin-left:4.5pt;margin-top:10.45pt;width:6.25pt;height:3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255" path="m254,0l217,37l217,90l164,90l164,116l138,116l138,196l0,254e" stroked="t" o:allowincell="f" style="position:absolute;margin-left:3.6pt;margin-top:10.45pt;width:7.15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dy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нейная функц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640080" cy="18288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45pt" to="147.55pt,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5,255" path="m259,254l264,217l185,217l185,190l132,190l132,164l105,164l105,137l79,137l79,111l26,111l26,84l0,84l0,58l5,0e" stroked="t" o:allowincell="f" style="position:absolute;margin-left:140.25pt;margin-top:9.65pt;width:7.45pt;height: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92,38" path="m286,37l291,26l80,26l80,0l0,0e" stroked="t" o:allowincell="f" style="position:absolute;margin-left:139.5pt;margin-top:15.8pt;width:8.2pt;height:1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нелинейна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ункци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228600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45pt" to="176.3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502920</wp:posOffset>
                </wp:positionH>
                <wp:positionV relativeFrom="paragraph">
                  <wp:posOffset>5715</wp:posOffset>
                </wp:positionV>
                <wp:extent cx="457200" cy="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0.45pt" to="-3.65pt,0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09,54" path="m508,53l476,53l450,27l132,27l132,0l106,0l0,53e" stroked="t" o:allowincell="f" style="position:absolute;margin-left:162pt;margin-top:-1.05pt;width:14.3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30,54" path="m429,0l212,0l212,27l133,27l133,53l0,53e" stroked="t" o:allowincell="f" style="position:absolute;margin-left:164.25pt;margin-top:0.45pt;width:12.1pt;height:1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йти решение означает - найти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=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x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торая удовлетворяет (1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уан Каре развил метод , как найти (2) прямо 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лоскост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етод изоклин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(x,y)=cons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на кривой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f(x,y)=const </w:t>
      </w:r>
      <w:r>
        <w:rPr>
          <w:rFonts w:eastAsia="Courier New Cyr" w:cs="Courier New Cyr" w:ascii="Courier New Cyr" w:hAnsi="Courier New Cyr"/>
          <w:sz w:val="24"/>
          <w:szCs w:val="24"/>
        </w:rPr>
        <w:t>все производные имеют одно и тоже значение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такая кривая называется изоклиной. 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g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=const,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=const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жно вычислить множество изоклин, это множество дает п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ле направлений. Касательная к этому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полю и есть решение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.о. это есть траектория, которую мы разыскивае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37160</wp:posOffset>
                </wp:positionH>
                <wp:positionV relativeFrom="paragraph">
                  <wp:posOffset>290195</wp:posOffset>
                </wp:positionV>
                <wp:extent cx="0" cy="1371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85pt" to="10.8pt,13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382" path="m11,0l0,90l0,302l53,302l53,328l79,328l106,355l106,381e" stroked="t" o:allowincell="f" style="position:absolute;margin-left:10.8pt;margin-top:22.85pt;width:2.95pt;height:10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17,334" path="m116,0l105,16l105,281l79,281l79,307l52,307l52,333l0,333l116,254e" stroked="t" o:allowincell="f" style="position:absolute;margin-left:7.5pt;margin-top:22.85pt;width:3.25pt;height:9.4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960120</wp:posOffset>
                </wp:positionH>
                <wp:positionV relativeFrom="paragraph">
                  <wp:posOffset>163195</wp:posOffset>
                </wp:positionV>
                <wp:extent cx="640080" cy="182880"/>
                <wp:effectExtent l="6350" t="4445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85pt" to="125.95pt,27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3337560</wp:posOffset>
                </wp:positionH>
                <wp:positionV relativeFrom="paragraph">
                  <wp:posOffset>76835</wp:posOffset>
                </wp:positionV>
                <wp:extent cx="0" cy="1371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05pt" to="262.8pt,11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5,302" path="m64,0l53,10l53,116l27,116l27,275l0,275l0,301e" stroked="t" o:allowincell="f" style="position:absolute;margin-left:261pt;margin-top:6.05pt;width:1.75pt;height:8.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276" path="m37,0l26,37l26,63l0,63l0,143l53,143l53,196l79,196l79,275e" stroked="t" o:allowincell="f" style="position:absolute;margin-left:261.75pt;margin-top:6.05pt;width:2.2pt;height:7.7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137160</wp:posOffset>
                </wp:positionH>
                <wp:positionV relativeFrom="paragraph">
                  <wp:posOffset>46355</wp:posOffset>
                </wp:positionV>
                <wp:extent cx="3293110" cy="201295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20131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1,2842" path="m4572,2795l4600,0l4365,3l4131,13l3898,31l3666,55l3437,87l3211,127l2988,173l2770,226l2556,286l2348,353l2146,426l1950,505l1761,591l1579,682l1405,778l1240,881l1084,988l936,1100l799,1216l671,1337l553,1461l447,1589l351,1720l266,1854l192,1991l131,2129l81,2270l42,2411l16,2554l2,2698l0,2841l4572,2795e" stroked="t" o:allowincell="f" style="position:absolute;margin-left:10.85pt;margin-top:3.65pt;width:130.35pt;height:8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548640" cy="54864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65pt" to="68.35pt,46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18,134" path="m217,0l185,53l185,80l106,80l106,106l79,106l79,133l0,133e" stroked="t" o:allowincell="f" style="position:absolute;margin-left:62.25pt;margin-top:3.65pt;width:6.1pt;height:3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9,187" path="m138,0l106,80l53,80l53,106l27,106l27,133l0,133l0,186e" stroked="t" o:allowincell="f" style="position:absolute;margin-left:64.5pt;margin-top:3.65pt;width:3.85pt;height:5.2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280160" cy="128016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313.15pt,100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40,102" path="m228,0l239,22l239,48l186,48l159,75l133,75l133,101l0,101e" stroked="t" o:allowincell="f" style="position:absolute;margin-left:306.75pt;margin-top:0.05pt;width:6.7pt;height:2.8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4,186" path="m122,5l133,0l106,0l106,27l80,27l80,53l27,53l27,106l0,106l0,185l27,185e" stroked="t" o:allowincell="f" style="position:absolute;margin-left:309.75pt;margin-top:-0.1pt;width:3.7pt;height:5.2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645920" cy="9144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327.55pt,73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1645920" cy="82296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5pt" to="334.75pt,7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13,107" path="m312,11l291,0l264,0l264,27l211,27l211,80l185,80l185,106l0,106l0,80e" stroked="t" o:allowincell="f" style="position:absolute;margin-left:318.75pt;margin-top:0.95pt;width:8.8pt;height:2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81,149" path="m180,0l132,42l106,69l0,69l0,148e" stroked="t" o:allowincell="f" style="position:absolute;margin-left:322.5pt;margin-top:1.25pt;width:5.05pt;height:4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66,54" path="m16,0l0,0l53,0l53,27l79,27l79,53l265,53e" stroked="t" o:allowincell="f" style="position:absolute;margin-left:204.75pt;margin-top:8.45pt;width:7.4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44,133" path="m0,0l63,27l143,27l143,132e" stroked="t" o:allowincell="f" style="position:absolute;margin-left:205.2pt;margin-top:8.45pt;width:4pt;height:3.7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шение диф.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- </w:t>
      </w:r>
      <w:r>
        <w:rPr>
          <w:rFonts w:eastAsia="Courier New Cyr" w:cs="Courier New Cyr" w:ascii="Courier New Cyr" w:hAnsi="Courier New Cyr"/>
          <w:sz w:val="16"/>
          <w:szCs w:val="16"/>
        </w:rPr>
        <w:t>изокли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/>
        <w:t xml:space="preserve">      </w:t>
      </w:r>
      <w:r>
        <w:rPr/>
        <w:t>уравнен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2423160</wp:posOffset>
                </wp:positionH>
                <wp:positionV relativeFrom="paragraph">
                  <wp:posOffset>26035</wp:posOffset>
                </wp:positionV>
                <wp:extent cx="1828800" cy="36576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05pt" to="334.75pt,30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1737360" cy="18288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334.75pt,2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03,54" path="m302,32l291,0l291,26l238,26l238,53l0,53l0,0e" stroked="t" o:allowincell="f" style="position:absolute;margin-left:326.25pt;margin-top:1.15pt;width:8.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3,81" path="m222,6l185,0l185,27l0,27l0,80e" stroked="t" o:allowincell="f" style="position:absolute;margin-left:328.5pt;margin-top:1.9pt;width:6.2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03,107" path="m302,6l291,0l265,0l265,27l159,27l159,53l80,53l80,80l27,80l27,106l0,106e" stroked="t" o:allowincell="f" style="position:absolute;margin-left:326.25pt;margin-top:1.9pt;width:8.5pt;height:2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92,54" path="m0,48l106,53l265,53l265,27l291,27l291,0e" stroked="t" o:allowincell="f" style="position:absolute;margin-left:198pt;margin-top:7.9pt;width:8.2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59" path="m0,0l79,5l159,5l159,31l185,31l185,58l238,58e" stroked="t" o:allowincell="f" style="position:absolute;margin-left:198pt;margin-top:9.25pt;width:6.7pt;height:1.6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2423160</wp:posOffset>
                </wp:positionH>
                <wp:positionV relativeFrom="paragraph">
                  <wp:posOffset>56515</wp:posOffset>
                </wp:positionV>
                <wp:extent cx="1828800" cy="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45pt" to="334.75pt,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03,65" path="m302,64l265,53l80,53l53,27l27,27l27,0l0,0l48,64e" stroked="t" o:allowincell="f" style="position:absolute;margin-left:326.25pt;margin-top:2.65pt;width:8.5pt;height: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03,80" path="m302,37l265,0l80,0l80,26l27,26l27,79l0,79e" stroked="t" o:allowincell="f" style="position:absolute;margin-left:326.25pt;margin-top:3.4pt;width:8.5pt;height:2.2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14,70" path="m513,69l423,53l26,53l0,27l0,0e" stroked="t" o:allowincell="f" style="position:absolute;margin-left:140.25pt;margin-top:10.9pt;width:14.5pt;height:1.9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137160</wp:posOffset>
                </wp:positionH>
                <wp:positionV relativeFrom="paragraph">
                  <wp:posOffset>10795</wp:posOffset>
                </wp:positionV>
                <wp:extent cx="1828800" cy="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85pt" to="154.7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88,91" path="m487,0l423,11l106,11l106,64l53,64l53,90l0,90e" stroked="t" o:allowincell="f" style="position:absolute;margin-left:141pt;margin-top:0.85pt;width:13.75pt;height:2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2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еличина радиуса - значение производной, любая окружность - изоклина. Решение (касательная к полю направления) -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есть касательная к векторам, расположенная на изоклинах.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0" cy="1920240"/>
                <wp:effectExtent l="69850" t="0" r="698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5pt" to="61.2pt,152.4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63,2033" path="m0,2032l11,2016l11,1989l37,1989l37,1963l63,1963l63,1936l90,1936l90,1883l116,1883l116,1857l143,1830l169,1830l169,1804l196,1804l196,1751l222,1751l222,1725l249,1725l275,1698l302,1698l302,1645l328,1645l328,1619l381,1619l381,1592l407,1592l407,1566l434,1566l434,1513l487,1513l513,1486l513,1460l540,1460l540,1407l566,1407l593,1381l593,1354l619,1328l619,1275l646,1248l646,1169l672,1169l672,1143l698,1143l698,1037l725,1037l725,1010l762,0e" stroked="t" o:allowincell="f" style="position:absolute;margin-left:97.2pt;margin-top:8.45pt;width:21.55pt;height:57.5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636,1593" path="m598,0l635,31l635,587l609,587l609,719l582,719l582,799l556,799l556,825l529,851l529,957l503,957l503,1037l476,1037l476,1090l450,1090l450,1116l423,1116l423,1169l397,1169l397,1222l370,1222l370,1248l317,1248l317,1275l291,1275l291,1301l265,1301l265,1328l212,1328l212,1381l185,1381l185,1434l159,1434l159,1460l132,1460l132,1486l106,1486l106,1513l79,1513l79,1539l53,1539l53,1566l0,1566l0,1592l90,1524e" stroked="t" o:allowincell="f" style="position:absolute;margin-left:80.25pt;margin-top:8.45pt;width:17.95pt;height:45.1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30,1249" path="m497,0l529,31l529,349l502,349l502,455l476,455l476,666l449,666l449,746l423,746l423,851l396,851l396,878l343,878l343,904l317,904l317,984l291,984l291,1010l238,1010l238,1037l211,1037l211,1090l185,1090l185,1116l132,1116l132,1169l105,1169l105,1195l52,1195l52,1222l26,1222l26,1248l0,1248e" stroked="t" o:allowincell="f" style="position:absolute;margin-left:61.5pt;margin-top:8.45pt;width:14.95pt;height:35.3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44,2625" path="m1143,0l1138,111l1138,269l1111,269l1111,1037l1085,1037l1085,1169l1058,1169l1058,1460l1032,1460l1032,1539l1005,1539l1005,1566l979,1592l979,1672l952,1672l952,1751l926,1751l926,1804l900,1804l900,1830l873,1830l873,1857l847,1857l847,1910l820,1910l820,1936l794,1936l767,1963l741,1963l741,2016l714,2016l714,2042l688,2042l661,2069l635,2069l635,2121l608,2121l608,2148l556,2148l556,2174l529,2174l529,2201l503,2201l503,2227l450,2227l450,2254l423,2254l423,2280l397,2280l397,2307l344,2307l344,2333l317,2333l317,2360l291,2360l291,2386l265,2386l238,2413l238,2439l212,2439l212,2465l185,2465l185,2518l132,2518l132,2545l106,2545l106,2571l79,2571l79,2598l26,2598l26,2624l0,2624e" stroked="t" o:allowincell="f" style="position:absolute;margin-left:108pt;margin-top:8.45pt;width:32.35pt;height:74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19,1064" path="m302,0l318,31l318,613l291,613l291,666l238,666l238,719l212,719l212,825l186,825l186,851l159,851l159,878l133,878l133,904l106,904l106,984l80,984l80,1010l0,1010l0,1063l48,1016e" stroked="t" o:allowincell="f" style="position:absolute;margin-left:38.25pt;margin-top:8.45pt;width:8.95pt;height:30.1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1463675" cy="146367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9.65pt;width:115.2pt;height:115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64,747" path="m0,746l63,609l63,0e" stroked="t" o:allowincell="f" style="position:absolute;margin-left:25.2pt;margin-top:2.9pt;width:1.75pt;height:21.1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9,451" path="m0,402l48,450l48,0e" stroked="t" o:allowincell="f" style="position:absolute;margin-left:68.4pt;margin-top:12.65pt;width:1.3pt;height:12.7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097915" cy="109791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0.85pt;width:86.4pt;height:86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45720</wp:posOffset>
                </wp:positionH>
                <wp:positionV relativeFrom="paragraph">
                  <wp:posOffset>229235</wp:posOffset>
                </wp:positionV>
                <wp:extent cx="822960" cy="9144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05pt" to="61.15pt,9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-320040</wp:posOffset>
                </wp:positionH>
                <wp:positionV relativeFrom="paragraph">
                  <wp:posOffset>137795</wp:posOffset>
                </wp:positionV>
                <wp:extent cx="822960" cy="100584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85pt" to="39.55pt,9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1417320</wp:posOffset>
                </wp:positionH>
                <wp:positionV relativeFrom="paragraph">
                  <wp:posOffset>46355</wp:posOffset>
                </wp:positionV>
                <wp:extent cx="0" cy="274320"/>
                <wp:effectExtent l="70485" t="0" r="698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5pt" to="111.6pt,25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137160</wp:posOffset>
                </wp:positionH>
                <wp:positionV relativeFrom="paragraph">
                  <wp:posOffset>46355</wp:posOffset>
                </wp:positionV>
                <wp:extent cx="0" cy="274320"/>
                <wp:effectExtent l="70485" t="0" r="698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65pt" to="10.8pt,25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7,451" path="m106,418l0,450l0,0e" stroked="t" o:allowincell="f" style="position:absolute;margin-left:87pt;margin-top:6.2pt;width:2.95pt;height:12.7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11480</wp:posOffset>
                </wp:positionH>
                <wp:positionV relativeFrom="paragraph">
                  <wp:posOffset>153035</wp:posOffset>
                </wp:positionV>
                <wp:extent cx="732155" cy="73215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2.05pt;width:57.6pt;height:57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822960" cy="82296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82.75pt,76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508760</wp:posOffset>
                </wp:positionH>
                <wp:positionV relativeFrom="paragraph">
                  <wp:posOffset>153035</wp:posOffset>
                </wp:positionV>
                <wp:extent cx="0" cy="274320"/>
                <wp:effectExtent l="69850" t="0" r="698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05pt" to="118.8pt,33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44,530" path="m0,449l116,529l116,26l143,26l143,0e" stroked="t" o:allowincell="f" style="position:absolute;margin-left:97.2pt;margin-top:6.5pt;width:4pt;height:14.9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7,425" path="m0,381l26,424l26,0e" stroked="t" o:allowincell="f" style="position:absolute;margin-left:54pt;margin-top:1.25pt;width:0.7pt;height:11.9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59,530" path="m0,529l58,424l58,0e" stroked="t" o:allowincell="f" style="position:absolute;margin-left:75.6pt;margin-top:4.25pt;width:1.6pt;height:14.95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94360</wp:posOffset>
                </wp:positionH>
                <wp:positionV relativeFrom="paragraph">
                  <wp:posOffset>168275</wp:posOffset>
                </wp:positionV>
                <wp:extent cx="640080" cy="64008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25pt" to="97.15pt,63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0" cy="274320"/>
                <wp:effectExtent l="70485" t="0" r="698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05pt" to="3.6pt,27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0" cy="274320"/>
                <wp:effectExtent l="70485" t="0" r="698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8pt,27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0" cy="182880"/>
                <wp:effectExtent l="69850" t="0" r="69850" b="4826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05pt" to="32.4pt,20.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,509" path="m2,508l0,505l0,346l2,0e" stroked="t" o:allowincell="f" style="position:absolute;margin-left:90pt;margin-top:6.05pt;width:0pt;height:14.35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32588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25pt" to="104.4pt,2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320040</wp:posOffset>
                </wp:positionH>
                <wp:positionV relativeFrom="paragraph">
                  <wp:posOffset>15875</wp:posOffset>
                </wp:positionV>
                <wp:extent cx="2560320" cy="0"/>
                <wp:effectExtent l="6350" t="70485" r="0" b="698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25pt" to="176.35pt,1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868680</wp:posOffset>
                </wp:positionH>
                <wp:positionV relativeFrom="paragraph">
                  <wp:posOffset>15875</wp:posOffset>
                </wp:positionV>
                <wp:extent cx="548640" cy="54864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5pt" to="111.55pt,44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0" cy="182880"/>
                <wp:effectExtent l="6350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22.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1,588" path="m0,587l90,503l90,26l63,26l63,0e" stroked="t" o:allowincell="f" style="position:absolute;margin-left:25.2pt;margin-top:13.4pt;width:2.5pt;height:16.6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123444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0" r="69850" b="476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45pt" to="97.2pt,22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182880"/>
                <wp:effectExtent l="69850" t="0" r="69850" b="476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2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325880</wp:posOffset>
                </wp:positionH>
                <wp:positionV relativeFrom="paragraph">
                  <wp:posOffset>122555</wp:posOffset>
                </wp:positionV>
                <wp:extent cx="0" cy="182880"/>
                <wp:effectExtent l="69850" t="0" r="69850" b="476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65pt" to="104.4pt,2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1051560</wp:posOffset>
                </wp:positionH>
                <wp:positionV relativeFrom="paragraph">
                  <wp:posOffset>122555</wp:posOffset>
                </wp:positionV>
                <wp:extent cx="0" cy="182880"/>
                <wp:effectExtent l="69850" t="0" r="69850" b="476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65pt" to="82.8pt,2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182880"/>
                <wp:effectExtent l="69850" t="0" r="69850" b="4826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16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9,371" path="m0,307l32,370l32,344l58,344l58,0e" stroked="t" o:allowincell="f" style="position:absolute;margin-left:75.6pt;margin-top:0.95pt;width:1.6pt;height:10.45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137160</wp:posOffset>
                </wp:positionH>
                <wp:positionV relativeFrom="paragraph">
                  <wp:posOffset>137795</wp:posOffset>
                </wp:positionV>
                <wp:extent cx="184150" cy="146431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644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037" path="m256,2033l256,0l243,3l230,10l217,23l204,42l192,65l179,93l167,127l155,165l143,208l132,256l120,308l110,365l99,426l89,491l80,560l70,633l62,710l53,790l46,873l39,959l32,1048l26,1139l21,1233l16,1329l12,1426l8,1526l5,1626l3,1727l1,1830l0,1933l0,2036l256,2033e" stroked="t" o:allowincell="f" style="position:absolute;margin-left:-10.8pt;margin-top:10.85pt;width:7.2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184150" cy="146431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644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036" path="m255,2032l275,6l262,0l249,0l236,5l223,15l210,31l197,52l184,79l172,111l159,147l147,189l136,236l124,288l113,344l102,404l92,470l82,539l73,612l64,689l55,769l47,853l40,940l33,1030l27,1123l21,1218l16,1315l12,1415l8,1515l5,1618l3,1721l1,1825l0,1930l0,2035l255,2032e" stroked="t" o:allowincell="f" style="position:absolute;margin-left:10.8pt;margin-top:10.9pt;width:7.75pt;height:5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367030" cy="146431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4644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39" path="m509,2033l530,2l503,0l477,4l450,14l424,29l398,49l372,75l347,106l322,142l298,184l274,230l251,281l228,337l207,398l186,463l166,532l147,606l128,683l111,764l95,848l80,936l67,1026l54,1120l43,1215l33,1313l24,1413l17,1515l11,1618l6,1722l3,1827l1,1932l0,2038l509,2033e" stroked="t" o:allowincell="f" style="position:absolute;margin-left:32.4pt;margin-top:10.85pt;width:15pt;height:5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-411480</wp:posOffset>
                </wp:positionH>
                <wp:positionV relativeFrom="paragraph">
                  <wp:posOffset>137795</wp:posOffset>
                </wp:positionV>
                <wp:extent cx="184150" cy="146431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644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037" path="m256,2033l256,0l243,3l230,10l217,23l204,42l192,65l179,93l167,127l155,165l143,208l132,256l120,308l110,365l99,426l89,491l80,560l70,633l62,710l53,790l46,873l39,959l32,1048l26,1139l21,1233l16,1329l12,1426l8,1526l5,1626l3,1727l1,1830l0,1933l0,2036l256,2033e" stroked="t" o:allowincell="f" style="position:absolute;margin-left:-32.4pt;margin-top:10.85pt;width:7.2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182880"/>
                <wp:effectExtent l="69850" t="0" r="69850" b="476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25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7,424" path="m116,339l0,423l0,0e" stroked="t" o:allowincell="f" style="position:absolute;margin-left:43.5pt;margin-top:1.25pt;width:3.25pt;height:11.9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,507" path="m0,506l2,442l2,180l0,180l0,127l0,0e" stroked="t" o:allowincell="f" style="position:absolute;margin-left:68.4pt;margin-top:3.65pt;width:0pt;height:14.3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777240</wp:posOffset>
                </wp:positionH>
                <wp:positionV relativeFrom="paragraph">
                  <wp:posOffset>61595</wp:posOffset>
                </wp:positionV>
                <wp:extent cx="184150" cy="128143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16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783" path="m255,1779l273,4l260,0l247,1l234,6l221,16l208,31l195,50l182,74l170,102l158,135l146,172l134,213l123,258l112,308l101,361l91,418l81,478l72,542l63,610l54,680l47,753l39,829l33,908l27,988l21,1071l16,1156l12,1242l8,1330l5,1419l3,1509l1,1599l0,1690l0,1782l255,1779e" stroked="t" o:allowincell="f" style="position:absolute;margin-left:61.2pt;margin-top:4.85pt;width:7.7pt;height:5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102,398" path="m101,344l0,397l0,0e" stroked="t" o:allowincell="f" style="position:absolute;margin-left:36.75pt;margin-top:2.3pt;width:2.8pt;height:11.2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eastAsia="Symbol" w:cs="Symbol" w:ascii="Symbol" w:hAnsi="Symbol"/>
          <w:sz w:val="24"/>
          <w:szCs w:val="24"/>
        </w:rPr>
        <w:softHyphen/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изоклина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решение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Уравнение Вандер Пол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(t) - </w:t>
      </w:r>
      <w:r>
        <w:rPr>
          <w:rFonts w:eastAsia="Courier New Cyr" w:cs="Courier New Cyr" w:ascii="Courier New Cyr" w:hAnsi="Courier New Cyr"/>
          <w:sz w:val="24"/>
          <w:szCs w:val="24"/>
        </w:rPr>
        <w:t>напряжение на контуре автогенератора, фазовая п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еменная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=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ons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параметр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- вторая фазовая переменна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Учитывая это имеем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пусть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= 0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’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960120</wp:posOffset>
                </wp:positionH>
                <wp:positionV relativeFrom="paragraph">
                  <wp:posOffset>46355</wp:posOffset>
                </wp:positionV>
                <wp:extent cx="0" cy="173736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5pt" to="75.6pt,14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1645920" cy="164592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5pt" to="140.35pt,14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1097280" cy="164592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5pt" to="118.75pt,140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1234440</wp:posOffset>
                </wp:positionH>
                <wp:positionV relativeFrom="paragraph">
                  <wp:posOffset>137795</wp:posOffset>
                </wp:positionV>
                <wp:extent cx="182880" cy="91440"/>
                <wp:effectExtent l="0" t="0" r="54610" b="7429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85pt" to="111.55pt,18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05pt" to="17.95pt,20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2011680" cy="118872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161.95pt,94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13,376" path="m0,0l26,5l26,111l53,111l53,137l106,137l106,190l132,190l132,243l159,243l159,296l185,296l185,322l212,322l212,375e" stroked="t" o:allowincell="f" style="position:absolute;margin-left:126pt;margin-top:8.4pt;width:5.95pt;height:10.6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55,376" path="m0,0l32,5l32,111l63,111l63,137l127,137l127,190l159,190l159,243l190,243l190,296l222,296l222,322l254,322l254,375e" stroked="t" o:allowincell="f" style="position:absolute;margin-left:140.4pt;margin-top:1.2pt;width:7.15pt;height:10.6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2.35pt,22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82880" cy="91440"/>
                <wp:effectExtent l="635" t="635" r="54610" b="7429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04.35pt,8.35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3,160" path="m32,59l0,0l27,0l27,159l32,59e" stroked="t" o:allowincell="f" style="position:absolute;margin-left:139.5pt;margin-top:-0.45pt;width:0.85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39,102" path="m0,101l32,79l111,79l111,0l138,0l0,101e" fillcolor="black" stroked="t" o:allowincell="f" style="position:absolute;margin-left:3.6pt;margin-top:5.55pt;width:3.85pt;height:2.8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9,160" path="m0,154l58,159l58,0l0,154e" fillcolor="black" stroked="t" o:allowincell="f" style="position:absolute;margin-left:3.6pt;margin-top:4.05pt;width:1.6pt;height:4.4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/>
        <w:t xml:space="preserve">                                                                      </w:t>
      </w:r>
      <w:r>
        <w:rPr/>
        <w:t>- изоклина</w: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1234440</wp:posOffset>
                </wp:positionH>
                <wp:positionV relativeFrom="paragraph">
                  <wp:posOffset>137795</wp:posOffset>
                </wp:positionV>
                <wp:extent cx="91440" cy="18288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85pt" to="104.35pt,25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76,509" path="m21,0l0,69l0,96l26,96l26,149l53,149l53,201l79,201l79,228l132,228l132,307l159,307l159,360l211,360l211,413l275,508e" stroked="t" o:allowincell="f" style="position:absolute;margin-left:111pt;margin-top:3.65pt;width:7.75pt;height:14.3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0" t="29845" r="2984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5pt" to="46.75pt,25.2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1051560</wp:posOffset>
                </wp:positionH>
                <wp:positionV relativeFrom="paragraph">
                  <wp:posOffset>46355</wp:posOffset>
                </wp:positionV>
                <wp:extent cx="182880" cy="91440"/>
                <wp:effectExtent l="0" t="0" r="54610" b="7429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65pt" to="97.15pt,10.8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7,107" path="m16,26l0,0l0,106l16,26e" fillcolor="black" stroked="t" o:allowincell="f" style="position:absolute;margin-left:96.75pt;margin-top:10.1pt;width:0.4pt;height:2.9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107,80" path="m16,79l0,0l53,0l53,26l79,26l79,53l106,53l106,79l16,79e" fillcolor="black" stroked="t" o:allowincell="f" style="position:absolute;margin-left:96.75pt;margin-top:8.6pt;width:2.95pt;height:2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160,80" path="m0,79l53,53l79,53l79,26l132,26l159,0l0,79e" fillcolor="black" stroked="t" o:allowincell="f" style="position:absolute;margin-left:18pt;margin-top:8.6pt;width:4.45pt;height:2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4,159" path="m0,158l0,132l53,132l53,0l0,158e" fillcolor="black" stroked="t" o:allowincell="f" style="position:absolute;margin-left:18pt;margin-top:6.35pt;width:1.45pt;height:4.4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549275" cy="549275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.0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1051560</wp:posOffset>
                </wp:positionH>
                <wp:positionV relativeFrom="paragraph">
                  <wp:posOffset>76835</wp:posOffset>
                </wp:positionV>
                <wp:extent cx="91440" cy="182880"/>
                <wp:effectExtent l="0" t="0" r="74295" b="546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05pt" to="89.95pt,20.4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ind w:left="4740" w:hanging="0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777240</wp:posOffset>
                </wp:positionH>
                <wp:positionV relativeFrom="paragraph">
                  <wp:posOffset>106680</wp:posOffset>
                </wp:positionV>
                <wp:extent cx="91440" cy="182880"/>
                <wp:effectExtent l="0" t="635" r="74295" b="546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4pt" to="68.35pt,22.75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61.15pt,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>- фазовый портрет</w:t>
      </w:r>
    </w:p>
    <w:p>
      <w:pPr>
        <w:pStyle w:val="Normal"/>
        <w:tabs>
          <w:tab w:val="clear" w:pos="720"/>
          <w:tab w:val="left" w:pos="6946" w:leader="none"/>
        </w:tabs>
        <w:ind w:left="4740" w:hanging="0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2194560" cy="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169.15pt,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91440" cy="182880"/>
                <wp:effectExtent l="0" t="0" r="74295" b="546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pt" to="39.55pt,23.95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594360</wp:posOffset>
                </wp:positionH>
                <wp:positionV relativeFrom="paragraph">
                  <wp:posOffset>30480</wp:posOffset>
                </wp:positionV>
                <wp:extent cx="91440" cy="182880"/>
                <wp:effectExtent l="0" t="0" r="74295" b="546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4pt" to="53.95pt,16.75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>- Решение дифференциаль-</w:t>
      </w:r>
    </w:p>
    <w:p>
      <w:pPr>
        <w:pStyle w:val="Normal"/>
        <w:tabs>
          <w:tab w:val="clear" w:pos="720"/>
          <w:tab w:val="left" w:pos="6946" w:leader="none"/>
        </w:tabs>
        <w:ind w:left="47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91440" cy="182880"/>
                <wp:effectExtent l="635" t="635" r="74295" b="546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pt" to="10.75pt,25.15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91440" cy="182880"/>
                <wp:effectExtent l="635" t="0" r="74295" b="546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25.15pt,17.95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105156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6pt" to="89.95pt,10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105156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0" t="29845" r="2984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8pt" to="97.15pt,25.1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</wp:posOffset>
                </wp:positionV>
                <wp:extent cx="182880" cy="91440"/>
                <wp:effectExtent l="0" t="0" r="54610" b="7429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pt" to="61.15pt,17.9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ного уравнения Вандер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107,186" path="m37,64l0,0l0,27l26,27l26,132l53,132l53,159l106,159l106,185l37,64e" stroked="t" o:allowincell="f" style="position:absolute;margin-left:9.75pt;margin-top:10.25pt;width:2.95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123444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0" t="29845" r="2984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05pt" to="111.55pt,26.4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411480</wp:posOffset>
                </wp:positionH>
                <wp:positionV relativeFrom="paragraph">
                  <wp:posOffset>153035</wp:posOffset>
                </wp:positionV>
                <wp:extent cx="182880" cy="91440"/>
                <wp:effectExtent l="0" t="0" r="54610" b="7429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05pt" to="46.75pt,19.2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оля - окружность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(пр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= 0) </w: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82880" cy="182880"/>
                <wp:effectExtent l="0" t="29845" r="2984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05pt" to="125.95pt,14.4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91440"/>
                <wp:effectExtent l="635" t="635" r="54610" b="7429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39.55pt,7.2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на вход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</w:t>
      </w:r>
      <w:r>
        <w:rPr>
          <w:rFonts w:eastAsia="Courier New Cyr" w:cs="Courier New Cyr" w:ascii="Courier New Cyr" w:hAnsi="Courier New Cyr"/>
          <w:sz w:val="24"/>
          <w:szCs w:val="24"/>
        </w:rPr>
        <w:t>осцилографа подать две синусоиды, т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лучим окружность (фигура Лиссажу), следовательно окруж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сть дает решения синусоидального колебания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0" cy="100584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65pt" to="10.8pt,8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423160</wp:posOffset>
                </wp:positionH>
                <wp:positionV relativeFrom="paragraph">
                  <wp:posOffset>122555</wp:posOffset>
                </wp:positionV>
                <wp:extent cx="0" cy="100584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65pt" to="190.8pt,8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1,160" path="m90,80l79,0l79,80l53,80l53,133l0,133l0,159l90,80e" fillcolor="black" stroked="t" o:allowincell="f" style="position:absolute;margin-left:8.25pt;margin-top:7.4pt;width:2.5pt;height:4.4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28,80" path="m11,53l0,0l0,26l27,26l27,79l11,53e" fillcolor="black" stroked="t" o:allowincell="f" style="position:absolute;margin-left:10.5pt;margin-top:8.15pt;width:0.7pt;height:2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91,160" path="m90,0l79,0l79,106l53,106l53,132l26,132l0,159l90,0e" fillcolor="black" stroked="t" o:allowincell="f" style="position:absolute;margin-left:188.25pt;margin-top:9.65pt;width:2.5pt;height:4.4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4,107" path="m11,0l0,26l0,79l53,79l53,106l11,0e" fillcolor="black" stroked="t" o:allowincell="f" style="position:absolute;margin-left:190.5pt;margin-top:9.65pt;width:1.45pt;height:2.9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7" path="m255,763l263,0l250,0l236,2l223,6l210,12l197,20l184,30l172,42l160,56l147,71l136,89l124,108l113,129l102,152l92,177l82,203l72,230l63,259l55,290l47,321l40,354l33,388l27,423l21,458l16,495l12,532l8,570l5,609l3,648l1,687l0,726l0,766l255,763e" stroked="t" o:allowincell="f" style="position:absolute;margin-left:10.8pt;margin-top:4.85pt;width:7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7" path="m0,763l255,766l255,726l254,687l252,648l250,610l247,571l243,534l239,496l234,460l229,424l222,390l216,356l208,323l201,292l192,262l183,233l174,205l164,179l154,155l143,132l132,110l121,91l109,73l97,57l85,43l72,31l60,21l47,13l34,7l21,3l8,0l0,763e" stroked="t" o:allowincell="f" style="position:absolute;margin-left:25.25pt;margin-top:4.85pt;width:7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7" path="m255,763l263,0l250,0l236,2l223,6l210,12l197,20l184,30l172,42l160,56l147,71l136,89l124,108l113,129l102,152l92,177l82,203l72,230l63,259l55,290l47,321l40,354l33,388l27,423l21,458l16,495l12,532l8,570l5,609l3,648l1,687l0,726l0,766l255,763e" stroked="t" o:allowincell="f" style="position:absolute;margin-left:39.6pt;margin-top:4.85pt;width:7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9436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7" path="m0,763l255,766l255,726l254,687l252,648l250,610l247,571l243,534l239,496l234,460l229,424l222,390l216,356l208,323l201,292l192,262l183,233l174,205l164,179l154,155l143,132l132,110l121,91l109,73l97,57l85,43l72,31l60,21l47,13l34,7l21,3l8,0l0,763e" stroked="t" o:allowincell="f" style="position:absolute;margin-left:54.05pt;margin-top:4.85pt;width:7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7" path="m255,763l263,0l250,0l236,2l223,6l210,12l197,20l184,30l172,42l160,56l147,71l136,89l124,108l113,129l102,152l92,177l82,203l72,230l63,259l55,290l47,321l40,354l33,388l27,423l21,458l16,495l12,532l8,570l5,609l3,648l1,687l0,726l0,766l255,763e" stroked="t" o:allowincell="f" style="position:absolute;margin-left:198pt;margin-top:4.85pt;width:7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7" path="m0,763l255,766l255,726l254,687l252,648l250,610l247,571l243,534l239,496l234,460l229,424l222,390l216,356l208,323l201,292l192,262l183,233l174,205l164,179l154,155l143,132l132,110l121,91l109,73l97,57l85,43l72,31l60,21l47,13l34,7l21,3l8,0l0,763e" stroked="t" o:allowincell="f" style="position:absolute;margin-left:212.45pt;margin-top:4.85pt;width:7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2880360</wp:posOffset>
                </wp:positionH>
                <wp:positionV relativeFrom="paragraph">
                  <wp:posOffset>61595</wp:posOffset>
                </wp:positionV>
                <wp:extent cx="184150" cy="54991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7" path="m255,763l263,0l250,0l236,2l223,6l210,12l197,20l184,30l172,42l160,56l147,71l136,89l124,108l113,129l102,152l92,177l82,203l72,230l63,259l55,290l47,321l40,354l33,388l27,423l21,458l16,495l12,532l8,570l5,609l3,648l1,687l0,726l0,766l255,763e" stroked="t" o:allowincell="f" style="position:absolute;margin-left:226.8pt;margin-top:4.85pt;width:7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645920" cy="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133.1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05pt" to="327.5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4150" cy="54991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4" path="m255,0l0,3l0,42l1,81l3,120l6,159l9,197l12,235l17,272l22,308l27,344l34,378l40,412l48,444l56,476l64,506l73,535l82,562l92,588l103,612l113,635l125,656l136,675l148,692l160,708l172,722l185,733l197,743l210,751l223,757l236,761l249,763l263,763l255,0e" stroked="t" o:allowincell="f" style="position:absolute;margin-left:25.2pt;margin-top:21.7pt;width:7.4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84150" cy="54991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4" path="m0,0l8,763l21,761l34,756l47,750l59,742l72,732l84,720l97,706l109,690l120,673l132,654l143,633l153,610l163,586l173,560l183,532l192,504l200,474l208,442l215,410l222,376l228,342l234,307l238,270l243,233l246,196l249,158l252,119l254,81l255,42l255,3l0,0e" stroked="t" o:allowincell="f" style="position:absolute;margin-left:39.65pt;margin-top:21.7pt;width:7.2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4150" cy="54991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4" path="m255,0l0,3l0,42l1,81l3,120l6,159l9,197l12,235l17,272l22,308l27,344l34,378l40,412l48,444l56,476l64,506l73,535l82,562l92,588l103,612l113,635l125,656l136,675l148,692l160,708l172,722l185,733l197,743l210,751l223,757l236,761l249,763l263,763l255,0e" stroked="t" o:allowincell="f" style="position:absolute;margin-left:54pt;margin-top:21.7pt;width:7.4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84150" cy="54991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4" path="m0,0l8,763l21,761l34,756l47,750l59,742l72,732l84,720l97,706l109,690l120,673l132,654l143,633l153,610l163,586l173,560l183,532l192,504l200,474l208,442l215,410l222,376l228,342l234,307l238,270l243,233l246,196l249,158l252,119l254,81l255,42l255,3l0,0e" stroked="t" o:allowincell="f" style="position:absolute;margin-left:198.05pt;margin-top:21.7pt;width:7.2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84150" cy="54991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4" path="m255,0l0,3l0,42l1,81l3,120l6,159l9,197l12,235l17,272l22,308l27,344l34,378l40,412l48,444l56,476l64,506l73,535l82,562l92,588l103,612l113,635l125,656l136,675l148,692l160,708l172,722l185,733l197,743l210,751l223,757l236,761l249,763l263,763l255,0e" stroked="t" o:allowincell="f" style="position:absolute;margin-left:212.4pt;margin-top:21.7pt;width:7.4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184150" cy="54991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4" path="m0,0l8,763l21,761l34,756l47,750l59,742l72,732l84,720l97,706l109,690l120,673l132,654l143,633l153,610l163,586l173,560l183,532l192,504l200,474l208,442l215,410l222,376l228,342l234,307l238,270l243,233l246,196l249,158l252,119l254,81l255,42l255,3l0,0e" stroked="t" o:allowincell="f" style="position:absolute;margin-left:226.85pt;margin-top:21.7pt;width:7.2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93,54" path="m281,42l292,53l27,53l0,26l0,0l27,42e" stroked="t" o:allowincell="f" style="position:absolute;margin-left:125.25pt;margin-top:-1.15pt;width:8.2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65" path="m254,0l212,11l79,11l79,37l0,37l0,64l0,0e" stroked="t" o:allowincell="f" style="position:absolute;margin-left:126pt;margin-top:0.05pt;width:7.15pt;height: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60,54" path="m259,42l185,53l105,53l105,26l79,0l0,0e" stroked="t" o:allowincell="f" style="position:absolute;margin-left:320.25pt;margin-top:-1.15pt;width:7.3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91" path="m254,0l206,37l127,37l127,64l74,64l74,90l48,90l0,0e" stroked="t" o:allowincell="f" style="position:absolute;margin-left:320.4pt;margin-top:0.05pt;width:7.15pt;height:2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ус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0 (см. ур-е (1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>) фазовый портрет будет 2х т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3520440</wp:posOffset>
                </wp:positionH>
                <wp:positionV relativeFrom="paragraph">
                  <wp:posOffset>36195</wp:posOffset>
                </wp:positionV>
                <wp:extent cx="184150" cy="183007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30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45" path="m255,2541l281,13l268,3l255,0l242,3l229,13l216,30l203,53l191,82l178,117l166,159l154,207l142,261l131,321l120,386l109,457l99,533l89,615l79,701l70,792l61,888l53,988l46,1092l38,1199l32,1310l26,1424l21,1541l16,1661l12,1783l8,1907l5,2032l3,2159l1,2286l0,2415l0,2544l255,2541e" stroked="t" o:allowincell="f" style="position:absolute;margin-left:277.2pt;margin-top:2.85pt;width:7.95pt;height:7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>пов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594360</wp:posOffset>
                </wp:positionH>
                <wp:positionV relativeFrom="paragraph">
                  <wp:posOffset>51435</wp:posOffset>
                </wp:positionV>
                <wp:extent cx="0" cy="146304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05pt" to="46.8pt,11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2788920</wp:posOffset>
                </wp:positionH>
                <wp:positionV relativeFrom="paragraph">
                  <wp:posOffset>51435</wp:posOffset>
                </wp:positionV>
                <wp:extent cx="0" cy="146304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05pt" to="219.6pt,11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3154680</wp:posOffset>
                </wp:positionH>
                <wp:positionV relativeFrom="paragraph">
                  <wp:posOffset>142875</wp:posOffset>
                </wp:positionV>
                <wp:extent cx="184150" cy="128143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16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783" path="m255,1779l273,4l260,0l247,1l234,6l221,16l208,31l195,50l182,74l170,102l158,135l146,172l134,213l123,258l112,308l101,361l91,418l81,478l72,542l63,610l54,680l47,753l39,829l33,908l27,988l21,1071l16,1156l12,1242l8,1330l5,1419l3,1509l1,1599l0,1690l0,1782l255,1779e" stroked="t" o:allowincell="f" style="position:absolute;margin-left:248.4pt;margin-top:11.25pt;width:7.7pt;height:5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3246120</wp:posOffset>
                </wp:positionH>
                <wp:positionV relativeFrom="paragraph">
                  <wp:posOffset>142875</wp:posOffset>
                </wp:positionV>
                <wp:extent cx="184150" cy="128143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16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779" path="m0,1775l255,1778l255,1685l254,1594l252,1502l250,1412l247,1322l243,1233l239,1146l234,1061l228,978l222,897l215,818l208,741l200,668l191,597l182,530l173,466l163,405l152,348l141,295l130,246l119,201l107,160l95,124l82,92l70,64l57,41l44,23l31,9l18,0l0,1775e" stroked="t" o:allowincell="f" style="position:absolute;margin-left:262.85pt;margin-top:11.35pt;width:7.2pt;height:5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91,91" path="m90,0l53,37l26,37l26,90l0,90l90,0e" stroked="t" o:allowincell="f" style="position:absolute;margin-left:44.25pt;margin-top:4.05pt;width:2.5pt;height:2.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81,80" path="m11,16l0,0l0,79l80,79l11,16e" stroked="t" o:allowincell="f" style="position:absolute;margin-left:46.5pt;margin-top:3.6pt;width:2.2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54,186" path="m48,42l53,0l53,132l27,132l27,185l0,185l48,42e" stroked="t" o:allowincell="f" style="position:absolute;margin-left:218.25pt;margin-top:2.85pt;width:1.45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59,107" path="m0,16l5,0l5,27l32,27l32,79l58,79l58,106l0,16e" stroked="t" o:allowincell="f" style="position:absolute;margin-left:219.6pt;margin-top:3.6pt;width:1.6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X(t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pict>
          <v:shape id="shape_0" coordsize="2224,2937" path="m397,74l503,0l450,26l423,52l423,264l397,264l397,317l344,317l344,344l318,370l318,396l291,396l291,449l265,449l238,476l238,502l212,502l212,582l185,582l185,608l159,608l132,635l132,714l106,740l106,793l79,820l79,979l53,1005l53,1031l27,1031l27,1508l0,1508l0,1931l27,1957l27,1984l53,2010l53,2063l79,2090l106,2090l132,2116l159,2169l159,2196l185,2196l185,2222l212,2222l238,2249l238,2275l265,2301l265,2354l291,2354l291,2407l318,2407l344,2434l344,2487l370,2487l370,2540l397,2540l397,2592l423,2592l450,2619l450,2645l476,2645l529,2698l582,2698l582,2725l609,2725l609,2751l688,2751l688,2778l714,2804l873,2804l873,2831l953,2831l979,2857l1032,2857l1058,2884l1111,2884l1111,2910l1244,2910l1270,2936l1826,2936l1826,2884l1852,2884l1852,2857l1905,2857l1905,2831l1932,2831l1958,2778l2011,2778l2011,2751l2037,2751l2037,2725l2064,2725l2064,2698l2117,2698l2117,2672l2143,2672l2143,2619l2170,2592l2170,2434l2196,2434l2196,2275l2223,2275l2223,1666l2196,1640l2196,1534l2170,1534l2170,1481l2143,1481l2117,1455l2117,1428l2090,1428l2090,1375l2064,1375l2064,1349l2037,1349l2011,1322l2011,1296l1984,1296l1932,1243l1905,1243l1879,1217l1879,1190l1852,1190l1852,1164l1799,1164l1799,1137l1773,1111l1720,1111l1693,1084l1667,1084l1667,1058l1614,1058l1614,1031l1535,1031l1508,1005l1191,1005l1164,1031l1138,1031l1138,1058l1058,1058l1058,1084l1032,1084l1032,1111l979,1111l953,1137l953,1164l926,1164l926,1243l900,1243l900,1614l953,1614l953,1666l979,1666l979,1693l1005,1693l1005,1719l1032,1746l1085,1746l1085,1772l1297,1772l1297,1693l1323,1693l1323,1640l1349,1640l1376,1614l1376,1561l1413,1598e" stroked="t" o:allowincell="f" style="position:absolute;margin-left:6.75pt;margin-top:3.15pt;width:62.95pt;height:83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266" path="m0,22l79,0l79,53l53,53l53,265e" stroked="t" o:allowincell="f" style="position:absolute;margin-left:18pt;margin-top:4.65pt;width:2.2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2,244" path="m132,0l211,5l185,5l185,31l158,58l158,84l132,84l132,111l105,111l105,137l79,137l79,190l53,190l53,217l26,217l0,243e" stroked="t" o:allowincell="f" style="position:absolute;margin-left:14.25pt;margin-top:5.25pt;width:5.95pt;height:6.8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2788920</wp:posOffset>
                </wp:positionH>
                <wp:positionV relativeFrom="paragraph">
                  <wp:posOffset>5715</wp:posOffset>
                </wp:positionV>
                <wp:extent cx="1270" cy="915670"/>
                <wp:effectExtent l="4445" t="0" r="444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5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72" path="m1,1271l2,1172l2,1141l2,1109l2,1078l2,1047l2,1016l2,985l2,954l2,923l2,893l2,863l2,833l2,804l2,774l2,745l2,717l2,688l2,660l2,633l2,606l2,579l2,552l2,527l2,501l2,476l2,452l2,428l2,404l2,381l2,359l2,337l2,316l2,296l2,276l2,256l2,237l2,219l2,202l2,185l1,169l1,154l1,139l1,125l1,111l1,99l1,87l1,76l1,65l1,56l1,47l1,39l1,31l1,25l1,19l1,14l1,10l1,6l1,3l1,1l1,0l1,0l1,0l1,2l1,4l1,6l1,10l1,14l1,20l1,26l1,32l1,40l1,48l1,57l1,67l1,77l1,88l1,100l1,113l1,126l1,141l1,155l0,171l0,187l0,204l0,222l0,240l0,259l0,278l0,298l0,319l0,340l0,362l0,384l0,407l0,431l0,455l0,479l0,504l0,530l0,556l0,582l0,609l0,636l0,664l0,692l0,720l0,749l0,778l0,807l0,837l0,867l0,897l0,927l0,958l0,988l0,1019l0,1051l0,1082l0,1113l0,1145l0,1176l0,1208l0,1239l0,1271l1,1271e" fillcolor="black" stroked="t" o:allowincell="f" style="position:absolute;margin-left:219.6pt;margin-top:0.45pt;width:0.05pt;height:3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2788920</wp:posOffset>
                </wp:positionH>
                <wp:positionV relativeFrom="paragraph">
                  <wp:posOffset>66675</wp:posOffset>
                </wp:positionV>
                <wp:extent cx="184150" cy="18415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219.6pt;margin-top:5.25pt;width:7.3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2880360</wp:posOffset>
                </wp:positionH>
                <wp:positionV relativeFrom="paragraph">
                  <wp:posOffset>66675</wp:posOffset>
                </wp:positionV>
                <wp:extent cx="184150" cy="18415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234.05pt;margin-top:5.25pt;width:7.2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55,65" path="m254,64l212,53l212,27l159,27l159,0l0,0e" stroked="t" o:allowincell="f" style="position:absolute;margin-left:126pt;margin-top:10.65pt;width:7.15pt;height: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66,91" path="m265,90l238,79l80,79l80,53l27,53l27,26l0,26l0,0e" stroked="t" o:allowincell="f" style="position:absolute;margin-left:370.5pt;margin-top:9.9pt;width:7.45pt;height:2.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X                                     </w:t>
        <w:tab/>
        <w:t xml:space="preserve">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-137160</wp:posOffset>
                </wp:positionH>
                <wp:positionV relativeFrom="paragraph">
                  <wp:posOffset>5715</wp:posOffset>
                </wp:positionV>
                <wp:extent cx="1828800" cy="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45pt" to="133.1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788920</wp:posOffset>
                </wp:positionH>
                <wp:positionV relativeFrom="paragraph">
                  <wp:posOffset>5715</wp:posOffset>
                </wp:positionV>
                <wp:extent cx="2011680" cy="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45pt" to="377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84150" cy="18415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stroked="t" o:allowincell="f" style="position:absolute;margin-left:234pt;margin-top:7.7pt;width:7.3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3063240</wp:posOffset>
                </wp:positionH>
                <wp:positionV relativeFrom="paragraph">
                  <wp:posOffset>5715</wp:posOffset>
                </wp:positionV>
                <wp:extent cx="184150" cy="18415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stroked="t" o:allowincell="f" style="position:absolute;margin-left:248.45pt;margin-top:7.7pt;width:7.2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3337560</wp:posOffset>
                </wp:positionH>
                <wp:positionV relativeFrom="paragraph">
                  <wp:posOffset>5715</wp:posOffset>
                </wp:positionV>
                <wp:extent cx="184150" cy="128143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16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780" path="m255,0l0,3l0,94l1,184l3,275l5,364l8,453l12,540l16,626l21,711l27,793l33,874l40,952l47,1028l55,1101l63,1171l72,1238l81,1301l91,1362l101,1419l112,1472l123,1521l134,1566l146,1607l158,1644l170,1677l182,1705l195,1729l208,1748l220,1763l233,1773l246,1778l260,1779l273,1775l255,0e" stroked="t" o:allowincell="f" style="position:absolute;margin-left:262.8pt;margin-top:50.9pt;width:7.7pt;height:5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84150" cy="128143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160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776" path="m0,0l18,1775l31,1766l44,1753l57,1734l69,1712l82,1684l94,1652l107,1616l118,1576l130,1531l141,1482l152,1429l162,1372l172,1312l182,1248l191,1181l199,1110l207,1037l215,961l221,882l228,801l233,718l238,633l243,546l246,458l249,368l252,278l254,186l255,95l255,3l0,0e" stroked="t" o:allowincell="f" style="position:absolute;margin-left:277.25pt;margin-top:50.9pt;width:7.2pt;height:5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55,80" path="m254,37l254,0l95,0l95,79l0,37e" stroked="t" o:allowincell="f" style="position:absolute;margin-left:370.8pt;margin-top:-0.6pt;width:7.1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3,43" path="m201,0l212,16l106,16l106,42l0,42l201,0e" stroked="t" o:allowincell="f" style="position:absolute;margin-left:127.5pt;margin-top:0.45pt;width:5.95pt;height:1.1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71,609" path="m116,95l0,0l0,53l26,53l26,79l79,79l79,106l132,106l132,238l158,238l158,264l185,264l185,291l211,291l211,317l238,317l238,450l264,450l264,502l291,502l291,529l317,529l317,555l343,555l343,582l370,582l370,608e" stroked="t" o:allowincell="f" style="position:absolute;margin-left:7.5pt;margin-top:12.15pt;width:10.45pt;height:17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3,398" path="m64,42l0,0l27,0l27,53l53,53l53,105l80,105l80,211l106,211l106,317l133,317l133,344l159,344l159,370l212,370l212,397e" stroked="t" o:allowincell="f" style="position:absolute;margin-left:9pt;margin-top:13.65pt;width:5.95pt;height:11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3,239" path="m90,42l0,0l26,0l26,105l53,105l53,132l79,132l79,158l106,158l106,211l132,211l132,238l90,42e" fillcolor="black" stroked="t" o:allowincell="f" style="position:absolute;margin-left:8.25pt;margin-top:13.65pt;width:3.7pt;height:6.7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ы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1) Динамические системы радиоавтоматики описыв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ются дифференциальными уравнениями 1, 2 и б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лее высокого порядка ( например: колебатель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ая система(солнечная система, автогенератор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полет космического аппарата в поле притяж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ия земли) описывается диф. уравнением 2-г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орядка и выше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2) Линейные динамические системы описываются л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ейными диф. уравнениями. Линейная динамичес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ая система составленная из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R,L,C </w:t>
      </w:r>
      <w:r>
        <w:rPr>
          <w:rFonts w:eastAsia="Courier New Cyr" w:cs="Courier New Cyr" w:ascii="Courier New Cyr" w:hAnsi="Courier New Cyr"/>
          <w:sz w:val="24"/>
          <w:szCs w:val="24"/>
        </w:rPr>
        <w:t>- цепочек 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активных элементов (транзисторов и т.д.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юбая линейная система путем преобразовани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Лапласа может быть представлена в виде пе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даточной функции.(Диф. уравнение преобразуе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ся по Лапласу). Передаточная функция записы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ается для удобства в комплексном виде, на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нимой ос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p=j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можно найти АЧХ и ФЧХ линей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ой системы. Передаточная функция дает инфор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мацию об устойчивости систем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3) Нелинейные динамические системы описываютс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елинейными диф. уравнениями, в этих система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обязательно есть нелинейность вида 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и др.), общих решений и анализа через перед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точную функцию как правило не существует, п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этому есть два метода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а) численный метод (Эйлера и др.) (восстановл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ие по точкам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б) решение диф. уравнений методом фазового пор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рета (качественная теория). (Это наглядны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путь выяснения поведения нелинейной системы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Стохастические системы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охастика - случайност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Определе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инамическа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истема называется стохастиче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ой , если она описывается дифференциальным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ли разностным уравнением, в правую часть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>которого входит случайный процесс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ую систему можно представить в виде линейного или н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нейного четырехполюсника, на вход которого подается шу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60120</wp:posOffset>
                </wp:positionH>
                <wp:positionV relativeFrom="paragraph">
                  <wp:posOffset>107315</wp:posOffset>
                </wp:positionV>
                <wp:extent cx="1737995" cy="549275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8.45pt;width:136.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тохастическая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20040</wp:posOffset>
                </wp:positionH>
                <wp:positionV relativeFrom="paragraph">
                  <wp:posOffset>137795</wp:posOffset>
                </wp:positionV>
                <wp:extent cx="640080" cy="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85pt" to="75.5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697480</wp:posOffset>
                </wp:positionH>
                <wp:positionV relativeFrom="paragraph">
                  <wp:posOffset>137795</wp:posOffset>
                </wp:positionV>
                <wp:extent cx="914400" cy="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85pt" to="284.3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)            система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</w:t>
      </w:r>
      <w:r>
        <w:rPr>
          <w:rFonts w:eastAsia="Courier New Cyr" w:cs="Courier New Cyr" w:ascii="Courier New Cyr" w:hAnsi="Courier New Cyr"/>
          <w:sz w:val="24"/>
          <w:szCs w:val="24"/>
        </w:rPr>
        <w:t>- шум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>- выходной процесс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оставление модели любой динамической системы должн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реальных условиях(например движение самолета или рак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ы) составляться с помощью предварительных эксперименто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д движением реальной системы. (Как правило это дифф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нциальные или разностные уравнения) и в эти уравнен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ставляется некоторый шум, который является случайным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ом.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Для дальнейшего составления модели используется иден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ификация модели на основании эксперимента или экспер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нтальных данных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Идентификацией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называется оценка коэффициентов разнос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ого уравнения и оценка параметров шума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дисперсии, мат. ожидания, ковариации и др.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дентификация служит для того, чтобы реальный процесс 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дель были близки.Получив модель мы имеем возможность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спользуя эту модель, получить близкую к реальной</w:t>
        <w:tab/>
        <w:t>карт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 ситуацию движения системы и создать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управле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иту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цией по нашей модел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</w:t>
      </w:r>
      <w:r>
        <w:rPr>
          <w:rFonts w:eastAsia="Courier New Cyr" w:cs="Courier New Cyr" w:ascii="Courier New Cyr" w:hAnsi="Courier New Cyr"/>
          <w:sz w:val="24"/>
          <w:szCs w:val="24"/>
        </w:rPr>
        <w:t>: Модель нужна, чтобы на ЭВМ научиться проектироват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управляемые динамические системы для любых такт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ческих ситуаций,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известных из практики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авильно созданная модель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это максимум успеха в проек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ировании эффективной сист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ы. После создания и отработки модели стохастической д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мической системы создается аппаратура по этой модели,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торая проверяется на динамическом стенд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инамический стенд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2й этап моделирования реальной сит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ации уже с аппаратурой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3й этап состоит в проверке аппаратуры на полигоне.( На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орту транспортного или военного средства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Моделирование случайных процессов с дискретным времене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1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выборка случайного процесса с дискретны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ременем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5pt" to="3.6pt,10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0,160" path="m74,38l79,0l79,80l26,80l26,133l0,133l0,159l74,38e" stroked="t" o:allowincell="f" style="position:absolute;margin-left:1.5pt;margin-top:0.2pt;width:2.2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86,107" path="m0,11l32,0l32,53l58,53l58,79l85,79l85,106l0,11e" stroked="t" o:allowincell="f" style="position:absolute;margin-left:3.6pt;margin-top:0.95pt;width:2.35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Процесс (1) в общем виде очен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рудно анализировать, этот пр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5139,795" path="m0,196l32,318l111,318l138,291l138,265l164,265l164,238l190,238l190,212l217,212l376,53l376,27l402,27l455,0l640,0l693,53l720,53l720,80l878,133l905,185l958,212l1222,476l1275,503l1328,556l1355,556l1408,582l1831,582l1884,556l1937,503l1990,476l2016,476l2016,450l2043,424l2095,397l2228,265l2254,265l2307,238l2334,212l3048,212l3207,265l3233,318l3286,344l3286,371l3313,371l3339,397l3392,424l3418,476l3418,503l3524,609l3683,662l3736,715l3895,741l3974,741l4027,794l4424,794l4477,768l4556,688l4583,635l4609,609l4635,609l4688,556l4926,556l4926,609l4953,635l5006,662l5032,688l5032,715l5059,715l5059,741l5085,741l5138,794e" stroked="t" o:allowincell="f" style="position:absolute;margin-left:3.6pt;margin-top:5.25pt;width:145.6pt;height:22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75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0" cy="82296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32.4pt,75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960120</wp:posOffset>
                </wp:positionH>
                <wp:positionV relativeFrom="paragraph">
                  <wp:posOffset>137160</wp:posOffset>
                </wp:positionV>
                <wp:extent cx="0" cy="82296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pt" to="75.6pt,75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82296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75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цесс, как правило, получен из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0" cy="64008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6.8pt,6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60" path="m11,122l0,159l0,0l11,122e" stroked="t" o:allowincell="f" style="position:absolute;margin-left:46.5pt;margin-top:8.55pt;width:0.25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7724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8pt" to="61.2pt,6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325880</wp:posOffset>
                </wp:positionH>
                <wp:positionV relativeFrom="paragraph">
                  <wp:posOffset>152400</wp:posOffset>
                </wp:positionV>
                <wp:extent cx="0" cy="64008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pt" to="104.4pt,6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298" path="m5,297l0,186l0,0l5,43e" stroked="t" o:allowincell="f" style="position:absolute;margin-left:104.25pt;margin-top:10.8pt;width:0.1pt;height:8.3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0" cy="64008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pt" to="118.8pt,6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0</wp:posOffset>
                </wp:positionV>
                <wp:extent cx="0" cy="64008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pt" to="133.2pt,6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эксперимента. Этот реальны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роцесс обычно аппроксимируетс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ругим процессом, который поз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олит нам математически созд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1920240" cy="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85pt" to="154.7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54" path="m254,48l217,53l58,53l58,26l32,26l32,0l0,48e" stroked="t" o:allowincell="f" style="position:absolute;margin-left:147.6pt;margin-top:5.5pt;width:7.1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23,85" path="m222,0l185,5l79,5l79,31l53,31l53,58l26,58l26,84l0,84e" stroked="t" o:allowincell="f" style="position:absolute;margin-left:148.5pt;margin-top:6.85pt;width:6.25pt;height:2.3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вать модели, близкие к реальн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у процессу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акое создание моделей называется -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аппроксимацией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ам аппроксимирующий процесс называется агрегат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Марковская аппроксимация случайных процессо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арковским процессо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зывается такой процесс, у которо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ногомерная плотность вероятности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акторизуется в следующем виде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Некоторые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начения фазовых переменных в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</w:t>
      </w:r>
      <w:r>
        <w:rPr>
          <w:rFonts w:eastAsia="Courier New Cyr" w:cs="Courier New Cyr" w:ascii="Courier New Cyr" w:hAnsi="Courier New Cyr"/>
          <w:sz w:val="24"/>
          <w:szCs w:val="24"/>
        </w:rPr>
        <w:t>-мерном пространстве - эт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ногомерная плотность вероятност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Двумерная плотность         </w:t>
      </w:r>
      <w:r>
        <w:rPr>
          <w:rFonts w:eastAsia="Courier New Cyr" w:cs="Courier New Cyr" w:ascii="Courier New Cyr" w:hAnsi="Courier New Cyr"/>
          <w:sz w:val="24"/>
          <w:szCs w:val="24"/>
        </w:rPr>
        <w:t>Многомерная ФПВ несет всю ин-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вероятности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формацию о случчайном процес-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868680</wp:posOffset>
                </wp:positionH>
                <wp:positionV relativeFrom="paragraph">
                  <wp:posOffset>56515</wp:posOffset>
                </wp:positionV>
                <wp:extent cx="0" cy="15240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45pt" to="68.4pt,12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777240</wp:posOffset>
                </wp:positionH>
                <wp:positionV relativeFrom="paragraph">
                  <wp:posOffset>147955</wp:posOffset>
                </wp:positionV>
                <wp:extent cx="184150" cy="18415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61.2pt;margin-top:11.65pt;width:7.3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184150" cy="18415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75.65pt;margin-top:11.65pt;width:7.2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777240</wp:posOffset>
                </wp:positionH>
                <wp:positionV relativeFrom="paragraph">
                  <wp:posOffset>147955</wp:posOffset>
                </wp:positionV>
                <wp:extent cx="91440" cy="82296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65pt" to="68.35pt,7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182880" cy="82296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65pt" to="82.75pt,76.4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91440" cy="9144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65pt" to="75.55pt,83.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82880" cy="9144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68.35pt,83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6,133" path="m85,90l80,0l80,79l53,79l53,132l0,132l85,90e" stroked="t" o:allowincell="f" style="position:absolute;margin-left:66pt;margin-top:1.9pt;width:2.35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33,107" path="m32,90l0,0l27,0l27,53l53,53l53,79l106,79l106,106l132,106l32,90e" stroked="t" o:allowincell="f" style="position:absolute;margin-left:67.5pt;margin-top:1.9pt;width:3.7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W(x,y)</w: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се. Больше информации не с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594360</wp:posOffset>
                </wp:positionH>
                <wp:positionV relativeFrom="paragraph">
                  <wp:posOffset>66675</wp:posOffset>
                </wp:positionV>
                <wp:extent cx="182880" cy="73152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25pt" to="61.15pt,6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182880" cy="73152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5pt" to="89.95pt,6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ществует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366395" cy="92075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25pt;width:28.8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днако использовать эту мно-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гомерную ФПВ чрезвычайно сл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жно на практике, поэтому час-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549275" cy="12255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2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pt;margin-top:6.05pt;width:43.2pt;height:9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594360</wp:posOffset>
                </wp:positionH>
                <wp:positionV relativeFrom="paragraph">
                  <wp:posOffset>168275</wp:posOffset>
                </wp:positionV>
                <wp:extent cx="91440" cy="4572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25pt" to="53.95pt,4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182880" cy="36576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25pt" to="46.75pt,4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96012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5pt" to="75.6pt,4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1051560</wp:posOffset>
                </wp:positionH>
                <wp:positionV relativeFrom="paragraph">
                  <wp:posOffset>76835</wp:posOffset>
                </wp:positionV>
                <wp:extent cx="182880" cy="54864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05pt" to="97.15pt,49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777240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05pt" to="61.2pt,34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1051560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05pt" to="82.8pt,34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4,202" path="m11,0l53,96l27,122l0,122l0,201l11,0e" stroked="t" o:allowincell="f" style="position:absolute;margin-left:46.5pt;margin-top:8.45pt;width:1.45pt;height:5.6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74320" cy="36576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11.55pt,3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 прибегают к некоторым ап-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роксимациям процесса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411480</wp:posOffset>
                </wp:positionH>
                <wp:positionV relativeFrom="paragraph">
                  <wp:posOffset>97155</wp:posOffset>
                </wp:positionV>
                <wp:extent cx="1006475" cy="183515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65pt;width:79.2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184150" cy="54991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4" path="m0,0l8,763l21,761l34,756l47,750l59,742l72,732l84,720l97,706l109,690l120,673l132,654l143,633l153,610l163,586l173,560l183,532l192,504l200,474l208,442l215,410l222,376l228,342l234,307l238,270l243,233l246,196l249,158l252,119l254,81l255,42l255,3l0,0e" stroked="t" o:allowincell="f" style="position:absolute;margin-left:61.25pt;margin-top:29.3pt;width:7.2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1051560</wp:posOffset>
                </wp:positionH>
                <wp:positionV relativeFrom="paragraph">
                  <wp:posOffset>97155</wp:posOffset>
                </wp:positionV>
                <wp:extent cx="184150" cy="54991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4" path="m255,0l0,3l0,42l1,81l3,120l6,159l9,197l12,235l17,272l22,308l27,344l34,378l40,412l48,444l56,476l64,506l73,535l82,562l92,588l103,612l113,635l125,656l136,675l148,692l160,708l172,722l185,733l197,743l210,751l223,757l236,761l249,763l263,763l255,0e" stroked="t" o:allowincell="f" style="position:absolute;margin-left:82.8pt;margin-top:29.3pt;width:7.4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</wp:posOffset>
                </wp:positionV>
                <wp:extent cx="1098550" cy="67183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6717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933" path="m1525,0l0,15l4,64l11,112l23,160l38,208l58,254l82,301l109,346l140,391l176,434l214,476l257,517l302,557l351,595l404,632l459,666l517,699l578,730l641,760l707,787l775,812l845,834l917,855l991,873l1066,889l1142,902l1219,913l1297,922l1376,928l1455,931l1534,932l1525,0e" stroked="t" o:allowincell="f" style="position:absolute;margin-left:111.6pt;margin-top:27.65pt;width:43.45pt;height: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915670" cy="67183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717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933" path="m0,0l9,932l75,930l140,926l205,920l270,911l334,899l397,885l458,869l519,851l578,830l636,807l692,782l746,755l798,725l848,694l896,661l941,626l984,590l1024,552l1062,512l1097,471l1128,429l1157,386l1183,342l1205,296l1224,250l1240,204l1253,156l1262,109l1268,61l1271,13l0,0e" stroked="t" o:allowincell="f" style="position:absolute;margin-left:32.45pt;margin-top:27.65pt;width:36pt;height: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960120</wp:posOffset>
                </wp:positionH>
                <wp:positionV relativeFrom="paragraph">
                  <wp:posOffset>107315</wp:posOffset>
                </wp:positionV>
                <wp:extent cx="367030" cy="67183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6717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933" path="m509,0l0,5l1,53l3,100l6,147l11,194l17,240l25,286l33,331l43,375l54,418l66,460l80,501l94,540l110,578l127,615l144,650l163,683l182,715l203,744l224,772l246,798l268,821l291,843l315,862l340,879l364,894l389,906l415,916l440,924l466,929l492,931l518,932l509,0e" stroked="t" o:allowincell="f" style="position:absolute;margin-left:75.6pt;margin-top:34.85pt;width:14.65pt;height: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1234440</wp:posOffset>
                </wp:positionH>
                <wp:positionV relativeFrom="paragraph">
                  <wp:posOffset>107315</wp:posOffset>
                </wp:positionV>
                <wp:extent cx="732790" cy="67183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6717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933" path="m1017,0l0,10l2,59l7,108l14,156l25,204l38,251l53,297l71,343l92,388l116,432l142,474l170,516l200,556l233,594l268,631l305,666l344,699l385,730l427,759l471,787l517,812l564,834l612,855l662,873l712,889l763,902l815,913l867,922l920,928l973,931l1026,932l1017,0e" stroked="t" o:allowincell="f" style="position:absolute;margin-left:97.2pt;margin-top:34.85pt;width:29.05pt;height: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320040</wp:posOffset>
                </wp:positionH>
                <wp:positionV relativeFrom="paragraph">
                  <wp:posOffset>107315</wp:posOffset>
                </wp:positionV>
                <wp:extent cx="549910" cy="67183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6717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933" path="m0,0l9,932l49,930l88,926l127,919l166,910l204,898l242,884l279,868l315,849l350,828l385,805l419,779l451,752l482,722l512,691l541,658l568,623l593,586l617,548l640,508l660,467l679,425l696,381l711,337l725,292l736,245l745,199l753,151l758,104l762,56l763,8l0,0e" stroked="t" o:allowincell="f" style="position:absolute;margin-left:46.85pt;margin-top:34.85pt;width:21.6pt;height: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554480" cy="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40.3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40080" cy="4572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68.35pt,38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54" path="m254,53l143,53l143,26l116,26l116,0l0,53e" stroked="t" o:allowincell="f" style="position:absolute;margin-left:133.2pt;margin-top:0.95pt;width:7.1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44,54" path="m243,0l211,26l79,26l52,53l0,53e" stroked="t" o:allowincell="f" style="position:absolute;margin-left:133.5pt;margin-top:2.45pt;width:6.8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0,54" path="m0,53l53,26l159,26l159,0l0,53e" stroked="t" o:allowincell="f" style="position:absolute;margin-left:18pt;margin-top:36.95pt;width:4.45pt;height:1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7,80" path="m0,79l26,79l26,0l0,79e" stroked="t" o:allowincell="f" style="position:absolute;margin-left:18pt;margin-top:36.2pt;width:0.7pt;height:2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ппроксимировать - выбрать такие отсчеты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а в моменты времен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чтобы вс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был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зависимы, тогда многомерная ФПВ факторизуется следую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щим образом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факторизация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днако при такой факторизации может потеряться информ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ция о случайном процессе. Есть потеря информации дл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извольных отсчетов (кореллированность процесса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уществует 2й способ аппроксимации - марковский способ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аппроксимации. Для марковских процессов многомерная ФПВ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акторизуется так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у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ловная плотность вероятност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акторизация (2) позволяет сильно упростить математиче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ие выкладки в задачах фильтрации и управлени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Определе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Процесс называется марковским, если выпол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яется условие (2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казывается, существует очень много генераторов марков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их процессов. Мы переходим к их рассмотрению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Процессы авторегресси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 авторегрессии - простой генератор марковског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а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.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Односвязная регресс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задано.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от генератора белого шум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корреляци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>Если 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lt;1,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0 </w:t>
      </w:r>
      <w:r>
        <w:rPr>
          <w:rFonts w:eastAsia="Courier New Cyr" w:cs="Courier New Cyr" w:ascii="Courier New Cyr" w:hAnsi="Courier New Cyr"/>
          <w:sz w:val="24"/>
          <w:szCs w:val="24"/>
        </w:rPr>
        <w:t>имеем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31720</wp:posOffset>
                </wp:positionH>
                <wp:positionV relativeFrom="paragraph">
                  <wp:posOffset>162560</wp:posOffset>
                </wp:positionV>
                <wp:extent cx="0" cy="100584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8pt" to="183.6pt,9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0,186" path="m74,48l79,0l79,80l53,80l53,159l26,159l26,185l0,185l74,48e" stroked="t" o:allowincell="f" style="position:absolute;margin-left:181.5pt;margin-top:11.45pt;width:2.2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12,366" path="m0,0l5,153l5,233l32,233l32,286l85,286l85,365l111,365e" stroked="t" o:allowincell="f" style="position:absolute;margin-left:183.6pt;margin-top:5.6pt;width:3.1pt;height:10.3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устойчивый процесс.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6118,583" path="m0,228l32,291l164,291l164,318l190,318l190,371l243,371l243,397l270,397l270,424l296,424l296,477l376,477l402,503l561,556l720,556l746,582l1408,582l1434,556l1460,556l1487,530l1540,530l1566,503l1619,503l1672,477l1672,450l1699,424l1751,424l1778,397l1778,371l1804,371l1857,344l1884,318l1910,318l1910,291l1963,265l2016,265l2016,238l2069,238l2095,212l2122,212l2175,186l2201,186l2201,159l2254,159l2307,133l2334,133l2386,106l2439,106l2492,80l2519,80l2545,53l2704,53l2704,27l3207,27l3207,53l3233,80l3286,80l3286,106l3313,106l3339,133l3392,159l3418,186l3418,212l3445,212l3445,238l3471,238l3498,265l3524,265l3524,291l3551,318l3577,318l3604,344l3630,344l3630,371l3656,371l3656,397l3815,397l3815,424l3842,424l3895,450l3948,450l3948,477l4027,477l4053,503l4239,503l4239,530l4556,530l4583,503l4635,503l4662,477l4688,477l4741,450l4768,424l4794,424l4847,397l4874,397l4874,371l4900,371l4900,344l4953,344l5006,291l5032,291l5059,265l5085,265l5085,238l5112,238l5165,212l5191,212l5191,186l5244,186l5244,159l5270,159l5323,133l5350,133l5350,106l5403,106l5403,80l5429,80l5482,53l5509,53l5535,27l5588,27l5614,0l5853,0l5853,27l5932,27l5932,53l5958,80l5985,80l6038,133l6064,133l6064,159l6117,159l6117,186l6096,228e" stroked="t" o:allowincell="f" style="position:absolute;margin-left:183.6pt;margin-top:14.45pt;width:173.35pt;height:16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0" cy="54864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270pt,57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434840</wp:posOffset>
                </wp:positionH>
                <wp:positionV relativeFrom="paragraph">
                  <wp:posOffset>183515</wp:posOffset>
                </wp:positionV>
                <wp:extent cx="0" cy="54864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45pt" to="349.2pt,57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&lt;1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697480</wp:posOffset>
                </wp:positionH>
                <wp:positionV relativeFrom="paragraph">
                  <wp:posOffset>147955</wp:posOffset>
                </wp:positionV>
                <wp:extent cx="0" cy="36576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65pt" to="212.4pt,40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0" cy="36576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306pt,40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>Если 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gt;1 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еустой-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331720</wp:posOffset>
                </wp:positionH>
                <wp:positionV relativeFrom="paragraph">
                  <wp:posOffset>41275</wp:posOffset>
                </wp:positionV>
                <wp:extent cx="2286000" cy="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25pt" to="363.55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40,64" path="m101,63l239,53l27,53l0,26l0,0l101,63e" stroked="t" o:allowincell="f" style="position:absolute;margin-left:360.75pt;margin-top:1.45pt;width:6.7pt;height:1.7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29,54" path="m328,10l212,0l185,0l159,26l26,26l26,53l0,53l74,10e" stroked="t" o:allowincell="f" style="position:absolute;margin-left:361.5pt;margin-top:2.95pt;width:9.25pt;height:1.4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чивый процесс                1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 2      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3         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4   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n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0" cy="118872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65pt" to="205.2pt,10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4,159" path="m42,58l53,0l53,106l26,106l26,158l0,158l42,58e" stroked="t" o:allowincell="f" style="position:absolute;margin-left:204pt;margin-top:10pt;width:1.45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91,107" path="m0,32l11,0l37,0l37,53l63,53l63,80l90,80l90,106l0,32e" stroked="t" o:allowincell="f" style="position:absolute;margin-left:205.2pt;margin-top:10.75pt;width:2.5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4"/>
          <w:szCs w:val="24"/>
          <w:lang w:val="en-US"/>
        </w:rPr>
        <w:t>®¥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P=1)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20040</wp:posOffset>
                </wp:positionH>
                <wp:positionV relativeFrom="paragraph">
                  <wp:posOffset>20955</wp:posOffset>
                </wp:positionV>
                <wp:extent cx="0" cy="109728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65pt" to="25.2pt,8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1,239" path="m69,90l80,0l80,132l53,132l53,159l27,159l27,238l0,238l69,90e" stroked="t" o:allowincell="f" style="position:absolute;margin-left:23.25pt;margin-top:6.3pt;width:2.2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91,186" path="m0,90l37,0l37,106l63,106l63,132l90,132l90,185l0,90e" stroked="t" o:allowincell="f" style="position:absolute;margin-left:25.2pt;margin-top:6.3pt;width:2.5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705,2038" path="m0,1423l37,1429l116,1429l116,1349l143,1349l143,1270l169,1270l169,1243l196,1243l196,1217l222,1217l222,1190l249,1190l249,1164l302,1164l302,1138l354,1138l354,1111l434,1111l434,1085l672,1085l672,1111l698,1111l725,1138l725,1164l751,1164l751,1190l778,1190l778,1217l831,1217l831,1243l857,1243l884,1270l937,1270l963,1296l1095,1296l1095,1270l1148,1270l1175,1243l1175,1217l1201,1217l1201,1190l1281,1190l1281,1138l1360,1138l1386,1111l1413,1111l1413,1085l1598,1085l1598,1058l1677,1058l1677,1085l1704,1085l1704,1164l1730,1164l1730,1190l1757,1190l1783,1217l1783,1243l1810,1243l1810,1270l1836,1296l1836,1323l1863,1323l1863,1349l1889,1349l1889,1376l1916,1376l1916,1429l1942,1429l1942,1481l1995,1481l1995,1508l2021,1508l2021,1534l2048,1534l2048,1561l2101,1561l2101,1587l2127,1587l2127,1614l2180,1614l2207,1640l2233,1640l2233,1667l2339,1667l2339,1693l2630,1693l2630,1667l2656,1667l2656,1614l2683,1614l2683,1587l2736,1587l2736,1561l2762,1561l2762,1508l2789,1508l2789,1481l2842,1481l2842,1455l2868,1455l2868,1429l2894,1429l2894,1349l2947,1349l2947,1323l2974,1296l2974,1270l3000,1270l3000,1217l3027,1217l3053,1190l3080,1190l3080,1111l3133,1111l3159,1058l3186,1058l3186,1005l3212,1005l3212,952l3265,952l3265,873l3291,846l3318,846l3318,820l3503,820l3503,846l3529,846l3529,873l3556,873l3582,899l3582,926l3609,926l3609,952l3635,952l3635,979l3926,979l3926,873l3953,873l3953,846l3979,846l3979,820l4006,767l4006,741l4032,741l4032,635l4059,608l4059,503l4085,450l4112,423l4112,370l4138,344l4138,317l4164,317l4164,264l4191,264l4217,238l4244,238l4244,159l4270,159l4270,132l4297,132l4323,106l4323,79l4350,79l4350,53l4535,53l4535,79l4561,79l4561,185l4588,185l4588,238l4614,238l4667,291l4667,370l4694,370l4694,635l4747,635l4747,661l4773,661l4773,688l4799,714l4852,741l4852,1667l4879,1667l4879,1878l4905,1878l5011,1931l5091,1931l5091,2037l5408,2037l5408,1587l5434,1561l5434,1085l5487,1032l5514,979l5514,926l5540,899l5540,873l5593,820l5620,820l5620,794l5646,794l5646,767l5673,714l5831,714l5831,767l5858,767l5858,952l5884,952l5884,979l5937,979l5937,1005l6017,1005l6043,1032l6228,1032l6255,1005l6255,952l6281,899l6281,344l6228,291l6228,264l6202,264l6202,159l6228,159l6255,106l6255,79l6334,79l6361,53l6387,53l6413,26l6466,26l6466,0l6704,0e" stroked="t" o:allowincell="f" style="position:absolute;margin-left:205.2pt;margin-top:1.65pt;width:190pt;height:57.7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x(t)             </w:t>
      </w:r>
      <w:r>
        <w:rPr>
          <w:rFonts w:eastAsia="Symbol" w:cs="Symbol" w:ascii="Symbol" w:hAnsi="Symbol"/>
          <w:lang w:val="en-US"/>
        </w:rPr>
        <w:t>¬</w:t>
      </w:r>
      <w:r>
        <w:rPr>
          <w:rFonts w:eastAsia="Times New Roman" w:cs="Times New Roman" w:ascii="Times New Roman" w:hAnsi="Times New Roman"/>
          <w:lang w:val="en-US"/>
        </w:rPr>
        <w:t>a=0.9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w:pict>
          <v:shape id="shape_0" coordsize="5330,1509" path="m0,1460l37,1508l196,1508l196,1481l249,1481l249,1455l275,1455l275,1429l540,1429l540,1455l566,1455l566,1481l831,1481l831,1455l884,1455l884,1402l910,1402l910,1376l937,1376l937,1349l963,1323l989,1323l989,1296l1016,1296l1016,1270l1042,1270l1042,1243l1095,1243l1095,1217l1148,1217l1148,1190l1492,1190l1519,1217l1783,1217l1783,1190l1863,1190l1863,1164l1889,1138l1889,1085l1942,1085l1942,1058l1968,1032l1968,1005l1995,1005l1995,952l2021,952l2048,926l2074,926l2074,873l2127,873l2127,846l2894,846l2921,794l2947,767l3027,767l3027,714l3080,714l3106,688l3133,688l3133,635l3212,635l3238,608l3238,555l3291,555l3344,503l3662,503l3662,529l3688,529l3688,555l3768,555l3768,582l4006,582l4006,529l4059,529l4059,503l4085,503l4085,476l4112,450l4138,450l4191,397l4191,370l4217,370l4270,317l4297,317l4297,291l4323,291l4323,264l4350,238l4376,238l4376,211l4535,211l4588,238l4614,238l4614,264l5011,264l5011,238l5038,238l5064,211l5117,211l5117,159l5143,159l5143,132l5196,106l5223,79l5223,53l5249,26l5302,26l5302,0l5329,0e" stroked="t" o:allowincell="f" style="position:absolute;margin-left:25.2pt;margin-top:4.05pt;width:151pt;height:42.7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0" cy="54864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90pt,6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417320</wp:posOffset>
                </wp:positionH>
                <wp:positionV relativeFrom="paragraph">
                  <wp:posOffset>173355</wp:posOffset>
                </wp:positionV>
                <wp:extent cx="0" cy="64008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5pt" to="111.6pt,6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691640</wp:posOffset>
                </wp:positionH>
                <wp:positionV relativeFrom="paragraph">
                  <wp:posOffset>173355</wp:posOffset>
                </wp:positionV>
                <wp:extent cx="0" cy="64008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65pt" to="133.2pt,6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691640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45pt" to="133.2pt,20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12,239" path="m0,169l11,238l11,0l0,169e" stroked="t" o:allowincell="f" style="position:absolute;margin-left:133.2pt;margin-top:4.05pt;width:0.25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,186" path="m0,169l0,185l0,0l0,169e" stroked="t" o:allowincell="f" style="position:absolute;margin-left:90pt;margin-top:0.85pt;width:0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2606040</wp:posOffset>
                </wp:positionH>
                <wp:positionV relativeFrom="paragraph">
                  <wp:posOffset>56515</wp:posOffset>
                </wp:positionV>
                <wp:extent cx="2377440" cy="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45pt" to="392.35pt,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¬</w:t>
      </w:r>
      <w:r>
        <w:rPr>
          <w:rFonts w:eastAsia="Times New Roman" w:cs="Times New Roman" w:ascii="Times New Roman" w:hAnsi="Times New Roman"/>
          <w:lang w:val="en-US"/>
        </w:rPr>
        <w:t>a=0.3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94360</wp:posOffset>
                </wp:positionH>
                <wp:positionV relativeFrom="paragraph">
                  <wp:posOffset>101600</wp:posOffset>
                </wp:positionV>
                <wp:extent cx="0" cy="36576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pt" to="46.8pt,3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86868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pt" to="68.4pt,3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,133" path="m0,106l0,132l0,0l0,106e" stroked="t" o:allowincell="f" style="position:absolute;margin-left:90pt;margin-top:1.05pt;width:0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8,107" path="m11,42l27,106l0,106l0,0l11,42e" stroked="t" o:allowincell="f" style="position:absolute;margin-left:46.5pt;margin-top:6.8pt;width:0.7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1828800" cy="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8pt" to="169.15pt,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18,54" path="m254,53l317,53l106,53l79,26l26,26l26,0l0,0e" stroked="t" o:allowincell="f" style="position:absolute;margin-left:162pt;margin-top:3.3pt;width:8.9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66,54" path="m228,0l265,0l53,0l53,26l0,26l0,53e" stroked="t" o:allowincell="f" style="position:absolute;margin-left:162.75pt;margin-top:4.8pt;width:7.45pt;height:1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2606040</wp:posOffset>
                </wp:positionH>
                <wp:positionV relativeFrom="paragraph">
                  <wp:posOffset>41275</wp:posOffset>
                </wp:positionV>
                <wp:extent cx="2377440" cy="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25pt" to="392.35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92,27" path="m270,26l291,26l0,26l0,0l16,26e" stroked="t" o:allowincell="f" style="position:absolute;margin-left:384.75pt;margin-top:2.5pt;width:8.2pt;height:0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29,54" path="m254,53l328,53l90,53l90,0l37,0l0,53e" stroked="t" o:allowincell="f" style="position:absolute;margin-left:385.2pt;margin-top:1.75pt;width:9.25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92,54" path="m191,0l291,0l159,0l159,27l53,27l53,53l0,53l191,0e" stroked="t" o:allowincell="f" style="position:absolute;margin-left:387pt;margin-top:3.25pt;width:8.2pt;height:1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2,133" path="m0,79l11,0l11,132l0,79e" stroked="t" o:allowincell="f" style="position:absolute;margin-left:25.2pt;margin-top:1pt;width:0.25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 xml:space="preserve">1        2       3       4       5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n                              t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а=1 - модель взрыва. Есл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гауссовский случайный пр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цесс, то легко доказать, что многомерная ФПВ факторизуе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а - коэффициент регресси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Если 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a&lt;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то можно доказать, что а - это коэффициент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рреляций межд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ли процесс изменяется очень медленно, то он сильно кор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лирован. Коррелированными процессами очень легко упр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ять и они очень легко анализируются и прогнозируютс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Генератор марковского процесса, реализующий авторегрессию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1-го порядк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965960</wp:posOffset>
                </wp:positionH>
                <wp:positionV relativeFrom="paragraph">
                  <wp:posOffset>71120</wp:posOffset>
                </wp:positionV>
                <wp:extent cx="1097915" cy="366395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5.6pt;width:86.4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08760</wp:posOffset>
                </wp:positionH>
                <wp:positionV relativeFrom="paragraph">
                  <wp:posOffset>86995</wp:posOffset>
                </wp:positionV>
                <wp:extent cx="457200" cy="0"/>
                <wp:effectExtent l="6350" t="70485" r="0" b="698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85pt" to="154.75pt,6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063240</wp:posOffset>
                </wp:positionH>
                <wp:positionV relativeFrom="paragraph">
                  <wp:posOffset>86995</wp:posOffset>
                </wp:positionV>
                <wp:extent cx="457200" cy="0"/>
                <wp:effectExtent l="6350" t="70485" r="0" b="698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85pt" to="277.15pt,6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енератор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арковский случайный 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генератор случайных чисел (в ЭВМ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=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0,1,2...n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 xml:space="preserve">Утверждение (1) </w:t>
      </w:r>
      <w:r>
        <w:rPr>
          <w:rFonts w:eastAsia="Courier New Cyr" w:cs="Courier New Cyr" w:ascii="Courier New Cyr" w:hAnsi="Courier New Cyr"/>
          <w:sz w:val="24"/>
          <w:szCs w:val="24"/>
        </w:rPr>
        <w:t>: процесс (1) является марковски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оказательств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Пус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заданная величина. Процедура (1) называется реккурсивной или иттеративной, рекурен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й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ус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где 0-среднее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дисперси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формуле (2) разность имеет гауссовкий процесс распре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елен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ли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4)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(3) получено из (4) и (2) заменив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н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 Поскольку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независимые по условию, то имее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тверждение доказано. Процесс (1) является марковски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труктурная схема генератора марковского процесс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502920</wp:posOffset>
                </wp:positionH>
                <wp:positionV relativeFrom="paragraph">
                  <wp:posOffset>26035</wp:posOffset>
                </wp:positionV>
                <wp:extent cx="0" cy="201168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05pt" to="39.6pt,16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502920</wp:posOffset>
                </wp:positionH>
                <wp:positionV relativeFrom="paragraph">
                  <wp:posOffset>26035</wp:posOffset>
                </wp:positionV>
                <wp:extent cx="3200400" cy="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05pt" to="291.5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3703320</wp:posOffset>
                </wp:positionH>
                <wp:positionV relativeFrom="paragraph">
                  <wp:posOffset>26035</wp:posOffset>
                </wp:positionV>
                <wp:extent cx="0" cy="201168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05pt" to="291.6pt,160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548640" cy="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61.1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77240</wp:posOffset>
                </wp:positionH>
                <wp:positionV relativeFrom="paragraph">
                  <wp:posOffset>41275</wp:posOffset>
                </wp:positionV>
                <wp:extent cx="183515" cy="183515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3.2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77240</wp:posOffset>
                </wp:positionH>
                <wp:positionV relativeFrom="paragraph">
                  <wp:posOffset>132715</wp:posOffset>
                </wp:positionV>
                <wp:extent cx="182880" cy="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45pt" to="75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8686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25pt" to="68.4pt,1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2468880" cy="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45pt" to="269.9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270pt,82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457200" cy="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305.9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76,60" path="m175,59l159,53l53,53l53,27l0,27l0,0l175,59e" fillcolor="black" stroked="t" o:allowincell="f" style="position:absolute;margin-left:56.25pt;margin-top:8.8pt;width:4.9pt;height:1.6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202,28" path="m201,6l185,0l26,0l26,27l0,27l201,6e" fillcolor="black" stroked="t" o:allowincell="f" style="position:absolute;margin-left:55.5pt;margin-top:10.3pt;width:5.65pt;height:0.7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187,107" path="m27,59l27,53l53,53l53,27l106,27l106,0l186,0l186,106l27,106l27,80l0,80l0,53l27,59e" stroked="t" o:allowincell="f" style="position:absolute;margin-left:305.25pt;margin-top:8.8pt;width:5.2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60,133" path="m159,85l132,53l106,26l106,0l0,0l0,106l27,106l27,132l132,132l132,79l159,85e" stroked="t" o:allowincell="f" style="position:absolute;margin-left:13.5pt;margin-top:8.05pt;width:4.45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33,134" path="m53,59l26,27l26,0l132,0l132,133l0,133l0,27l53,59e" fillcolor="black" stroked="t" o:allowincell="f" style="position:absolute;margin-left:268.5pt;margin-top:8.8pt;width:3.7pt;height:3.7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868680</wp:posOffset>
                </wp:positionH>
                <wp:positionV relativeFrom="paragraph">
                  <wp:posOffset>20955</wp:posOffset>
                </wp:positionV>
                <wp:extent cx="0" cy="73152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65pt" to="68.4pt,5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6,218" path="m85,0l80,31l80,164l53,164l53,190l27,190l27,217l0,217e" stroked="t" o:allowincell="f" style="position:absolute;margin-left:66pt;margin-top:4.45pt;width:2.35pt;height:6.1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255" path="m5,0l0,31l0,84l26,84l26,137l79,137l5,254e" stroked="t" o:allowincell="f" style="position:absolute;margin-left:68.25pt;margin-top:4.45pt;width:2.2pt;height:7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1417320</wp:posOffset>
                </wp:positionH>
                <wp:positionV relativeFrom="paragraph">
                  <wp:posOffset>71755</wp:posOffset>
                </wp:positionV>
                <wp:extent cx="184150" cy="36703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3" path="m255,509l260,0l247,0l234,2l221,5l208,9l195,14l182,21l170,29l158,39l146,49l134,61l123,74l112,88l101,104l91,120l81,137l71,156l63,175l54,195l46,216l39,238l32,261l26,284l21,308l16,332l12,357l8,382l5,407l3,433l1,459l0,485l0,512l255,509e" stroked="t" o:allowincell="f" style="position:absolute;margin-left:111.6pt;margin-top:5.65pt;width:7.3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/>
        <w:t>реализация рекурси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1234440</wp:posOffset>
                </wp:positionH>
                <wp:positionV relativeFrom="paragraph">
                  <wp:posOffset>-4445</wp:posOffset>
                </wp:positionV>
                <wp:extent cx="1098550" cy="54991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764" path="m1525,0l0,15l4,55l12,94l23,133l39,172l59,210l83,248l111,285l142,322l177,357l216,391l258,425l304,457l353,488l405,518l460,546l518,573l579,598l642,622l708,644l776,665l846,683l917,700l991,715l1065,728l1141,738l1218,747l1296,754l1375,759l1454,762l1533,763l1525,0e" stroked="t" o:allowincell="f" style="position:absolute;margin-left:97.2pt;margin-top:21.3pt;width:43.4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783080</wp:posOffset>
                </wp:positionH>
                <wp:positionV relativeFrom="paragraph">
                  <wp:posOffset>-4445</wp:posOffset>
                </wp:positionV>
                <wp:extent cx="2012950" cy="54991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4,764" path="m0,0l8,763l150,762l292,759l434,754l574,747l713,738l850,727l985,714l1117,699l1246,683l1373,665l1495,645l1614,623l1728,600l1838,575l1943,548l2043,521l2138,492l2227,461l2310,430l2387,397l2458,363l2523,328l2581,293l2633,256l2677,219l2715,182l2745,144l2768,105l2784,67l2793,28l0,0e" stroked="t" o:allowincell="f" style="position:absolute;margin-left:219.65pt;margin-top:21.3pt;width:79.1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12,250" path="m0,0l11,11l11,249e" stroked="t" o:allowincell="f" style="position:absolute;margin-left:97.2pt;margin-top:-0.35pt;width:0.25pt;height: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44,144" path="m0,0l37,11l37,37l63,37l63,117l90,117l90,143l143,143e" stroked="t" o:allowincell="f" style="position:absolute;margin-left:97.2pt;margin-top:-0.35pt;width:4pt;height:4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1783080</wp:posOffset>
                </wp:positionH>
                <wp:positionV relativeFrom="paragraph">
                  <wp:posOffset>81280</wp:posOffset>
                </wp:positionV>
                <wp:extent cx="0" cy="239395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4pt" to="140.4pt,2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183515" cy="274955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0.8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457835" cy="274955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0.8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3,349" path="m2,208l0,0l0,348l2,208e" stroked="t" o:allowincell="f" style="position:absolute;margin-left:68.4pt;margin-top:2.15pt;width:0pt;height:9.8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548640" cy="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05pt" to="111.5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457200" cy="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61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914400" cy="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69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,159" path="m0,137l0,158l0,0l0,137e" stroked="t" o:allowincell="f" style="position:absolute;margin-left:270pt;margin-top:6.95pt;width:0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|¾¾|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рис. 1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3749040" cy="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313.1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0" cy="9144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5pt" to="162pt,1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3,160" path="m16,32l0,53l0,26l27,26l27,0l132,0l132,132l106,132l106,159l0,159l0,0l16,32e" stroked="t" o:allowincell="f" style="position:absolute;margin-left:312.75pt;margin-top:6.35pt;width:3.7pt;height:4.4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60,134" path="m159,6l159,53l132,53l132,0l0,0l0,80l53,80l53,106l106,106l132,133l159,133l159,0l159,6e" stroked="t" o:allowincell="f" style="position:absolute;margin-left:13.5pt;margin-top:7.1pt;width:4.45pt;height:3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457200" cy="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85pt" to="183.5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214884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85pt" to="176.35pt,1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9.15pt,1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96596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85pt" to="161.95pt,1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85pt" to="154.75pt,1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502920</wp:posOffset>
                </wp:positionH>
                <wp:positionV relativeFrom="paragraph">
                  <wp:posOffset>239395</wp:posOffset>
                </wp:positionV>
                <wp:extent cx="3200400" cy="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85pt" to="291.55pt,1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502920</wp:posOffset>
                </wp:positionH>
                <wp:positionV relativeFrom="paragraph">
                  <wp:posOffset>10795</wp:posOffset>
                </wp:positionV>
                <wp:extent cx="457835" cy="183515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0.8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74320" cy="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39.5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365760" cy="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05pt" to="104.3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|¾¾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- линия задержк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Это структурная схема 4х полюсника, которая реализует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енерацию марковского случайного процесс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 Это генер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р с внешним возбуждением, который возбуждается с п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ощью независимого гауссовского процесс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Сетка дискретного времени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</w:rPr>
        <w:t>|¾¾|¾¾|¾¾|¾¾®</w:t>
      </w:r>
      <w:r>
        <w:rPr/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Утверждение (2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 выходе 4х полюсника 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=1,2...n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коррелир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ан, с коэффициентом корреляци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a’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оказательство:</w:t>
      </w:r>
      <w:r>
        <w:rPr/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з (1) имее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берем мат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жидание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коэффициент корреля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Утверждение доказано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Вывод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На вход схемы рис.1 идет некоррелированный слу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чайный 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а следовательно независимый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(если процесс гауссовский и некоррелированный, т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он независимый, для других процессов это неверно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 природе наиболее часто встречается гауссовски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случайный процесс. На выходе схемы - зависимы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коррелированный марковский процесс, у которо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плотность факторизуется по условным плотностям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не факторизуетс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факторизуется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Процесс (1) называется односвязный марковск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процесс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роцесс (1) получен при дискретизации неп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рывного линейного диф. уравнения 1-го порядк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</w:rPr>
        <w:t>без учета стохастической правой ча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 xml:space="preserve">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 сетке дискретного времени имеем :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олучаем обычную ( н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тохастическую) авторегрессию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Tc+1=a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 xml:space="preserve">Авторегрессия 2-го порядка </w:t>
      </w:r>
      <w:r>
        <w:rPr>
          <w:rFonts w:eastAsia="Courier New Cyr" w:cs="Courier New Cyr" w:ascii="Courier New Cyr" w:hAnsi="Courier New Cyr"/>
          <w:sz w:val="24"/>
          <w:szCs w:val="24"/>
        </w:rPr>
        <w:t>- двухсвязный процесс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оэффициенты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называются коэффициентами регре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ии. Уравнение (1) без стохастической правой части легк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лучается из диф. уравнения 2-го порядка. Уравнение (1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ализует генератор марковского процесса, который назыв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тся двухсвязным в зависимости от входного процесс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0795</wp:posOffset>
                </wp:positionV>
                <wp:extent cx="1006475" cy="549275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.85pt;width:79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генератор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68680</wp:posOffset>
                </wp:positionH>
                <wp:positionV relativeFrom="paragraph">
                  <wp:posOffset>81280</wp:posOffset>
                </wp:positionV>
                <wp:extent cx="548640" cy="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4pt" to="111.5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423160</wp:posOffset>
                </wp:positionH>
                <wp:positionV relativeFrom="paragraph">
                  <wp:posOffset>81280</wp:posOffset>
                </wp:positionV>
                <wp:extent cx="1005840" cy="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4pt" to="269.9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64" path="m254,63l233,53l153,53l100,26l48,26l48,0l0,63e" stroked="t" o:allowincell="f" style="position:absolute;margin-left:104.4pt;margin-top:4.6pt;width:7.15pt;height: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60,53" path="m259,10l238,0l105,0l105,26l79,26l79,52l0,52e" stroked="t" o:allowincell="f" style="position:absolute;margin-left:104.25pt;margin-top:6.1pt;width:7.3pt;height:1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98,43" path="m397,0l344,16l0,16l0,42e" stroked="t" o:allowincell="f" style="position:absolute;margin-left:258.75pt;margin-top:6.4pt;width:11.2pt;height:1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19,80" path="m318,63l291,79l133,79l133,53l106,53l106,26l53,26l53,0l0,0e" stroked="t" o:allowincell="f" style="position:absolute;margin-left:261pt;margin-top:4.6pt;width:8.95pt;height:2.2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арковского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рис.2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двухсвязного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процесса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вход генератора действует белый шум. На выходе - дву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вязный марковский процесс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868680</wp:posOffset>
                </wp:positionH>
                <wp:positionV relativeFrom="paragraph">
                  <wp:posOffset>97155</wp:posOffset>
                </wp:positionV>
                <wp:extent cx="0" cy="1371600"/>
                <wp:effectExtent l="69850" t="0" r="6985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65pt" to="68.4pt,115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77240</wp:posOffset>
                </wp:positionH>
                <wp:positionV relativeFrom="paragraph">
                  <wp:posOffset>97155</wp:posOffset>
                </wp:positionV>
                <wp:extent cx="184150" cy="367030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3" path="m255,509l260,0l247,0l234,2l221,5l208,9l195,14l182,21l170,29l158,39l146,49l134,61l123,74l112,88l101,104l91,120l81,137l71,156l63,175l54,195l46,216l39,238l32,261l26,284l21,308l16,332l12,357l8,382l5,407l3,433l1,459l0,485l0,512l255,509e" stroked="t" o:allowincell="f" style="position:absolute;margin-left:61.2pt;margin-top:7.65pt;width:7.3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868680</wp:posOffset>
                </wp:positionH>
                <wp:positionV relativeFrom="paragraph">
                  <wp:posOffset>97155</wp:posOffset>
                </wp:positionV>
                <wp:extent cx="184150" cy="36703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75.65pt;margin-top:7.65pt;width:7.2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3794760</wp:posOffset>
                </wp:positionH>
                <wp:positionV relativeFrom="paragraph">
                  <wp:posOffset>97155</wp:posOffset>
                </wp:positionV>
                <wp:extent cx="0" cy="1371600"/>
                <wp:effectExtent l="69850" t="0" r="6985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65pt" to="298.8pt,115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g(f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91440" cy="73152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61.15pt,66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960120</wp:posOffset>
                </wp:positionH>
                <wp:positionV relativeFrom="paragraph">
                  <wp:posOffset>112395</wp:posOffset>
                </wp:positionV>
                <wp:extent cx="91440" cy="73152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85pt" to="82.75pt,6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051560</wp:posOffset>
                </wp:positionH>
                <wp:positionV relativeFrom="paragraph">
                  <wp:posOffset>36195</wp:posOffset>
                </wp:positionV>
                <wp:extent cx="184150" cy="36703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3" path="m255,509l260,0l247,0l234,2l221,5l208,9l195,14l182,21l170,29l158,39l146,49l134,61l123,74l112,88l101,104l91,120l81,137l71,156l63,175l54,195l46,216l39,238l32,261l26,284l21,308l16,332l12,357l8,382l5,407l3,433l1,459l0,485l0,512l255,509e" stroked="t" o:allowincell="f" style="position:absolute;margin-left:82.8pt;margin-top:2.85pt;width:7.3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594360</wp:posOffset>
                </wp:positionH>
                <wp:positionV relativeFrom="paragraph">
                  <wp:posOffset>36195</wp:posOffset>
                </wp:positionV>
                <wp:extent cx="184150" cy="36703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54.05pt;margin-top:2.85pt;width:7.2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84150" cy="367030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97.25pt;margin-top:2.85pt;width:7.2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184150" cy="367030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3" path="m255,509l260,0l247,0l234,2l221,5l208,9l195,14l182,21l170,29l158,39l146,49l134,61l123,74l112,88l101,104l91,120l81,137l71,156l63,175l54,195l46,216l39,238l32,261l26,284l21,308l16,332l12,357l8,382l5,407l3,433l1,459l0,485l0,512l255,509e" stroked="t" o:allowincell="f" style="position:absolute;margin-left:39.6pt;margin-top:2.85pt;width:7.3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868680</wp:posOffset>
                </wp:positionH>
                <wp:positionV relativeFrom="paragraph">
                  <wp:posOffset>51435</wp:posOffset>
                </wp:positionV>
                <wp:extent cx="367030" cy="549910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64" path="m0,0l8,763l34,761l60,758l86,752l112,744l137,735l162,723l187,710l211,694l235,677l258,658l280,637l302,614l323,590l342,565l361,537l379,509l396,479l412,447l427,415l441,381l453,347l465,311l475,275l484,237l491,200l497,161l502,123l506,84l508,44l509,5l0,0e" stroked="t" o:allowincell="f" style="position:absolute;margin-left:82.85pt;margin-top:25.7pt;width:14.4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367030" cy="54991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64" path="m509,0l0,5l1,44l3,83l6,121l11,159l17,197l25,234l33,271l43,307l54,342l66,377l80,410l94,442l110,473l126,503l144,532l162,559l182,584l202,609l223,631l245,652l267,672l291,689l314,705l338,719l363,731l388,741l413,749l439,756l465,760l491,763l517,763l509,0e" stroked="t" o:allowincell="f" style="position:absolute;margin-left:54pt;margin-top:25.7pt;width:14.65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1234440</wp:posOffset>
                </wp:positionH>
                <wp:positionV relativeFrom="paragraph">
                  <wp:posOffset>51435</wp:posOffset>
                </wp:positionV>
                <wp:extent cx="1647190" cy="1830070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1830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2542" path="m2287,0l0,23l4,152l14,280l30,408l51,535l78,660l111,784l150,905l194,1024l244,1141l298,1255l358,1365l423,1472l492,1575l567,1674l645,1769l728,1859l815,1945l906,2025l1000,2100l1097,2170l1198,2234l1301,2293l1407,2345l1515,2392l1626,2432l1737,2467l1851,2494l1965,2516l2080,2531l2196,2539l2312,2541l2287,0e" stroked="t" o:allowincell="f" style="position:absolute;margin-left:97.2pt;margin-top:76.1pt;width:65.5pt;height:7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1098550" cy="1830070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8302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542" path="m0,0l25,2541l104,2535l182,2523l260,2504l337,2478l413,2446l489,2407l563,2362l635,2310l706,2253l774,2189l841,2120l906,2044l968,1964l1027,1878l1084,1787l1138,1692l1189,1592l1236,1487l1281,1379l1322,1267l1359,1152l1393,1033l1423,912l1450,789l1472,663l1491,536l1505,407l1516,277l1522,146l1525,15l0,0e" stroked="t" o:allowincell="f" style="position:absolute;margin-left:39.65pt;margin-top:76.1pt;width:43.2pt;height:7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557,292" path="m540,48l556,0l212,0l212,27l185,27l185,53l132,53l132,80l106,80l106,159l80,159l80,186l53,186l27,212l27,238l0,238l0,291e" stroked="t" o:allowincell="f" style="position:absolute;margin-left:247.5pt;margin-top:6.3pt;width:15.7pt;height:8.2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</w:t>
      </w:r>
      <w:r>
        <w:rPr/>
        <w:t>белый  шу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37160</wp:posOffset>
                </wp:positionH>
                <wp:positionV relativeFrom="paragraph">
                  <wp:posOffset>36195</wp:posOffset>
                </wp:positionV>
                <wp:extent cx="1098550" cy="91567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272" path="m0,0l13,1271l91,1269l170,1263l248,1254l325,1242l402,1226l477,1207l552,1185l624,1160l695,1131l765,1100l832,1065l897,1028l959,988l1019,946l1076,900l1131,853l1182,803l1230,751l1275,697l1317,641l1355,584l1389,525l1420,464l1447,402l1470,339l1489,276l1504,211l1515,146l1522,81l1525,15l0,0e" stroked="t" o:allowincell="f" style="position:absolute;margin-left:54.05pt;margin-top:38.9pt;width:43.2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051560</wp:posOffset>
                </wp:positionH>
                <wp:positionV relativeFrom="paragraph">
                  <wp:posOffset>36195</wp:posOffset>
                </wp:positionV>
                <wp:extent cx="1281430" cy="91567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915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1272" path="m1779,0l0,18l4,84l12,150l26,216l44,281l67,345l94,408l126,470l163,531l204,591l249,648l298,704l352,759l409,811l470,861l534,908l602,953l674,996l748,1036l825,1073l904,1107l986,1138l1070,1166l1156,1191l1244,1212l1333,1230l1423,1245l1514,1257l1606,1265l1699,1270l1792,1271l1779,0e" stroked="t" o:allowincell="f" style="position:absolute;margin-left:82.8pt;margin-top:38.9pt;width:50.8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2788920</wp:posOffset>
                </wp:positionH>
                <wp:positionV relativeFrom="paragraph">
                  <wp:posOffset>36195</wp:posOffset>
                </wp:positionV>
                <wp:extent cx="2194560" cy="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85pt" to="392.3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2286000" cy="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5pt" to="176.3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38" path="m217,37l265,27l132,27l132,0l0,0e" stroked="t" o:allowincell="f" style="position:absolute;margin-left:170.25pt;margin-top:1.8pt;width:7.45pt;height:1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27" path="m254,10l249,0l116,0l116,26l0,10e" stroked="t" o:allowincell="f" style="position:absolute;margin-left:169.2pt;margin-top:2.55pt;width:7.15pt;height:0.7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2788920</wp:posOffset>
                </wp:positionH>
                <wp:positionV relativeFrom="paragraph">
                  <wp:posOffset>36195</wp:posOffset>
                </wp:positionV>
                <wp:extent cx="2194560" cy="0"/>
                <wp:effectExtent l="6350" t="70485" r="0" b="698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85pt" to="392.35pt,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0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f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зависимости от коэффициентов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ны выходе будут раз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чные процессы. Процесс (1) получается из линейного диф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равнения 2-го порядка, если это диф. уравнение рассма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вать на временной сетке (дискретна во времени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Известно, что диф. уравнение 2-го порядка имеет реш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е в виде комплексной экспоненты, если корни характери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ического уравнения комплексные, аналогично для некоторых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начений коэффициентов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процесс авторегрессии будет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меть вид стохастической синусоид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Генератор двухсвязного марковского процесс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83515" cy="183515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1234440</wp:posOffset>
                </wp:positionH>
                <wp:positionV relativeFrom="paragraph">
                  <wp:posOffset>97155</wp:posOffset>
                </wp:positionV>
                <wp:extent cx="0" cy="182880"/>
                <wp:effectExtent l="6350" t="6350" r="635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65pt" to="97.2pt,2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914400" cy="0"/>
                <wp:effectExtent l="6350" t="70485" r="0" b="698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89.95pt,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234440</wp:posOffset>
                </wp:positionH>
                <wp:positionV relativeFrom="paragraph">
                  <wp:posOffset>102235</wp:posOffset>
                </wp:positionV>
                <wp:extent cx="0" cy="1371600"/>
                <wp:effectExtent l="69850" t="0" r="698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05pt" to="97.2pt,11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3611880</wp:posOffset>
                </wp:positionH>
                <wp:positionV relativeFrom="paragraph">
                  <wp:posOffset>10795</wp:posOffset>
                </wp:positionV>
                <wp:extent cx="0" cy="457200"/>
                <wp:effectExtent l="69850" t="0" r="698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85pt" to="284.4pt,36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2651760" cy="0"/>
                <wp:effectExtent l="6350" t="70485" r="0" b="698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298.75pt,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6596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788920</wp:posOffset>
                </wp:positionH>
                <wp:positionV relativeFrom="paragraph">
                  <wp:posOffset>5715</wp:posOffset>
                </wp:positionV>
                <wp:extent cx="457835" cy="183515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0.4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783080</wp:posOffset>
                </wp:positionH>
                <wp:positionV relativeFrom="paragraph">
                  <wp:posOffset>97155</wp:posOffset>
                </wp:positionV>
                <wp:extent cx="182880" cy="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65pt" to="154.7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783080</wp:posOffset>
                </wp:positionH>
                <wp:positionV relativeFrom="paragraph">
                  <wp:posOffset>97155</wp:posOffset>
                </wp:positionV>
                <wp:extent cx="0" cy="340360"/>
                <wp:effectExtent l="69850" t="6350" r="698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65pt" to="140.4pt,34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331720</wp:posOffset>
                </wp:positionH>
                <wp:positionV relativeFrom="paragraph">
                  <wp:posOffset>97155</wp:posOffset>
                </wp:positionV>
                <wp:extent cx="457200" cy="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65pt" to="219.5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0" cy="340360"/>
                <wp:effectExtent l="69850" t="6350" r="698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198pt,34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3246120</wp:posOffset>
                </wp:positionH>
                <wp:positionV relativeFrom="paragraph">
                  <wp:posOffset>97155</wp:posOffset>
                </wp:positionV>
                <wp:extent cx="365760" cy="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65pt" to="284.3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rFonts w:eastAsia="Symbol" w:cs="Symbol" w:ascii="Symbol" w:hAnsi="Symbol"/>
        </w:rPr>
        <w:t>|¾¾|</w:t>
      </w:r>
      <w:r>
        <w:rPr/>
        <w:t xml:space="preserve">                  </w:t>
      </w:r>
      <w:r>
        <w:rPr>
          <w:rFonts w:eastAsia="Symbol" w:cs="Symbol" w:ascii="Symbol" w:hAnsi="Symbol"/>
        </w:rPr>
        <w:t>|¾¾|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0</wp:posOffset>
                </wp:positionV>
                <wp:extent cx="274955" cy="274955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0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74955" cy="274955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783080</wp:posOffset>
                </wp:positionH>
                <wp:positionV relativeFrom="paragraph">
                  <wp:posOffset>46355</wp:posOffset>
                </wp:positionV>
                <wp:extent cx="0" cy="182880"/>
                <wp:effectExtent l="69850" t="48260" r="698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65pt" to="140.4pt,1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182880"/>
                <wp:effectExtent l="69850" t="48260" r="698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1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691640</wp:posOffset>
                </wp:positionH>
                <wp:positionV relativeFrom="paragraph">
                  <wp:posOffset>76835</wp:posOffset>
                </wp:positionV>
                <wp:extent cx="915035" cy="366395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6.05pt;width:7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234440</wp:posOffset>
                </wp:positionH>
                <wp:positionV relativeFrom="paragraph">
                  <wp:posOffset>132715</wp:posOffset>
                </wp:positionV>
                <wp:extent cx="457200" cy="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45pt" to="133.1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                    </w:t>
      </w:r>
      <w:r>
        <w:rPr>
          <w:rFonts w:eastAsia="Times New Roman" w:cs="Times New Roman" w:ascii="Times New Roman" w:hAnsi="Times New Roman"/>
          <w:lang w:val="en-US"/>
        </w:rPr>
        <w:t>T -</w:t>
      </w:r>
      <w:r>
        <w:rPr/>
        <w:t xml:space="preserve"> период   дискретизаци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менение по синусоиде называется синусоидальный тренд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арковский процесс 2-го порядка более богатый, чем 1-го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 помощью него можно моделировать более сложные процесс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 xml:space="preserve">Авторегрессия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  <w:lang w:val="en-US"/>
        </w:rPr>
        <w:t>m-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го поря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возбуждающий белый шум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 (2) получен из диф. уравнения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-</w:t>
      </w:r>
      <w:r>
        <w:rPr>
          <w:rFonts w:eastAsia="Courier New Cyr" w:cs="Courier New Cyr" w:ascii="Courier New Cyr" w:hAnsi="Courier New Cyr"/>
          <w:sz w:val="24"/>
          <w:szCs w:val="24"/>
        </w:rPr>
        <w:t>го порядка путе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искретизации. Это марковский процесс с дискретным врем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м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Этот процесс значительно более информативен, чем р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е рассмотренные, ибо он может моделировать сложномод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рованные случайные процессы. Он может модулировать АМ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ЧМ, ФМ путем подбор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а также подборо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мож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идентифицировать очень многие случайные процессы 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льно существующие на практике, например : хорошо мод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руется движение летательнвх аппаратов при маневре (рег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ессия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=6</w:t>
      </w:r>
      <w:r>
        <w:rPr>
          <w:rFonts w:eastAsia="Symbol" w:cs="Symbol" w:ascii="Symbol" w:hAnsi="Symbol"/>
          <w:sz w:val="24"/>
          <w:szCs w:val="24"/>
          <w:lang w:val="en-US"/>
        </w:rPr>
        <w:t>¸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16)</w:t>
      </w:r>
      <w:r>
        <w:rPr>
          <w:rFonts w:eastAsia="Courier New Cyr" w:cs="Courier New Cyr" w:ascii="Courier New Cyr" w:hAnsi="Courier New Cyr"/>
          <w:sz w:val="24"/>
          <w:szCs w:val="24"/>
        </w:rPr>
        <w:t>, речь, полет космического корабля, поса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планету.Стохастическая модель удобна потому, что она адекватна реальным ситуация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Генератор </w:t>
      </w:r>
      <w:r>
        <w:rPr>
          <w:rFonts w:eastAsia="Courier New" w:cs="Courier New" w:ascii="Courier New" w:hAnsi="Courier New"/>
          <w:i/>
          <w:iCs/>
          <w:sz w:val="24"/>
          <w:szCs w:val="24"/>
          <w:u w:val="single"/>
          <w:lang w:val="en-US"/>
        </w:rPr>
        <w:t>m-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вязного марковского процесс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320040</wp:posOffset>
                </wp:positionH>
                <wp:positionV relativeFrom="paragraph">
                  <wp:posOffset>112395</wp:posOffset>
                </wp:positionV>
                <wp:extent cx="640080" cy="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85pt" to="75.5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960120</wp:posOffset>
                </wp:positionH>
                <wp:positionV relativeFrom="paragraph">
                  <wp:posOffset>20955</wp:posOffset>
                </wp:positionV>
                <wp:extent cx="183515" cy="183515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1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960120</wp:posOffset>
                </wp:positionH>
                <wp:positionV relativeFrom="paragraph">
                  <wp:posOffset>112395</wp:posOffset>
                </wp:positionV>
                <wp:extent cx="3657600" cy="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85pt" to="363.5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1051560</wp:posOffset>
                </wp:positionH>
                <wp:positionV relativeFrom="paragraph">
                  <wp:posOffset>20955</wp:posOffset>
                </wp:positionV>
                <wp:extent cx="0" cy="179324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65pt" to="82.8pt,14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4251960</wp:posOffset>
                </wp:positionH>
                <wp:positionV relativeFrom="paragraph">
                  <wp:posOffset>112395</wp:posOffset>
                </wp:positionV>
                <wp:extent cx="0" cy="64008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85pt" to="334.8pt,5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5,80" path="m254,69l233,79l180,79l180,53l74,53l74,27l48,27l48,0l0,69e" stroked="t" o:allowincell="f" style="position:absolute;margin-left:68.4pt;margin-top:6.9pt;width:7.15pt;height:2.2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64" path="m254,0l233,10l153,10l127,37l100,37l100,63l48,63l0,0e" stroked="t" o:allowincell="f" style="position:absolute;margin-left:68.4pt;margin-top:8.85pt;width:7.15pt;height:1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7,250" path="m90,0l106,37l106,90l79,90l79,116l53,116l53,196l26,196l26,222l0,222l0,249e" stroked="t" o:allowincell="f" style="position:absolute;margin-left:332.25pt;margin-top:8.85pt;width:2.95pt;height: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197" path="m37,0l0,37l0,143l26,143l53,169l53,196l79,196l37,0e" fillcolor="black" stroked="t" o:allowincell="f" style="position:absolute;margin-left:333.75pt;margin-top:8.85pt;width:2.2pt;height:5.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91,181" path="m90,0l79,21l79,101l53,101l53,153l26,153l26,180l0,180e" stroked="t" o:allowincell="f" style="position:absolute;margin-left:80.25pt;margin-top:4.05pt;width:2.5pt;height:5.0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4,133" path="m11,5l0,0l0,79l27,79l27,106l53,106l53,132l11,5e" fillcolor="black" stroked="t" o:allowincell="f" style="position:absolute;margin-left:82.5pt;margin-top:3.9pt;width:1.45pt;height:3.7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/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1783080</wp:posOffset>
                </wp:positionH>
                <wp:positionV relativeFrom="paragraph">
                  <wp:posOffset>142875</wp:posOffset>
                </wp:positionV>
                <wp:extent cx="457835" cy="183515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11.2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2788920</wp:posOffset>
                </wp:positionH>
                <wp:positionV relativeFrom="paragraph">
                  <wp:posOffset>142875</wp:posOffset>
                </wp:positionV>
                <wp:extent cx="457835" cy="183515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1.2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3520440</wp:posOffset>
                </wp:positionH>
                <wp:positionV relativeFrom="paragraph">
                  <wp:posOffset>142875</wp:posOffset>
                </wp:positionV>
                <wp:extent cx="457835" cy="183515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1.2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2606040</wp:posOffset>
                </wp:positionH>
                <wp:positionV relativeFrom="paragraph">
                  <wp:posOffset>81280</wp:posOffset>
                </wp:positionV>
                <wp:extent cx="182880" cy="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4pt" to="219.5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3246120</wp:posOffset>
                </wp:positionH>
                <wp:positionV relativeFrom="paragraph">
                  <wp:posOffset>81280</wp:posOffset>
                </wp:positionV>
                <wp:extent cx="274320" cy="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4pt" to="277.1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3977640</wp:posOffset>
                </wp:positionH>
                <wp:positionV relativeFrom="paragraph">
                  <wp:posOffset>81280</wp:posOffset>
                </wp:positionV>
                <wp:extent cx="274320" cy="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4pt" to="334.7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2697480</wp:posOffset>
                </wp:positionH>
                <wp:positionV relativeFrom="paragraph">
                  <wp:posOffset>81280</wp:posOffset>
                </wp:positionV>
                <wp:extent cx="0" cy="36576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4pt" to="212.4pt,3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0" cy="36576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70pt,3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2240280</wp:posOffset>
                </wp:positionH>
                <wp:positionV relativeFrom="paragraph">
                  <wp:posOffset>81280</wp:posOffset>
                </wp:positionV>
                <wp:extent cx="91440" cy="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4pt" to="183.5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82880" cy="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40.3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0" cy="36576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26pt,3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|¾¾|</w:t>
      </w:r>
      <w:r>
        <w:rPr/>
        <w:t xml:space="preserve">      ......           </w:t>
      </w:r>
      <w:r>
        <w:rPr>
          <w:rFonts w:eastAsia="Symbol" w:cs="Symbol" w:ascii="Symbol" w:hAnsi="Symbol"/>
        </w:rPr>
        <w:t>|¾¾|</w:t>
      </w:r>
      <w:r>
        <w:rPr/>
        <w:t xml:space="preserve">              </w:t>
      </w:r>
      <w:r>
        <w:rPr>
          <w:rFonts w:eastAsia="Symbol" w:cs="Symbol" w:ascii="Symbol" w:hAnsi="Symbol"/>
        </w:rPr>
        <w:t>|¾¾|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274955" cy="274955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0.8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74955" cy="274955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8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274955" cy="274955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0.8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pict>
          <v:shape id="shape_0" coordsize="80,165" path="m79,164l79,79l26,79l26,26l0,26l0,0l79,164e" fillcolor="black" stroked="t" o:allowincell="f" style="position:absolute;margin-left:123.75pt;margin-top:5.75pt;width:2.2pt;height:4.6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3,276" path="m0,254l0,275l0,169l0,169l0,142l0,142l2,0e" stroked="t" o:allowincell="f" style="position:absolute;margin-left:126pt;margin-top:3.2pt;width:0pt;height:7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0,160" path="m0,138l26,159l26,79l53,79l53,53l79,53l79,0l0,138e" fillcolor="black" stroked="t" o:allowincell="f" style="position:absolute;margin-left:126pt;margin-top:6.5pt;width:2.2pt;height:4.4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9,139" path="m58,138l53,132l53,53l26,26l0,26l0,0l58,138e" fillcolor="black" stroked="t" o:allowincell="f" style="position:absolute;margin-left:210.75pt;margin-top:6.5pt;width:1.6pt;height:3.8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4,139" path="m5,138l0,132l0,106l26,106l26,53l53,53l53,0l5,138e" fillcolor="black" stroked="t" o:allowincell="f" style="position:absolute;margin-left:212.25pt;margin-top:6.5pt;width:1.45pt;height:3.8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4,186" path="m53,164l26,185l26,0l0,0l53,164e" fillcolor="black" stroked="t" o:allowincell="f" style="position:absolute;margin-left:268.5pt;margin-top:5.75pt;width:1.45pt;height:5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54,186" path="m0,138l26,185l26,0l53,0l0,138e" fillcolor="black" stroked="t" o:allowincell="f" style="position:absolute;margin-left:270pt;margin-top:6.5pt;width:1.45pt;height:5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1234440</wp:posOffset>
                </wp:positionH>
                <wp:positionV relativeFrom="paragraph">
                  <wp:posOffset>442595</wp:posOffset>
                </wp:positionV>
                <wp:extent cx="2469515" cy="457835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4696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34.85pt;width:194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0" cy="18288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5pt" to="126pt,3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2697480</wp:posOffset>
                </wp:positionH>
                <wp:positionV relativeFrom="paragraph">
                  <wp:posOffset>259715</wp:posOffset>
                </wp:positionV>
                <wp:extent cx="0" cy="18288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.45pt" to="212.4pt,3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0" cy="18288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70pt,3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1051560</wp:posOffset>
                </wp:positionH>
                <wp:positionV relativeFrom="paragraph">
                  <wp:posOffset>676275</wp:posOffset>
                </wp:positionV>
                <wp:extent cx="182880" cy="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3.25pt" to="97.15pt,5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2148840</wp:posOffset>
                </wp:positionH>
                <wp:positionV relativeFrom="paragraph">
                  <wp:posOffset>534035</wp:posOffset>
                </wp:positionV>
                <wp:extent cx="274320" cy="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2.05pt" to="190.75pt,4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2148840</wp:posOffset>
                </wp:positionH>
                <wp:positionV relativeFrom="paragraph">
                  <wp:posOffset>534035</wp:posOffset>
                </wp:positionV>
                <wp:extent cx="182880" cy="9144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2.05pt" to="183.55pt,4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2148840</wp:posOffset>
                </wp:positionH>
                <wp:positionV relativeFrom="paragraph">
                  <wp:posOffset>625475</wp:posOffset>
                </wp:positionV>
                <wp:extent cx="182880" cy="18288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9.25pt" to="183.55pt,63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2148840</wp:posOffset>
                </wp:positionH>
                <wp:positionV relativeFrom="paragraph">
                  <wp:posOffset>808355</wp:posOffset>
                </wp:positionV>
                <wp:extent cx="274320" cy="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3.65pt" to="190.75pt,6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60" path="m11,59l0,53l0,0l11,59e" stroked="t" o:allowincell="f" style="position:absolute;margin-left:190.5pt;margin-top:62pt;width:0.25pt;height:1.6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Разностные модели на примере модели 2-го поря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- разностная модель 2-го поря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приращение, характеризует скорость изменен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>процесс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одель с приращением удобна в том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D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лане, что не требуется заранее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D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знать коэффициенты регресси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Разностные модели 3-го поря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- 1-я разность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2-я разность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-я разность характеризует скорость изменения случайно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цесс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2-я разность характеризует ускорение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Модель (3) и (4) очень широко и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</w:t>
      </w:r>
      <w:r>
        <w:rPr>
          <w:rFonts w:eastAsia="Courier New Cyr" w:cs="Courier New Cyr" w:ascii="Courier New Cyr" w:hAnsi="Courier New Cyr"/>
          <w:sz w:val="24"/>
          <w:szCs w:val="24"/>
        </w:rPr>
        <w:t>пользуется на практи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е, т.к. здесь почти нет коэффициентов, которые нужно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дентифицировать ( а 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), они легко подбираются на ЭВ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 методу наименьших квадратов. Для этого надо иметь 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льный процесс отсчетов , модель (4) и нужно воспольз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аться следующей формулой МНК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/</w:t>
      </w:r>
      <w:r>
        <w:rPr>
          <w:rFonts w:eastAsia="Courier New Cyr" w:cs="Courier New Cyr" w:ascii="Courier New Cyr" w:hAnsi="Courier New Cyr"/>
          <w:sz w:val="24"/>
          <w:szCs w:val="24"/>
        </w:rPr>
        <w:t>метод наименьших квадратов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/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195195" cy="732155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19528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85pt;width:172.8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pict>
          <v:shape id="shape_0" coordsize="255,97" path="m0,96l138,0l254,96e" stroked="t" o:allowincell="f" style="position:absolute;margin-left:75.6pt;margin-top:23.75pt;width:7.15pt;height:2.6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17,530" path="m116,69l0,0l0,529e" stroked="t" o:allowincell="f" style="position:absolute;margin-left:79.5pt;margin-top:24.5pt;width:3.25pt;height:14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36"/>
          <w:szCs w:val="36"/>
          <w:lang w:val="en-US"/>
        </w:rPr>
        <w:t>min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где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модель,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реальный процесс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уть МНК состоит в следующем :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ть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m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тсчетов реального процесса, есть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тсчетов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дели, составляется сумма квадратов и подбираются пар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метры (а,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>) так, чтобы минимизировать эту сумму (делает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я это на ЭВМ)(метод перебора) но в авторегресси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-</w:t>
      </w:r>
      <w:r>
        <w:rPr>
          <w:rFonts w:eastAsia="Courier New Cyr" w:cs="Courier New Cyr" w:ascii="Courier New Cyr" w:hAnsi="Courier New Cyr"/>
          <w:sz w:val="24"/>
          <w:szCs w:val="24"/>
        </w:rPr>
        <w:t>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рядка. Сделать это очень сложно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Модели скользящего средне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ус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независимая случайная величина, с произвольным распределением  (очень часто гауссовское распределение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М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=0 ; М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>=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(процесс не коррелирован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гда процесс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называется процессом скользящего среднего. Этот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 сформирован полностью из шум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(из белого шума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утем сдвига и весового суммирования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весовые коэффициенты). Сумма (1) генерирует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 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коррелированный марковск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.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Генератор скользящего среднего для формулы (1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1480</wp:posOffset>
                </wp:positionH>
                <wp:positionV relativeFrom="paragraph">
                  <wp:posOffset>92075</wp:posOffset>
                </wp:positionV>
                <wp:extent cx="822960" cy="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5pt" to="97.1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183515" cy="183515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.0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25pt" to="61.2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417320</wp:posOffset>
                </wp:positionH>
                <wp:positionV relativeFrom="paragraph">
                  <wp:posOffset>92075</wp:posOffset>
                </wp:positionV>
                <wp:extent cx="1188720" cy="0"/>
                <wp:effectExtent l="6350" t="70485" r="0" b="698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5pt" to="205.15pt,7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83515" cy="183515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0.0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2697480</wp:posOffset>
                </wp:positionH>
                <wp:positionV relativeFrom="paragraph">
                  <wp:posOffset>198755</wp:posOffset>
                </wp:positionV>
                <wp:extent cx="0" cy="1920240"/>
                <wp:effectExtent l="69850" t="0" r="698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65pt" to="212.4pt,166.8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606040</wp:posOffset>
                </wp:positionH>
                <wp:positionV relativeFrom="paragraph">
                  <wp:posOffset>92075</wp:posOffset>
                </wp:positionV>
                <wp:extent cx="822960" cy="0"/>
                <wp:effectExtent l="6350" t="70485" r="0" b="698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25pt" to="269.95pt,7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2606040</wp:posOffset>
                </wp:positionH>
                <wp:positionV relativeFrom="paragraph">
                  <wp:posOffset>90170</wp:posOffset>
                </wp:positionV>
                <wp:extent cx="3810" cy="1905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1pt" to="205.45pt,7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2697480</wp:posOffset>
                </wp:positionH>
                <wp:positionV relativeFrom="paragraph">
                  <wp:posOffset>15875</wp:posOffset>
                </wp:positionV>
                <wp:extent cx="0" cy="182880"/>
                <wp:effectExtent l="6350" t="6350" r="635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25pt" to="212.4pt,15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83515" cy="47307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83600" cy="4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65pt;width:14.4pt;height:3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0" cy="9144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65pt" to="277.2pt,8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4,106" path="m42,26l53,0l53,52l26,52l26,105l0,105l42,26e" fillcolor="black" stroked="t" o:allowincell="f" style="position:absolute;margin-left:276pt;margin-top:10.9pt;width:1.45pt;height:2.9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91,107" path="m0,53l37,0l37,79l63,79l63,106l90,106l0,53e" fillcolor="black" stroked="t" o:allowincell="f" style="position:absolute;margin-left:277.2pt;margin-top:10.15pt;width:2.5pt;height:2.9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65pt" to="61.2pt,2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11" path="m122,0l0,10l265,10l122,0e" fillcolor="black" stroked="t" o:allowincell="f" style="position:absolute;margin-left:57.75pt;margin-top:5.65pt;width:7.45pt;height:0.2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1783080</wp:posOffset>
                </wp:positionH>
                <wp:positionV relativeFrom="paragraph">
                  <wp:posOffset>10795</wp:posOffset>
                </wp:positionV>
                <wp:extent cx="549275" cy="2926715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49360" cy="29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0.85pt;width:43.2pt;height:23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pict>
          <v:shape id="shape_0" coordsize="4065,1615" path="m0,1334l33,1297l58,1297l58,1244l81,1244l81,1217l201,1217l249,1244l249,1270l273,1270l273,1323l561,1323l586,1297l586,1244l706,1244l728,1270l970,1270l970,1244l993,1244l993,424l970,371l970,106l993,80l993,27l1041,27l1065,0l1161,0l1161,53l1185,53l1185,291l1233,291l1233,318l1258,318l1258,397l1281,424l1281,794l1305,794l1330,821l1330,873l1353,873l1353,1376l1425,1456l1450,1456l1450,1482l1785,1482l1810,1535l1810,1588l1953,1588l1977,1561l1977,1508l2000,1508l2000,1429l2025,1429l2025,1403l2073,1403l2073,1376l2097,1376l2097,1297l2120,1270l2120,1191l2145,1191l2145,1164l2170,1138l2170,1059l2192,1032l2192,926l2217,900l2240,900l2265,873l2265,847l2289,821l2289,794l2312,794l2312,741l2360,688l2360,662l2385,635l2385,609l2409,582l2432,529l2457,503l2457,477l2480,424l2480,371l2505,318l2505,212l2529,212l2529,133l2672,133l2672,212l2697,212l2697,265l2865,265l2865,212l2889,212l2889,159l2912,133l2937,133l2937,106l3009,106l3032,133l3057,186l3057,238l3080,238l3080,291l3369,291l3369,450l3417,503l3417,556l3440,582l3440,609l3464,662l3464,1244l3489,1297l3512,1323l3512,1376l3537,1376l3537,1482l3559,1508l3559,1614l3656,1614l3799,1588l3872,1508l3896,1456l3919,1456l3919,1059l4064,1059e" stroked="t" o:allowincell="f" style="position:absolute;margin-left:277.2pt;margin-top:12.25pt;width:115.15pt;height:45.7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39,17" path="m95,0l0,16l238,16l95,0e" fillcolor="black" stroked="t" o:allowincell="f" style="position:absolute;margin-left:58.5pt;margin-top:12.45pt;width:6.7pt;height:0.4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777240</wp:posOffset>
                </wp:positionH>
                <wp:positionV relativeFrom="paragraph">
                  <wp:posOffset>81915</wp:posOffset>
                </wp:positionV>
                <wp:extent cx="0" cy="36576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45pt" to="61.2pt,3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183515" cy="183515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.0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777240</wp:posOffset>
                </wp:positionH>
                <wp:positionV relativeFrom="paragraph">
                  <wp:posOffset>132080</wp:posOffset>
                </wp:positionV>
                <wp:extent cx="457200" cy="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4pt" to="97.15pt,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365760" cy="0"/>
                <wp:effectExtent l="6350" t="70485" r="0" b="698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140.35pt,10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83515" cy="549275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05pt;width:14.4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77724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85pt" to="61.2pt,2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39,27" path="m95,26l0,0l238,0l95,26e" stroked="t" o:allowincell="f" style="position:absolute;margin-left:58.5pt;margin-top:2.1pt;width:6.7pt;height:0.7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1554480" cy="0"/>
                <wp:effectExtent l="6350" t="70485" r="0" b="7048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pt" to="399.55pt,0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265,6" path="m95,0l0,5l264,5l95,0e" stroked="t" o:allowincell="f" style="position:absolute;margin-left:58.5pt;margin-top:11.25pt;width:7.45pt;height:0.1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</wp:posOffset>
                </wp:positionV>
                <wp:extent cx="0" cy="82296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2pt" to="277.2pt,6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4,186" path="m42,31l53,0l26,0l26,158l0,158l0,185l42,31e" fillcolor="black" stroked="t" o:allowincell="f" style="position:absolute;margin-left:276pt;margin-top:0.3pt;width:1.45pt;height:5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  <w:pict>
          <v:shape id="shape_0" coordsize="64,186" path="m0,84l11,0l11,106l37,106l37,158l63,158l63,185l0,84e" fillcolor="black" stroked="t" o:allowincell="f" style="position:absolute;margin-left:277.2pt;margin-top:-1.2pt;width:1.75pt;height:5.2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777240</wp:posOffset>
                </wp:positionH>
                <wp:positionV relativeFrom="paragraph">
                  <wp:posOffset>102235</wp:posOffset>
                </wp:positionV>
                <wp:extent cx="0" cy="27432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05pt" to="61.2pt,2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183515" cy="183515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.0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777240</wp:posOffset>
                </wp:positionH>
                <wp:positionV relativeFrom="paragraph">
                  <wp:posOffset>81915</wp:posOffset>
                </wp:positionV>
                <wp:extent cx="457200" cy="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45pt" to="97.15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365760" cy="0"/>
                <wp:effectExtent l="6350" t="70485" r="0" b="698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140.35pt,6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3520440</wp:posOffset>
                </wp:positionH>
                <wp:positionV relativeFrom="paragraph">
                  <wp:posOffset>117475</wp:posOffset>
                </wp:positionV>
                <wp:extent cx="1554480" cy="0"/>
                <wp:effectExtent l="6350" t="70485" r="0" b="698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25pt" to="399.55pt,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63,556" path="m0,323l11,291l37,291l37,264l63,264l63,238l116,238l143,211l169,211l169,185l196,185l196,158l249,158l249,132l302,132l302,106l460,106l487,79l831,79l831,106l884,106l910,132l910,158l937,158l937,185l989,185l1016,238l1042,238l1042,264l1069,264l1095,291l1122,291l1122,317l1148,317l1201,344l1201,370l1228,370l1228,397l1254,397l1307,423l1333,450l1360,450l1360,476l1466,476l1466,502l1651,502l1651,529l1783,529l1783,555l2207,555l2207,529l2286,529l2286,476l2339,476l2365,450l2392,450l2392,423l2418,423l2471,397l2524,397l2524,370l2603,370l2630,317l2656,317l2709,291l2736,291l2736,264l2842,264l2842,211l2894,185l2921,185l2921,158l3080,132l3133,132l3133,106l3212,106l3238,79l3265,79l3291,26l3318,26l3344,0l3662,0e" stroked="t" o:allowincell="f" style="position:absolute;margin-left:277.2pt;margin-top:0.1pt;width:103.75pt;height:15.7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331720</wp:posOffset>
                </wp:positionH>
                <wp:positionV relativeFrom="paragraph">
                  <wp:posOffset>97155</wp:posOffset>
                </wp:positionV>
                <wp:extent cx="365760" cy="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65pt" to="212.3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i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: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77240</wp:posOffset>
                </wp:positionH>
                <wp:positionV relativeFrom="paragraph">
                  <wp:posOffset>56515</wp:posOffset>
                </wp:positionV>
                <wp:extent cx="0" cy="19812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45pt" to="61.2pt,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83515" cy="457835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85pt;width:14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777240</wp:posOffset>
                </wp:positionH>
                <wp:positionV relativeFrom="paragraph">
                  <wp:posOffset>10795</wp:posOffset>
                </wp:positionV>
                <wp:extent cx="0" cy="27432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85pt" to="61.2pt,2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12,11" path="m95,10l0,0l211,0l95,10e" stroked="t" o:allowincell="f" style="position:absolute;margin-left:58.5pt;margin-top:0.55pt;width:5.95pt;height:0.2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pict>
          <v:shape id="shape_0" coordsize="186,7" path="m69,6l0,0l185,0l69,6e" stroked="t" o:allowincell="f" style="position:absolute;margin-left:59.25pt;margin-top:9.1pt;width:5.2pt;height:0.1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777240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65pt" to="61.2pt,2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86" path="m0,143l11,185l11,0l0,143e" stroked="t" o:allowincell="f" style="position:absolute;margin-left:61.2pt;margin-top:3.6pt;width:0.25pt;height:5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777240</wp:posOffset>
                </wp:positionH>
                <wp:positionV relativeFrom="paragraph">
                  <wp:posOffset>153035</wp:posOffset>
                </wp:positionV>
                <wp:extent cx="0" cy="182880"/>
                <wp:effectExtent l="5080" t="5080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05pt" to="61.2pt,2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274955" cy="259715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7504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.05pt;width:21.6pt;height:2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777240</wp:posOffset>
                </wp:positionH>
                <wp:positionV relativeFrom="paragraph">
                  <wp:posOffset>168275</wp:posOffset>
                </wp:positionV>
                <wp:extent cx="457200" cy="0"/>
                <wp:effectExtent l="5080" t="508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25pt" to="97.15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1508760</wp:posOffset>
                </wp:positionH>
                <wp:positionV relativeFrom="paragraph">
                  <wp:posOffset>173355</wp:posOffset>
                </wp:positionV>
                <wp:extent cx="274320" cy="0"/>
                <wp:effectExtent l="6350" t="69850" r="0" b="698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65pt" to="140.35pt,13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одель авторегрессии и скользящего средне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groupChr>
          </m:e>
          <m:lim/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groupChr>
          </m:e>
          <m:lim/>
        </m:limLow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авторегрессия      скользящее средне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777240</wp:posOffset>
                </wp:positionH>
                <wp:positionV relativeFrom="paragraph">
                  <wp:posOffset>10795</wp:posOffset>
                </wp:positionV>
                <wp:extent cx="1280795" cy="366395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0.85pt;width:100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2606040</wp:posOffset>
                </wp:positionH>
                <wp:positionV relativeFrom="paragraph">
                  <wp:posOffset>10795</wp:posOffset>
                </wp:positionV>
                <wp:extent cx="915035" cy="366395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0.85pt;width:7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548640" cy="0"/>
                <wp:effectExtent l="6350" t="69850" r="0" b="698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5pt" to="205.15pt,15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520440</wp:posOffset>
                </wp:positionH>
                <wp:positionV relativeFrom="paragraph">
                  <wp:posOffset>193675</wp:posOffset>
                </wp:positionV>
                <wp:extent cx="640080" cy="0"/>
                <wp:effectExtent l="6350" t="69850" r="0" b="698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25pt" to="327.55pt,15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320040</wp:posOffset>
                </wp:positionH>
                <wp:positionV relativeFrom="paragraph">
                  <wp:posOffset>193675</wp:posOffset>
                </wp:positionV>
                <wp:extent cx="457200" cy="0"/>
                <wp:effectExtent l="6350" t="69850" r="0" b="698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25pt" to="61.15pt,15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генератор                     генератор           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лучайного сигнала            авторегресии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дес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белый шум;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арковский(модельный)процесс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=1,2...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жду генераторами процесс коррелирован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ногомерная марковская модел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1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;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о самая распространенная модел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модели (1) шумы характеризуются матрицей ковариации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личие от авторегрессии, под которой понимается следую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щее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столбец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строк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Элементы матриц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состоят из корреляции внутри столби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шума. Столбики между собой коррелирован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Модель нелинейной регресси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формулах (3)(матричная форма записи),и (4)(скалярна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орма записи) индексы пр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</w:t>
      </w:r>
      <w:r>
        <w:rPr>
          <w:rFonts w:eastAsia="Courier New Cyr" w:cs="Courier New Cyr" w:ascii="Courier New Cyr" w:hAnsi="Courier New Cyr"/>
          <w:sz w:val="24"/>
          <w:szCs w:val="24"/>
        </w:rPr>
        <w:t>Х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это не степени, а номера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ормуле столбик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(3) и (4) - самая информативная модель , все предыдущи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одели получаются как частный случай из этой модели. Нап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имер модель речи линейная и нелинейная, но нелинейна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более точная.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Глава 4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Динамические системы наблюдаемые на фоне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шумо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Одномерные динамические системы и фильтр Калма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rFonts w:eastAsia="Courier New Cyr" w:cs="Courier New Cyr" w:ascii="Courier New Cyr" w:hAnsi="Courier New Cyr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Шум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32"/>
          <w:szCs w:val="32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называются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шумами наблюдения (для активных п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х). Задачу фильтрации будем решать методом наименьших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вадратов. Задача фильрации требует уменьши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водим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эмпирический рис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Это есть классическая запись метода наименьших квадр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тов . Эмпирический риск назван так потому, что в риск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входят наблюдения. Согласно формуле (2) требуетс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минимизировать рис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а следовательно 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уменьшить влияние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шумов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Если бы не была придумана модель уравнения (1), тогд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возможно было бы записать риск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>. Необходимо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ак выбра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чтобы получить минимум по всей траектори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Эт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будем обозначать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- оптимальная траектор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на получается путем дифференцирован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=1,2...n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делав математические операции получаем одномерны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ильтр Калман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;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 задано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n=1,2..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Комментарий к формуле 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Фильтр Калмана сглаживает шумы и оказывается, если шу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гауссовские, то этот фильтр является оптимальны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</w:t>
      </w: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n </w:t>
      </w:r>
      <w:r>
        <w:rPr>
          <w:rFonts w:eastAsia="Symbol" w:cs="Symbol" w:ascii="Symbol" w:hAnsi="Symbol"/>
          <w:sz w:val="16"/>
          <w:szCs w:val="16"/>
          <w:lang w:val="en-US"/>
        </w:rPr>
        <w:t>®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¥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 </w:t>
      </w: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</w:t>
      </w:r>
      <w:r>
        <w:rPr>
          <w:rFonts w:eastAsia="Courier New" w:cs="Courier New" w:ascii="Courier New" w:hAnsi="Courier New"/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.е. среднеквадратическая ошибка будет минимизирован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шумы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не являются гауссовскими, то такая оценк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является ассимптотически минимальной, т.е. (4) выпол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яется когд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n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ормула (4) является критерием минимума среднеквадрат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еской ошибк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 Калмана дает оценку процесса </w:t>
      </w:r>
      <w:r>
        <w:rPr>
          <w:rFonts w:eastAsia="Courier New" w:cs="Courier New" w:ascii="Courier New" w:hAnsi="Courier New"/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истинного процесс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для гауссовских шумов, оптимальную по критерию (4)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.е. по критерию минимума среднеквадратической ошибк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 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Оптимальность означает, что не существует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другого фильтра, который мог бы дать таки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же результаты по среднеквадратической ошибке.(Остальны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ильтры дают большую ошибку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 2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Фильтр Калмана, в отличие от согласованно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фильтра, выделяет форму сигнала наилучши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разом. (Согласованный фильтр обнаруживает сигнал и дает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максимум отношения сигнал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/</w:t>
      </w:r>
      <w:r>
        <w:rPr>
          <w:rFonts w:eastAsia="Courier New Cyr" w:cs="Courier New Cyr" w:ascii="Courier New Cyr" w:hAnsi="Courier New Cyr"/>
          <w:sz w:val="24"/>
          <w:szCs w:val="24"/>
        </w:rPr>
        <w:t>шум на выходе и сильно искажает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гнал) Для согласованного фильтра все равно какая форм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гнала на выходе, а фильтр Калмана выдает тот же сигнал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 и на входе. Т.е. согласованный фильтр - для обнаруж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я сигнала, а фильтр Калмана - для фильтрации от шумов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 3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Фильтр Калмана записывается во временно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области, а не в частотной, как фильтр Вин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ер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Фильтр Виннер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реализован в частотной област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) - </w:t>
      </w:r>
      <w:r>
        <w:rPr>
          <w:rFonts w:eastAsia="Courier New Cyr" w:cs="Courier New Cyr" w:ascii="Courier New Cyr" w:hAnsi="Courier New Cyr"/>
          <w:sz w:val="24"/>
          <w:szCs w:val="24"/>
        </w:rPr>
        <w:t>оптимальная функция передачи, которая мин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мизирует среднеквадратическую ошибку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732155" cy="366395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45pt;width:57.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417320</wp:posOffset>
                </wp:positionH>
                <wp:positionV relativeFrom="paragraph">
                  <wp:posOffset>290195</wp:posOffset>
                </wp:positionV>
                <wp:extent cx="731520" cy="0"/>
                <wp:effectExtent l="6350" t="69850" r="0" b="698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.85pt" to="169.15pt,2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00" cy="0"/>
                <wp:effectExtent l="6350" t="70485" r="0" b="698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53.95pt,10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y(t)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Оценка оптимальна. Она минимизирует СКО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энергетический спектр (распределение энерги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лучайного процесса)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энергетический спектр помех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184150" cy="367030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3" path="m255,509l260,0l247,0l234,2l221,5l208,9l195,14l182,21l170,29l158,39l146,49l134,61l123,74l112,88l101,104l91,120l81,137l71,156l63,175l54,195l46,216l39,238l32,261l26,284l21,308l16,332l12,357l8,382l5,407l3,433l1,459l0,485l0,512l255,509e" stroked="t" o:allowincell="f" style="position:absolute;margin-left:39.6pt;margin-top:5.65pt;width:7.3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94360</wp:posOffset>
                </wp:positionH>
                <wp:positionV relativeFrom="paragraph">
                  <wp:posOffset>71755</wp:posOffset>
                </wp:positionV>
                <wp:extent cx="184150" cy="18415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54.05pt;margin-top:5.65pt;width:7.2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91440" cy="914400"/>
                <wp:effectExtent l="6985" t="6985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61.15pt,8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Фильтр Калмана и Виннера дают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11480</wp:posOffset>
                </wp:positionH>
                <wp:positionV relativeFrom="paragraph">
                  <wp:posOffset>86995</wp:posOffset>
                </wp:positionV>
                <wp:extent cx="91440" cy="822960"/>
                <wp:effectExtent l="6350" t="6350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85pt" to="39.55pt,71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-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одинаковое качество фильтрации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однако фильтр Калмана проще 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ализуется на ЭВМ. Поэтому его 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159,424" path="m95,0l158,106l0,106l0,423e" stroked="t" o:allowincell="f" style="position:absolute;margin-left:94.5pt;margin-top:3.25pt;width:4.45pt;height:11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</w:rPr>
        <w:t>АЧХ (пунктир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спользуют.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7160</wp:posOffset>
                </wp:positionH>
                <wp:positionV relativeFrom="paragraph">
                  <wp:posOffset>147955</wp:posOffset>
                </wp:positionV>
                <wp:extent cx="549910" cy="73279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329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018" path="m0,0l10,1017l49,1015l89,1010l128,1003l166,993l205,980l242,964l279,946l316,926l351,903l386,878l419,850l452,820l483,788l513,753l541,717l568,679l594,639l618,597l640,554l661,509l679,463l696,415l712,367l725,317l736,267l746,216l753,164l758,112l762,60l763,8l0,0e" stroked="t" o:allowincell="f" style="position:absolute;margin-left:32.45pt;margin-top:40.5pt;width:21.6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77240</wp:posOffset>
                </wp:positionH>
                <wp:positionV relativeFrom="paragraph">
                  <wp:posOffset>20955</wp:posOffset>
                </wp:positionV>
                <wp:extent cx="367030" cy="109855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0987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526" path="m509,0l0,5l1,84l3,162l6,240l11,317l17,393l25,469l33,543l43,616l55,687l67,756l80,823l95,888l111,951l128,1011l146,1068l165,1123l184,1175l205,1223l226,1268l249,1310l271,1349l295,1384l319,1415l344,1442l369,1466l394,1486l420,1501l446,1513l472,1521l498,1525l524,1524l509,0e" stroked="t" o:allowincell="f" style="position:absolute;margin-left:61.2pt;margin-top:44.85pt;width:14.85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84150" cy="54991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7" path="m255,763l263,0l250,0l236,2l223,6l210,12l197,20l184,30l172,42l160,56l147,71l136,89l124,108l113,129l102,152l92,177l82,203l72,230l63,259l55,290l47,321l40,354l33,388l27,423l21,458l16,495l12,532l8,570l5,609l3,648l1,687l0,726l0,766l255,763e" stroked="t" o:allowincell="f" style="position:absolute;margin-left:90pt;margin-top:4.45pt;width:7.45pt;height:2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234440</wp:posOffset>
                </wp:positionH>
                <wp:positionV relativeFrom="paragraph">
                  <wp:posOffset>56515</wp:posOffset>
                </wp:positionV>
                <wp:extent cx="184150" cy="36703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104.45pt;margin-top:4.45pt;width:7.2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508760</wp:posOffset>
                </wp:positionH>
                <wp:positionV relativeFrom="paragraph">
                  <wp:posOffset>56515</wp:posOffset>
                </wp:positionV>
                <wp:extent cx="184150" cy="36703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3" path="m255,509l260,0l247,0l234,2l221,5l208,9l195,14l182,21l170,29l158,39l146,49l134,61l123,74l112,88l101,104l91,120l81,137l71,156l63,175l54,195l46,216l39,238l32,261l26,284l21,308l16,332l12,357l8,382l5,407l3,433l1,459l0,485l0,512l255,509e" stroked="t" o:allowincell="f" style="position:absolute;margin-left:118.8pt;margin-top:4.45pt;width:7.3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184150" cy="36703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133.25pt;margin-top:4.45pt;width:7.2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960120</wp:posOffset>
                </wp:positionH>
                <wp:positionV relativeFrom="paragraph">
                  <wp:posOffset>163195</wp:posOffset>
                </wp:positionV>
                <wp:extent cx="367030" cy="47879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7880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65" path="m0,0l7,664l33,663l59,660l85,655l111,648l136,640l162,630l186,618l210,605l234,590l257,573l280,555l301,535l322,514l342,492l361,468l379,443l396,417l412,390l427,362l441,332l453,302l465,271l475,240l484,207l491,175l497,141l502,108l506,74l508,39l509,5l0,0e" stroked="t" o:allowincell="f" style="position:absolute;margin-left:90.05pt;margin-top:31.65pt;width:14.4pt;height:1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325880</wp:posOffset>
                </wp:positionH>
                <wp:positionV relativeFrom="paragraph">
                  <wp:posOffset>71755</wp:posOffset>
                </wp:positionV>
                <wp:extent cx="184150" cy="36703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10" path="m255,0l0,3l0,29l1,55l3,80l6,106l9,131l12,156l17,181l22,205l27,228l33,251l40,274l47,295l55,316l63,336l72,355l82,373l91,391l102,407l112,422l123,436l135,449l146,460l158,471l170,480l183,488l195,495l208,500l221,504l234,507l247,509l260,509l255,0e" stroked="t" o:allowincell="f" style="position:absolute;margin-left:104.4pt;margin-top:20.05pt;width:7.3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417320</wp:posOffset>
                </wp:positionH>
                <wp:positionV relativeFrom="paragraph">
                  <wp:posOffset>71755</wp:posOffset>
                </wp:positionV>
                <wp:extent cx="184150" cy="36703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0" path="m0,0l5,509l18,508l31,505l44,501l57,496l70,490l82,482l95,473l107,462l119,451l130,438l141,424l152,409l162,393l172,375l182,357l191,338l199,318l207,297l214,275l221,253l227,230l233,206l238,182l243,157l246,132l249,107l252,81l254,55l255,29l255,3l0,0e" stroked="t" o:allowincell="f" style="position:absolute;margin-left:118.85pt;margin-top:20.05pt;width:7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691640</wp:posOffset>
                </wp:positionH>
                <wp:positionV relativeFrom="paragraph">
                  <wp:posOffset>71755</wp:posOffset>
                </wp:positionV>
                <wp:extent cx="549910" cy="54991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764" path="m763,0l0,8l1,48l5,87l11,127l18,166l28,205l40,243l53,281l69,317l87,353l106,388l127,422l150,455l175,486l201,516l229,545l258,572l289,598l321,622l354,644l388,665l423,683l460,700l497,715l534,728l573,739l612,748l651,755l691,760l731,762l771,763l763,0e" stroked="t" o:allowincell="f" style="position:absolute;margin-left:133.2pt;margin-top:27.25pt;width:21.85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pict>
          <v:shape id="shape_0" coordsize="3679,1271" path="m53,1100l0,1217l635,1217l635,1190l714,1190l714,1164l741,1164l741,1137l794,1137l820,1111l847,1111l847,1084l979,1084l979,1058l1032,1058l1032,1031l1058,1031l1058,1005l1085,1005l1085,952l1111,952l1138,926l1164,926l1164,820l1191,820l1191,767l1217,767l1217,740l1244,714l1244,661l1270,661l1270,555l1296,555l1296,449l1323,449l1323,396l1349,370l1349,238l1376,238l1376,132l1402,132l1402,79l1429,79l1455,52l1455,26l1482,26l1482,0l1667,0l1667,79l1720,79l1720,105l1773,105l1799,132l1799,158l1826,185l1826,211l1852,211l1852,238l1879,238l1879,317l1905,317l1905,714l1931,714l1931,793l1958,793l1958,820l1984,820l1984,873l2011,873l2011,952l2090,952l2117,978l2196,978l2196,820l2223,820l2223,582l2249,582l2249,396l2275,396l2275,343l2302,343l2302,291l2328,291l2328,211l2355,185l2355,105l2408,105l2408,79l2434,52l2540,52l2540,26l2725,26l2725,52l2752,52l2752,105l2778,105l2778,158l2831,158l2831,211l2858,211l2858,291l2884,291l2884,343l2910,343l2937,370l2937,661l2963,661l2963,820l2990,820l2990,846l3016,846l3016,873l3043,873l3043,899l3069,899l3069,978l3096,978l3096,1005l3122,1005l3149,1031l3175,1031l3175,1084l3201,1084l3201,1111l3228,1111l3281,1137l3281,1164l3307,1164l3307,1190l3360,1190l3387,1217l3413,1217l3413,1243l3493,1243l3493,1270l3678,1270e" stroked="t" o:allowincell="f" style="position:absolute;margin-left:52.5pt;margin-top:-24.35pt;width:104.2pt;height:35.95pt">
            <v:stroke color="black" weight="6480" dashstyle="shortdot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2194560" cy="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176.3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37160</wp:posOffset>
                </wp:positionH>
                <wp:positionV relativeFrom="paragraph">
                  <wp:posOffset>10795</wp:posOffset>
                </wp:positionV>
                <wp:extent cx="0" cy="365760"/>
                <wp:effectExtent l="6350" t="6350" r="635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85pt" to="10.8pt,2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868680</wp:posOffset>
                </wp:positionH>
                <wp:positionV relativeFrom="paragraph">
                  <wp:posOffset>10795</wp:posOffset>
                </wp:positionV>
                <wp:extent cx="0" cy="365760"/>
                <wp:effectExtent l="6350" t="6350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85pt" to="68.4pt,2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</w:rPr>
        <w:t>режекц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13716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70485" r="0" b="698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5pt" to="68.35pt,10.8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омехи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Анализ фильтра Калма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874520</wp:posOffset>
                </wp:positionH>
                <wp:positionV relativeFrom="paragraph">
                  <wp:posOffset>153035</wp:posOffset>
                </wp:positionV>
                <wp:extent cx="1006475" cy="366395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2.05pt;width:79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822960" cy="0"/>
                <wp:effectExtent l="5080" t="70485" r="0" b="7048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147.55pt,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822960" cy="0"/>
                <wp:effectExtent l="5080" t="70485" r="0" b="7048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91.55pt,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алмана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2423160</wp:posOffset>
                </wp:positionH>
                <wp:positionV relativeFrom="paragraph">
                  <wp:posOffset>163195</wp:posOffset>
                </wp:positionV>
                <wp:extent cx="1372235" cy="274955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2.85pt;width:10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>- ненаблюдаемый случайный процес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>y(t)</w:t>
      </w:r>
      <w:r>
        <w:rPr>
          <w:rFonts w:eastAsia="Courier New Cyr" w:cs="Courier New Cyr" w:ascii="Courier New Cyr" w:hAnsi="Courier New Cyr"/>
          <w:sz w:val="24"/>
          <w:szCs w:val="24"/>
        </w:rPr>
        <w:t>- наблюдаемый случайный процесс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228600</wp:posOffset>
                </wp:positionH>
                <wp:positionV relativeFrom="paragraph">
                  <wp:posOffset>742315</wp:posOffset>
                </wp:positionV>
                <wp:extent cx="0" cy="731520"/>
                <wp:effectExtent l="6350" t="6350" r="635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45pt" to="18pt,11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6,186" path="m265,26l212,0l27,0l27,132l0,132l0,185e" stroked="t" o:allowincell="f" style="position:absolute;margin-left:154.5pt;margin-top:7.3pt;width:7.45pt;height:5.2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(t)        </w:t>
      </w:r>
      <w:r>
        <w:rPr>
          <w:rFonts w:eastAsia="Courier New Cyr" w:cs="Courier New Cyr" w:ascii="Courier New Cyr" w:hAnsi="Courier New Cyr"/>
          <w:sz w:val="24"/>
          <w:szCs w:val="24"/>
        </w:rPr>
        <w:t>На входе фильтр Калма-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а использует наблюде-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ия и начальные усл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6959,477" path="m0,402l26,370l53,370l79,344l79,317l106,317l106,291l132,291l132,265l159,265l185,238l212,238l212,212l238,212l265,185l317,185l317,159l370,159l397,132l423,132l450,106l503,106l529,79l556,79l556,53l635,53l661,26l714,0l1587,0l1640,26l1667,26l1693,53l1852,79l1878,106l1931,106l1958,132l1984,132l1984,159l2064,159l2064,185l2090,185l2117,212l2196,212l2196,238l2275,238l2302,265l2487,265l2487,291l2566,291l2566,317l2593,317l2752,344l2831,344l2857,370l2990,370l3043,397l3069,397l3096,423l3201,423l3228,450l3836,450l3889,423l3916,423l3916,397l3995,397l3995,370l4022,370l4075,344l4075,317l4127,317l4127,291l4313,291l4339,265l4418,265l4471,238l4498,238l4524,212l4604,212l4604,185l4657,185l4710,159l4736,159l4789,132l4815,106l4974,79l5001,79l5027,53l5080,53l5106,26l5715,26l5741,53l5821,53l5821,79l5874,79l6032,106l6059,132l6218,185l6244,185l6297,238l6376,238l6403,265l6429,265l6429,291l6482,291l6509,317l6562,317l6562,344l6641,344l6641,370l6694,370l6694,397l6773,397l6800,423l6826,423l6853,450l6879,450l6879,476l6958,476e" stroked="t" o:allowincell="f" style="position:absolute;margin-left:18pt;margin-top:4.45pt;width:197.2pt;height:13.4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914400"/>
                <wp:effectExtent l="6350" t="6350" r="6350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7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822960"/>
                <wp:effectExtent l="6350" t="6350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7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ия. На выходе фильтр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417320</wp:posOffset>
                </wp:positionH>
                <wp:positionV relativeFrom="paragraph">
                  <wp:posOffset>71120</wp:posOffset>
                </wp:positionV>
                <wp:extent cx="0" cy="731520"/>
                <wp:effectExtent l="6350" t="6350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6pt" to="111.6pt,6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,159" path="m0,111l0,158l0,0l0,111e" stroked="t" o:allowincell="f" style="position:absolute;margin-left:18pt;margin-top:2.45pt;width:0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,59" path="m0,58l5,53l5,0l0,58e" stroked="t" o:allowincell="f" style="position:absolute;margin-left:111.6pt;margin-top:3.95pt;width:0.1pt;height:1.6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907,3017" path="m0,1619l0,926l26,767l26,714l106,714l106,740l132,740l132,899l159,952l159,2143l212,2143l317,1614l370,1402l397,1137l397,926l423,873l450,714l450,608l476,582l476,608l503,873l556,1243l556,1508l582,1666l582,2116l608,2116l661,1958l714,1746l873,1481l1032,1270l1058,1111l1058,1058l1085,1031l1085,1005l1164,846l1164,767l1191,740l1243,582l1270,582l1270,555l1270,740l1296,952l1296,1640l1243,1799l1243,2090l1296,2090l1349,2037l1376,1878l1402,1666l1455,1508l1482,1296l1482,449l1508,449l1508,476l1561,529l1561,688l1587,740l1587,1958l1667,1958l1693,1799l1852,1640l1878,1375l1878,1164l1905,1005l1905,344l1931,344l1958,396l1984,608l2011,873l2064,1190l2090,1402l2090,1640l2117,1799l2117,2116l2170,2169l2170,2196l2196,2222l2196,2249l2249,2249l2302,2275l2381,2275l2408,2222l2408,1852l2434,1640l2434,555l2540,555l2593,608l2619,661l2619,714l2646,873l2646,2196l2672,2196l2699,2222l2752,2222l2910,2063l3069,1799l3122,1640l3175,1428l3175,1375l3201,1164l3201,582l3228,423l3228,1084l3254,1402l3254,2645l3281,2645l3307,2619l3466,2354l3519,2090l3572,1878l3598,1825l3598,1799l3625,1772l3625,1746l3651,1719l3651,1666l3678,1614l3678,1428l3731,1111l3783,1058l3836,952l3863,952l3863,926l3863,1270l4022,1693l4022,2010l4048,2222l4101,2434l4101,2487l4127,2645l4127,2698l4127,2354l4154,2037l4207,1719l4233,1455l4233,1296l4260,1243l4260,1084l4286,926l4313,873l4313,820l4339,767l4339,740l4366,740l4366,793l4418,1058l4445,1217l4445,1455l4471,1508l4471,2513l4524,2513l4551,2354l4710,2037l4736,1719l4736,1349l4762,1137l4762,423l4789,211l4815,53l4815,0l4842,0l4842,317l4868,635l4921,952l4948,1270l4948,1481l5027,1958l5053,2169l5053,2778l5080,2831l5080,3016l5106,3016l5159,2804l5371,2328l5424,1958l5477,1534l5477,740l5450,688l5450,529l5450,1852l5477,1905l5477,1958l5503,2116l5503,2143l5583,2143l5794,2090l5794,1825l5821,1508l5874,1190l5874,926l5900,767l5900,344l5927,370l5927,688l6085,1058l6138,1534l6191,1746l6191,1852l6218,1878l6218,2037l6271,2063l6271,2116l6297,2116l6297,1958l6323,1693l6376,1481l6403,1217l6429,1058l6482,846l6482,820l6509,767l6535,608l6588,555l6615,396l6641,344l6641,317l6720,317l6800,952l6826,1111l6826,1693l6853,1746l6853,2407l6906,2407l6906,2010l6858,2127e" stroked="t" o:allowincell="f" style="position:absolute;margin-left:18pt;margin-top:-40.3pt;width:195.7pt;height:85.4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олучается исходный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роцесс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.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  <w:lang w:val="en-US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60320" cy="0"/>
                <wp:effectExtent l="5080" t="70485" r="0" b="698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219.55pt,7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Фильтрация медленных процессо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0" cy="1188720"/>
                <wp:effectExtent l="69850" t="0" r="6985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18pt,94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ри а=0.999,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4790,218" path="m0,0l26,111l53,111l53,84l132,84l132,58l185,58l212,31l291,31l291,5l661,5l661,31l688,31l688,58l767,58l767,84l794,84l820,111l873,111l873,137l1005,137l1005,164l1508,164l1535,137l1614,137l1614,111l1667,111l1693,84l1773,84l1799,58l1878,58l1905,31l2222,31l2222,58l2249,58l2249,84l2302,84l2381,164l2434,164l2434,190l3148,190l3201,164l3228,164l3228,137l3307,137l3334,111l3413,111l3413,84l3572,84l3598,58l3969,58l3969,84l4048,84l4048,111l4075,111l4075,137l4127,137l4127,164l4207,164l4233,190l4339,190l4366,217l4789,217e" stroked="t" o:allowincell="f" style="position:absolute;margin-left:18pt;margin-top:10.05pt;width:135.7pt;height:6.1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502920</wp:posOffset>
                </wp:positionH>
                <wp:positionV relativeFrom="paragraph">
                  <wp:posOffset>219075</wp:posOffset>
                </wp:positionV>
                <wp:extent cx="0" cy="640080"/>
                <wp:effectExtent l="6350" t="6350" r="635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25pt" to="39.6pt,6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777240</wp:posOffset>
                </wp:positionH>
                <wp:positionV relativeFrom="paragraph">
                  <wp:posOffset>219075</wp:posOffset>
                </wp:positionV>
                <wp:extent cx="0" cy="640080"/>
                <wp:effectExtent l="6350" t="6350" r="635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25pt" to="61.2pt,6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1051560</wp:posOffset>
                </wp:positionH>
                <wp:positionV relativeFrom="paragraph">
                  <wp:posOffset>219075</wp:posOffset>
                </wp:positionV>
                <wp:extent cx="0" cy="640080"/>
                <wp:effectExtent l="6350" t="6350" r="635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25pt" to="82.8pt,6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1325880</wp:posOffset>
                </wp:positionH>
                <wp:positionV relativeFrom="paragraph">
                  <wp:posOffset>219075</wp:posOffset>
                </wp:positionV>
                <wp:extent cx="0" cy="640080"/>
                <wp:effectExtent l="6985" t="6350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25pt" to="104.4pt,6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213" path="m0,170l5,212l5,0l0,170e" stroked="t" o:allowincell="f" style="position:absolute;margin-left:39.6pt;margin-top:12.45pt;width:0.1pt;height:5.9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2,133" path="m0,90l11,106l11,132l11,0l0,90e" stroked="t" o:allowincell="f" style="position:absolute;margin-left:61.2pt;margin-top:14.7pt;width:0.25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2,171" path="m11,170l0,159l0,0l11,170e" stroked="t" o:allowincell="f" style="position:absolute;margin-left:82.5pt;margin-top:12.45pt;width:0.25pt;height:4.7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,65" path="m5,64l0,53l0,0l5,64e" stroked="t" o:allowincell="f" style="position:absolute;margin-left:104.25pt;margin-top:15.45pt;width:0.1pt;height:1.7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12,133" path="m0,116l11,132l11,0l0,116e" stroked="t" o:allowincell="f" style="position:absolute;margin-left:61.2pt;margin-top:0.75pt;width:0.25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,160" path="m0,143l5,159l5,0l0,143e" stroked="t" o:allowincell="f" style="position:absolute;margin-left:39.6pt;margin-top:0pt;width:0.1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27,134" path="m5,90l26,133l0,133l0,0l5,90e" stroked="t" o:allowincell="f" style="position:absolute;margin-left:104.25pt;margin-top:1.5pt;width:0.7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ть медленный процесс, тогда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это следует из формулы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(3).В этом случа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920240" cy="0"/>
                <wp:effectExtent l="5080" t="70485" r="0" b="698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69.15pt,2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- экстраполяция (прогноз),т.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рошлая и текущая оценки поч-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и одинаковы. В таком фильтре Калмана почти полностью иг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рируются наблюдения. При оценке ситуации фильтр Калма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 доверяет наблюдениям, а доверяет лишь прошлой оценк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о годится для процессов, которые можно легко предск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т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Фильтрация быстрых процессов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большая величина 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gt;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0" cy="1463040"/>
                <wp:effectExtent l="6350" t="635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8pt,11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(t)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pict>
          <v:shape id="shape_0" coordsize="1504,1535" path="m0,1508l48,1534l312,1534l365,1481l365,1455l392,1455l392,1402l444,1402l444,1375l471,1375l471,1349l497,1349l497,1322l550,1296l577,1296l577,1270l603,1270l656,1243l656,1217l709,1164l709,1137l762,1137l788,1084l788,1058l815,1031l868,1005l894,978l894,899l921,873l921,820l974,767l974,714l1000,661l1000,529l1027,502l1027,396l1053,370l1079,317l1079,291l1106,291l1106,211l1132,211l1132,132l1212,132l1212,105l1238,105l1238,52l1291,26l1344,26l1344,0l1503,0e" stroked="t" o:allowincell="f" style="position:absolute;margin-left:68.4pt;margin-top:5.3pt;width:42.55pt;height:43.4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</w:rPr>
        <w:t>динамическая ошибк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6668,1720" path="m0,58l26,105l79,105l79,79l185,79l185,53l265,53l265,26l291,26l291,0l556,0l556,26l582,26l582,211l608,211l608,238l635,238l688,264l688,291l714,317l979,317l979,291l1005,291l1005,211l1032,185l1032,158l1085,158l1085,132l1111,132l1111,105l1138,105l1138,79l1349,79l1349,105l1376,105l1402,132l1429,132l1429,238l1455,238l1455,264l1508,317l1508,502l1535,555l1535,793l1561,1005l1561,1428l1614,1587l1614,1640l1958,1640l1958,1587l1984,1561l2064,1561l2064,1481l2090,1481l2117,1455l2143,1455l2170,1402l2170,1375l2196,1375l2249,1349l2275,1296l2302,1296l2302,1270l2355,1270l2381,1217l2408,1217l2408,1190l2619,1190l2619,1243l2646,1243l2672,1270l2672,1296l2699,1296l2699,1349l2725,1375l2725,1428l2778,1428l2778,1481l2805,1481l2805,1561l2831,1561l2831,1614l2857,1614l2884,1640l2884,1693l2910,1693l2910,1719l3254,1719l3254,1693l3307,1640l3334,1640l3334,1614l3360,1587l3360,1534l3413,1508l3413,1455l3440,1428l3440,1349l3466,1349l3466,1164l3492,1164l3519,1137l3519,1084l3572,1058l3572,1031l3598,979l3598,899l3625,873l3625,846l3651,820l3678,661l3704,608l3783,529l3783,476l3836,423l3863,264l3969,158l3969,105l3995,79l3995,53l4022,53l4022,26l4339,26l4366,53l4366,79l4392,79l4392,105l4418,132l4418,158l4471,185l4498,211l4498,238l4524,238l4524,264l4551,264l4577,291l4630,291l4630,317l4683,317l4683,344l5133,344l5133,317l5159,291l5212,264l5239,264l5239,238l5583,238l5583,291l5741,317l5741,344l5768,396l5794,423l5847,529l5847,661l5874,820l5874,873l5927,926l5927,1164l5953,1217l5953,1402l5980,1428l5980,1561l6032,1561l6059,1587l6085,1587l6085,1614l6244,1614l6244,1640l6562,1640l6562,1614l6588,1614l6588,1587l6641,1587l6641,1561l6667,1561l6667,1534e" stroked="t" o:allowincell="f" style="position:absolute;margin-left:18pt;margin-top:-0.4pt;width:188.95pt;height:48.7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11480</wp:posOffset>
                </wp:positionH>
                <wp:positionV relativeFrom="paragraph">
                  <wp:posOffset>15875</wp:posOffset>
                </wp:positionV>
                <wp:extent cx="0" cy="1005840"/>
                <wp:effectExtent l="6350" t="6350" r="635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25pt" to="32.4pt,8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94360</wp:posOffset>
                </wp:positionH>
                <wp:positionV relativeFrom="paragraph">
                  <wp:posOffset>107315</wp:posOffset>
                </wp:positionV>
                <wp:extent cx="0" cy="914400"/>
                <wp:effectExtent l="6350" t="6350" r="635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45pt" to="46.8pt,8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166,609" path="m0,164l79,159l132,159l132,132l159,132l159,106l212,106l212,79l238,79l238,53l317,53l317,26l344,26l344,0l661,0l661,26l714,26l714,53l741,53l741,79l794,79l820,106l847,106l847,132l900,132l900,159l1111,159l1138,185l1402,185l1402,159l1852,159l1878,211l1905,211l1905,238l1984,238l1984,264l2011,264l2011,291l2037,291l2037,317l2117,317l2117,344l2434,344l2487,370l2831,370l2831,397l3704,397l3757,344l3757,317l3810,317l3863,264l3863,238l3889,238l3889,211l3969,211l3969,185l4154,185l4180,159l4630,159l4630,185l4683,185l4683,211l4710,211l4710,238l4736,238l4762,264l4789,264l4815,291l4842,291l4842,317l5821,317l5821,344l5847,344l5847,370l5874,397l5927,423l5953,423l5953,450l5980,450l5980,476l6032,476l6032,502l6059,502l6059,529l6085,529l6085,582l6138,582l6138,608l6165,608e" stroked="t" o:allowincell="f" style="position:absolute;margin-left:18pt;margin-top:-3.4pt;width:174.7pt;height:17.2pt">
            <v:stroke color="black" weight="6480" dashstyle="shortdot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868680</wp:posOffset>
                </wp:positionH>
                <wp:positionV relativeFrom="paragraph">
                  <wp:posOffset>15875</wp:posOffset>
                </wp:positionV>
                <wp:extent cx="0" cy="548640"/>
                <wp:effectExtent l="69850" t="0" r="698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5pt" to="68.4pt,44.4pt" stroked="t" o:allowincell="f" style="position:absolute;flip:y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777240</wp:posOffset>
                </wp:positionH>
                <wp:positionV relativeFrom="paragraph">
                  <wp:posOffset>106680</wp:posOffset>
                </wp:positionV>
                <wp:extent cx="0" cy="457200"/>
                <wp:effectExtent l="6350" t="6350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4pt" to="61.2pt,4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4,286" path="m0,285l11,211l11,53l37,26l63,26l63,0e" stroked="t" o:allowincell="f" style="position:absolute;margin-left:61.2pt;margin-top:0.3pt;width:1.75pt;height:8.0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960120</wp:posOffset>
                </wp:positionH>
                <wp:positionV relativeFrom="paragraph">
                  <wp:posOffset>106680</wp:posOffset>
                </wp:positionV>
                <wp:extent cx="0" cy="457200"/>
                <wp:effectExtent l="6350" t="635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4pt" to="75.6pt,4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325880</wp:posOffset>
                </wp:positionH>
                <wp:positionV relativeFrom="paragraph">
                  <wp:posOffset>46355</wp:posOffset>
                </wp:positionV>
                <wp:extent cx="0" cy="365760"/>
                <wp:effectExtent l="6350" t="6350" r="635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65pt" to="104.4pt,3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117" path="m5,116l0,106l0,0l5,116e" stroked="t" o:allowincell="f" style="position:absolute;margin-left:104.25pt;margin-top:0.35pt;width:0.1pt;height:3.2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560320" cy="0"/>
                <wp:effectExtent l="5080" t="70485" r="0" b="698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219.55pt,6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гд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в этом случа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(оценка) равна самим наблю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ениям. Это значит, что фильтр Калмана не доверяет прош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ым оценка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 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Фильтр Калмана минимизирует и флуктуационную и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динамическую ошибку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инамической ошибкой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зывается разница между оценко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стинным значение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процесс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-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=динамическая ошибк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луктуационная ошибка - тоже, но за счет шум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 быстром процессе шумы фактически не фильтруютс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Невязк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входит в фильтр Калмана и выполняет рол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орректирующего члена, который в формуле (3)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читывает ситуацию, которую дают наблюдения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ценка на шаг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n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равна экстраполированной оценк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люс некоторый корректирующий член, который есть невязка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торая взята с весом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 (Корректирующий член учитывает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блюдения на шаг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n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) Ве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учитывает апприорную дин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ику системы (модели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</w:t>
      </w: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по одномерному фильтру Калмана</w:t>
      </w:r>
      <w:r>
        <w:rPr>
          <w:rFonts w:eastAsia="Courier New Cyr" w:cs="Courier New Cyr" w:ascii="Courier New Cyr" w:hAnsi="Courier New Cyr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1) Фильтр Калмана можно построить в виде реккурентног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лгоритма только в том случае, если имеется модель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случайного процесса, который он фильтрует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 Фильтр Калмана оптимален для реального процесса тольк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в том случае, если реальный процесс близок к модели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которую мы используе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Многомерный фильтр Калман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текущее время, -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вектор (столбики)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матриц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H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матриц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вектор,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шум наблюден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шум динамической системы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апишем (1) в скалярной форме.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cov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=Q, cov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=P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sub>
                    </m:sSub>
                  </m:e>
                </m:mr>
              </m:m>
            </m:e>
          </m:d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ногомерный фильтр Калмана для модели (1)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- вес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- невязк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где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единичная матрица</w: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=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Г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   ;            </w:t>
      </w:r>
      <w:r>
        <w:rPr>
          <w:rFonts w:eastAsia="Courier New Cyr" w:cs="Courier New Cyr" w:ascii="Courier New Cyr" w:hAnsi="Courier New Cyr"/>
          <w:sz w:val="24"/>
          <w:szCs w:val="24"/>
        </w:rPr>
        <w:t>Начальные условия задаются из аппр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         орных услови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>- транспон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рованная матрица (сопряженная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Траекторные измене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асто требуется получить оценку траектории летательно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ппарата. Летательный аппарат может быть зафиксирован с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мощью радиолокатора, либо некоторой навигационной си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емой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Летательный аппарат рассматривается в некоторой си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еме координат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4360</wp:posOffset>
                </wp:positionH>
                <wp:positionV relativeFrom="paragraph">
                  <wp:posOffset>97155</wp:posOffset>
                </wp:positionV>
                <wp:extent cx="0" cy="640080"/>
                <wp:effectExtent l="70485" t="0" r="6985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65pt" to="46.8pt,58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ли известны точно все 9 коор-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динат (см.ниже), то можно точ-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94360</wp:posOffset>
                </wp:positionH>
                <wp:positionV relativeFrom="paragraph">
                  <wp:posOffset>401320</wp:posOffset>
                </wp:positionV>
                <wp:extent cx="822960" cy="0"/>
                <wp:effectExtent l="6350" t="69850" r="0" b="698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6pt" to="111.55pt,31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401320</wp:posOffset>
                </wp:positionV>
                <wp:extent cx="365760" cy="365760"/>
                <wp:effectExtent l="635" t="635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6pt" to="46.75pt,60.3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94360</wp:posOffset>
                </wp:positionH>
                <wp:positionV relativeFrom="paragraph">
                  <wp:posOffset>127000</wp:posOffset>
                </wp:positionV>
                <wp:extent cx="457200" cy="274320"/>
                <wp:effectExtent l="3810" t="3175" r="3810" b="317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pt" to="82.75pt,31.5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3,81" path="m90,32l0,53l0,0l106,0l106,53l132,53l132,80l0,80l0,0l90,32e" fillcolor="black" stroked="t" o:allowincell="f" style="position:absolute;margin-left:80.25pt;margin-top:9.1pt;width:3.7pt;height:2.2pt;mso-wrap-style:none;v-text-anchor:middle">
            <v:fill o:detectmouseclick="t" type="solid" color2="whit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.а.       но навести ракету. Для определе-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ия всех координат существуют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133,107" path="m90,79l26,106l26,53l106,53l106,106l0,106l132,106l132,26l106,26l79,0l26,0l106,0l106,26l132,26l90,79e" stroked="t" o:allowincell="f" style="position:absolute;margin-left:44.25pt;margin-top:2.95pt;width:3.7pt;height:2.9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р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X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траекторные фильтры, которые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троятся на базе фильтра Калмана.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Траекторный фильтр 2-го поря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;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&lt;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ервые две строки (1) - это модель, последняя строка 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наблюдени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оставим многомерный фильтр Калмана , для этого по м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ели (1) составим многомерную модель.</w:t>
      </w:r>
    </w:p>
    <w:p>
      <w:pPr>
        <w:pStyle w:val="Normal"/>
        <w:tabs>
          <w:tab w:val="clear" w:pos="720"/>
          <w:tab w:val="left" w:pos="6946" w:leader="none"/>
        </w:tabs>
        <w:ind w:left="28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H=[1,0]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Из формулы (2) имее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;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 {</m:t>
            </m:r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Траекторный фильтр 3-го порядк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>, первые две строки - модель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последняя строка - наблюден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ºalignl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H = [1,0,0] ;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Теория нелинейной фильтраци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Здесь нелинейные модели записываются в виде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; здесь : верхняя функция - нелиней-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ная регрессия, нижняя - уравнение наблюдений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ункц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генерирует на любом интервале нек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рый случайный процесс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. Это есть модель нек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рого случайного процесса, более богатая, чем все преды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ущие модел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Уравнение наблюдений : наблюдается не сам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а н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торая функция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);наблюдения ведутся на фоне шумов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шум нелинейной динамической системы (шум модели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1) Требуется найти оценк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такую, чтобы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Формула (2) - критерий минимума среднеквадратическо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шибки.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 Требуется получить реккурентную оценку, такую же как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фильтре Калман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В чистом виде получить оптимальную оценку нельзя, есть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ишь приближенные решения, когда функци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f(x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x) -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линеаризуются.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Тейлоровская линеаризац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используется ряд Тейлора,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линейная часть (1-я, 2-го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члена). (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sz w:val="24"/>
          <w:szCs w:val="24"/>
        </w:rPr>
        <w:t>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f(x) - </w:t>
      </w:r>
      <w:r>
        <w:rPr>
          <w:rFonts w:eastAsia="Courier New Cyr" w:cs="Courier New Cyr" w:ascii="Courier New Cyr" w:hAnsi="Courier New Cyr"/>
          <w:sz w:val="24"/>
          <w:szCs w:val="24"/>
        </w:rPr>
        <w:t>имеют непрерывные первые про-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водные).</w:t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left="435" w:hanging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азложение в ряд Тейлора в точк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оценка, которую мы еще не знаем, но собираем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ся находит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Эти линеаризованные функции подставим в (1) и получи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линейную систему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оэффициенты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a,b,c,d </w:t>
      </w:r>
      <w:r>
        <w:rPr>
          <w:rFonts w:eastAsia="Courier New Cyr" w:cs="Courier New Cyr" w:ascii="Courier New Cyr" w:hAnsi="Courier New Cyr"/>
          <w:sz w:val="24"/>
          <w:szCs w:val="24"/>
        </w:rPr>
        <w:t>находятся после подстановк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меют произвольное распределени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Будем использовать метод наименьших квадратов для н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хождения оценок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ыпишем эмпирический риск :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212715" cy="732155"/>
                <wp:effectExtent l="6350" t="6350" r="635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2128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25pt;width:410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794760</wp:posOffset>
                </wp:positionH>
                <wp:positionV relativeFrom="paragraph">
                  <wp:posOffset>315595</wp:posOffset>
                </wp:positionV>
                <wp:extent cx="0" cy="91440"/>
                <wp:effectExtent l="69850" t="139700" r="698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4.85pt" to="298.8pt,3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функционал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ле линеаризации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изводная из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берется легк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дифференцировав и воспользовавшись методом индукции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получае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задан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ы 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1. В связи с тем, что начальная точка разложен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 ряд Тейлора функции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была выбрана в точ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то несмотря на линеаризацию, ур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нение (3) получилось как нелинейное и оно п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хоже на уравнение (1) модели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2. В отличие от фильтра Калмана, в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при рек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урентном его вычислении входит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оценк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 первом шаге. Коэффициент усиления можно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ычислить заранее з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n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шагов (в фильтре Кал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мана). Но здесь этого сделать нельзя. Сущес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вует так называемая обратная связ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нелинейной фильтраци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>T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ериод колебан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период дискретизаци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 </w:t>
      </w:r>
      <w:r>
        <w:rPr>
          <w:rFonts w:eastAsia="Courier New Cyr" w:cs="Courier New Cyr" w:ascii="Courier New Cyr" w:hAnsi="Courier New Cyr"/>
          <w:sz w:val="24"/>
          <w:szCs w:val="24"/>
        </w:rPr>
        <w:t>- текущее врем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- фаза гармонического колебания с амплитудой равной 1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процесс наблюдается на фоне шум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дискретная частота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ºwt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838835</wp:posOffset>
                </wp:positionV>
                <wp:extent cx="2286000" cy="0"/>
                <wp:effectExtent l="6350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6.05pt" to="190.75pt,6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23160</wp:posOffset>
                </wp:positionH>
                <wp:positionV relativeFrom="paragraph">
                  <wp:posOffset>838835</wp:posOffset>
                </wp:positionV>
                <wp:extent cx="365760" cy="0"/>
                <wp:effectExtent l="6350" t="6350" r="635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6.05pt" to="219.55pt,6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742,1271" path="m0,609l106,609l106,556l132,556l132,476l159,476l185,450l185,423l212,423l212,371l238,371l238,318l291,318l291,291l317,265l344,265l344,212l397,212l423,185l423,159l450,132l450,106l529,106l529,80l556,80l556,27l635,27l635,0l1085,0l1085,27l1138,27l1138,53l1164,53l1164,106l1191,106l1191,132l1217,132l1217,159l1270,159l1270,212l1296,238l1323,238l1349,265l1349,291l1376,291l1376,344l1402,344l1402,397l1429,397l1455,423l1455,450l1482,450l1482,503l1508,503l1508,556l1561,582l1561,609l1587,609l1587,662l1614,662l1614,715l1640,715l1667,741l1667,767l1693,767l1693,847l1720,847l1720,873l1746,873l1746,900l1773,900l1773,953l1799,953l1799,979l1826,979l1826,1006l1878,1006l1878,1032l1905,1032l1905,1058l1931,1058l1931,1085l2011,1085l2011,1138l2090,1138l2090,1164l2117,1164l2117,1191l2170,1191l2196,1217l2725,1217l2725,1191l2752,1191l2752,1164l2778,1164l2778,1111l2831,1111l2831,1085l2857,1085l2857,1058l2884,1058l2884,1032l2937,1032l2937,1006l2963,1006l2963,979l2990,979l2990,926l3043,926l3043,900l3069,900l3069,847l3096,847l3096,794l3122,794l3148,767l3148,741l3175,741l3175,662l3201,662l3201,609l3254,609l3254,582l3281,582l3281,529l3307,529l3307,503l3360,503l3360,423l3387,423l3387,397l3413,397l3413,344l3466,344l3466,318l3492,318l3519,291l3545,291l3545,265l3598,265l3625,238l3625,212l3678,212l3678,185l3731,185l3731,132l3783,132l3783,106l3889,106l3889,80l3995,80l3995,53l4207,53l4207,27l4471,27l4471,53l4524,80l4551,80l4551,106l4577,132l4577,159l4630,159l4657,185l4657,212l4683,212l4683,238l4710,238l4736,265l4762,265l4762,291l4789,291l4789,344l4815,344l4868,397l4868,450l4895,450l4895,476l4948,503l4948,529l4974,529l4974,582l5001,582l5001,609l5027,662l5080,715l5080,741l5106,741l5106,767l5133,767l5186,820l5186,873l5212,873l5212,900l5265,926l5292,953l5292,979l5318,1006l5318,1032l5371,1085l5397,1085l5397,1138l5424,1138l5424,1164l5450,1164l5477,1191l5503,1191l5556,1244l5583,1244l5583,1270l5741,1270e" stroked="t" o:allowincell="f" style="position:absolute;margin-left:18pt;margin-top:48.8pt;width:162.7pt;height:35.9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11480</wp:posOffset>
                </wp:positionH>
                <wp:positionV relativeFrom="paragraph">
                  <wp:posOffset>655955</wp:posOffset>
                </wp:positionV>
                <wp:extent cx="0" cy="182880"/>
                <wp:effectExtent l="6350" t="6350" r="635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1.65pt" to="32.4pt,6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360</wp:posOffset>
                </wp:positionH>
                <wp:positionV relativeFrom="paragraph">
                  <wp:posOffset>655955</wp:posOffset>
                </wp:positionV>
                <wp:extent cx="0" cy="182880"/>
                <wp:effectExtent l="6350" t="6350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.65pt" to="46.8pt,6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1,80" path="m64,74l53,79l53,26l80,26l80,0l0,0l53,0l64,74e" stroked="t" o:allowincell="f" style="position:absolute;margin-left:45pt;margin-top:49.55pt;width:2.2pt;height:2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59,556" path="m0,0l32,0l32,555l58,555e" stroked="t" o:allowincell="f" style="position:absolute;margin-left:75.6pt;margin-top:66.05pt;width:1.6pt;height:15.7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54,609" path="m0,0l53,26l53,608e" stroked="t" o:allowincell="f" style="position:absolute;margin-left:90pt;margin-top:66.05pt;width:1.45pt;height:17.2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508760</wp:posOffset>
                </wp:positionH>
                <wp:positionV relativeFrom="paragraph">
                  <wp:posOffset>747395</wp:posOffset>
                </wp:positionV>
                <wp:extent cx="0" cy="91440"/>
                <wp:effectExtent l="6350" t="6350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8.85pt" to="118.8pt,6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34" path="m11,117l0,133l0,0l11,117e" stroked="t" o:allowincell="f" style="position:absolute;margin-left:118.5pt;margin-top:55.55pt;width:0.25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691640</wp:posOffset>
                </wp:positionH>
                <wp:positionV relativeFrom="paragraph">
                  <wp:posOffset>655955</wp:posOffset>
                </wp:positionV>
                <wp:extent cx="0" cy="182880"/>
                <wp:effectExtent l="6350" t="6350" r="635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1.65pt" to="133.2pt,6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06" path="m0,21l11,105l11,0l0,21e" stroked="t" o:allowincell="f" style="position:absolute;margin-left:133.2pt;margin-top:51.05pt;width:0.25pt;height:2.9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874520</wp:posOffset>
                </wp:positionH>
                <wp:positionV relativeFrom="paragraph">
                  <wp:posOffset>655955</wp:posOffset>
                </wp:positionV>
                <wp:extent cx="0" cy="182880"/>
                <wp:effectExtent l="6350" t="6350" r="635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1.65pt" to="147.6pt,6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148840</wp:posOffset>
                </wp:positionH>
                <wp:positionV relativeFrom="paragraph">
                  <wp:posOffset>838835</wp:posOffset>
                </wp:positionV>
                <wp:extent cx="0" cy="182880"/>
                <wp:effectExtent l="6350" t="6350" r="635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6.05pt" to="169.2pt,8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3,1244" path="m0,0l132,0l132,1243e" stroked="t" o:allowincell="f" style="position:absolute;margin-left:18pt;margin-top:66.05pt;width:3.7pt;height:35.2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417320</wp:posOffset>
                </wp:positionH>
                <wp:positionV relativeFrom="paragraph">
                  <wp:posOffset>838835</wp:posOffset>
                </wp:positionV>
                <wp:extent cx="0" cy="457200"/>
                <wp:effectExtent l="6350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6.05pt" to="111.6pt,10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320040</wp:posOffset>
                </wp:positionH>
                <wp:positionV relativeFrom="paragraph">
                  <wp:posOffset>1204595</wp:posOffset>
                </wp:positionV>
                <wp:extent cx="1097280" cy="0"/>
                <wp:effectExtent l="635" t="69850" r="0" b="698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4.85pt" to="111.55pt,94.8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60,12" path="m122,11l159,0l0,0l122,11e" stroked="t" o:allowincell="f" style="position:absolute;margin-left:21.75pt;margin-top:94.55pt;width:4.45pt;height:0.2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 xml:space="preserve">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12,107" path="m11,58l0,0l0,106l11,58e" stroked="t" o:allowincell="f" style="position:absolute;margin-left:46.5pt;margin-top:5.6pt;width:0.25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,107" path="m5,58l0,0l0,106l5,58e" stroked="t" o:allowincell="f" style="position:absolute;margin-left:32.25pt;margin-top:5.6pt;width:0.1pt;height:2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/>
        <w:t xml:space="preserve">                </w:t>
      </w:r>
      <w:r>
        <w:rPr>
          <w:rFonts w:eastAsia="Symbol" w:cs="Symbol" w:ascii="Symbol" w:hAnsi="Symbol"/>
        </w:rPr>
        <w:t>t</w:t>
      </w: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</w:t>
      </w:r>
      <w:r>
        <w:rPr/>
        <w:t>Т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Отношение сигнал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/</w:t>
      </w:r>
      <w:r>
        <w:rPr>
          <w:rFonts w:eastAsia="Courier New Cyr" w:cs="Courier New Cyr" w:ascii="Courier New Cyr" w:hAnsi="Courier New Cyr"/>
          <w:sz w:val="24"/>
          <w:szCs w:val="24"/>
        </w:rPr>
        <w:t>шум может быть меньше 1. Требуется получить оценку фазы, такую, чтобы разница в квадрат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555115" cy="457835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65pt;width:122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>была минимальной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. Из (3) получае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Перемножим и пренебрежем 2й гармоникой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777240</wp:posOffset>
                </wp:positionH>
                <wp:positionV relativeFrom="paragraph">
                  <wp:posOffset>132715</wp:posOffset>
                </wp:positionV>
                <wp:extent cx="2195195" cy="274955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195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0.45pt;width:172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6)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ФАПЧ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(5) - ФНЧ, фильтрует 2-ю гармонику полностью(раз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остное уравнение)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труктурная схема ФАП</w: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на вход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148840</wp:posOffset>
                </wp:positionH>
                <wp:positionV relativeFrom="paragraph">
                  <wp:posOffset>127635</wp:posOffset>
                </wp:positionV>
                <wp:extent cx="457835" cy="274955"/>
                <wp:effectExtent l="6350" t="6350" r="635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10.05pt;width:3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60120</wp:posOffset>
                </wp:positionH>
                <wp:positionV relativeFrom="paragraph">
                  <wp:posOffset>142875</wp:posOffset>
                </wp:positionV>
                <wp:extent cx="457200" cy="0"/>
                <wp:effectExtent l="6350" t="6350" r="635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25pt" to="111.5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417320</wp:posOffset>
                </wp:positionH>
                <wp:positionV relativeFrom="paragraph">
                  <wp:posOffset>51435</wp:posOffset>
                </wp:positionV>
                <wp:extent cx="183515" cy="183515"/>
                <wp:effectExtent l="6350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4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548640" cy="0"/>
                <wp:effectExtent l="6350" t="635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69.1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606040</wp:posOffset>
                </wp:positionH>
                <wp:positionV relativeFrom="paragraph">
                  <wp:posOffset>142875</wp:posOffset>
                </wp:positionV>
                <wp:extent cx="1645920" cy="0"/>
                <wp:effectExtent l="6350" t="6350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25pt" to="334.7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154680</wp:posOffset>
                </wp:positionH>
                <wp:positionV relativeFrom="paragraph">
                  <wp:posOffset>51435</wp:posOffset>
                </wp:positionV>
                <wp:extent cx="183515" cy="183515"/>
                <wp:effectExtent l="6350" t="6350" r="635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4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4251960</wp:posOffset>
                </wp:positionH>
                <wp:positionV relativeFrom="paragraph">
                  <wp:posOffset>142875</wp:posOffset>
                </wp:positionV>
                <wp:extent cx="0" cy="1280160"/>
                <wp:effectExtent l="6985" t="6350" r="635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1.25pt" to="334.8pt,11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4251960</wp:posOffset>
                </wp:positionH>
                <wp:positionV relativeFrom="paragraph">
                  <wp:posOffset>142875</wp:posOffset>
                </wp:positionV>
                <wp:extent cx="274320" cy="0"/>
                <wp:effectExtent l="5080" t="70485" r="0" b="698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1.25pt" to="356.35pt,11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1417320</wp:posOffset>
                </wp:positionH>
                <wp:positionV relativeFrom="paragraph">
                  <wp:posOffset>142875</wp:posOffset>
                </wp:positionV>
                <wp:extent cx="182880" cy="0"/>
                <wp:effectExtent l="6350" t="6350" r="635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25pt" to="125.9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508760</wp:posOffset>
                </wp:positionH>
                <wp:positionV relativeFrom="paragraph">
                  <wp:posOffset>51435</wp:posOffset>
                </wp:positionV>
                <wp:extent cx="0" cy="182880"/>
                <wp:effectExtent l="6350" t="6350" r="635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05pt" to="118.8pt,18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3246120</wp:posOffset>
                </wp:positionH>
                <wp:positionV relativeFrom="paragraph">
                  <wp:posOffset>51435</wp:posOffset>
                </wp:positionV>
                <wp:extent cx="0" cy="182880"/>
                <wp:effectExtent l="6350" t="6350" r="635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05pt" to="255.6pt,18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вх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0" cy="274320"/>
                <wp:effectExtent l="70485" t="5080" r="698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5pt" to="255.6pt,2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508760</wp:posOffset>
                </wp:positionH>
                <wp:positionV relativeFrom="paragraph">
                  <wp:posOffset>31115</wp:posOffset>
                </wp:positionV>
                <wp:extent cx="0" cy="1188720"/>
                <wp:effectExtent l="69850" t="0" r="7048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45pt" to="118.8pt,9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154680</wp:posOffset>
                </wp:positionH>
                <wp:positionV relativeFrom="paragraph">
                  <wp:posOffset>86995</wp:posOffset>
                </wp:positionV>
                <wp:extent cx="183515" cy="366395"/>
                <wp:effectExtent l="6350" t="6350" r="635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6.85pt;width:14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</w:r>
      <m:oMath xmlns:m="http://schemas.openxmlformats.org/officeDocument/2006/math"/>
      <w:r>
        <w:rPr>
          <w:rFonts w:eastAsia="Symbol" w:cs="Symbol" w:ascii="Symbol" w:hAnsi="Symbol"/>
          <w:sz w:val="24"/>
          <w:szCs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3246120</wp:posOffset>
                </wp:positionH>
                <wp:positionV relativeFrom="paragraph">
                  <wp:posOffset>46355</wp:posOffset>
                </wp:positionV>
                <wp:extent cx="0" cy="548640"/>
                <wp:effectExtent l="70485" t="0" r="6985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5pt" to="255.6pt,46.8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874520</wp:posOffset>
                </wp:positionH>
                <wp:positionV relativeFrom="paragraph">
                  <wp:posOffset>147955</wp:posOffset>
                </wp:positionV>
                <wp:extent cx="1006475" cy="457835"/>
                <wp:effectExtent l="6350" t="6350" r="635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1.65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520440</wp:posOffset>
                </wp:positionH>
                <wp:positionV relativeFrom="paragraph">
                  <wp:posOffset>162560</wp:posOffset>
                </wp:positionV>
                <wp:extent cx="366395" cy="183515"/>
                <wp:effectExtent l="6350" t="6350" r="635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2.8pt;width:28.8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интезатор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611880</wp:posOffset>
                </wp:positionH>
                <wp:positionV relativeFrom="paragraph">
                  <wp:posOffset>51435</wp:posOffset>
                </wp:positionV>
                <wp:extent cx="182880" cy="0"/>
                <wp:effectExtent l="6350" t="6350" r="635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05pt" to="298.75pt,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86" path="m11,116l0,185l0,0l11,116e" stroked="t" o:allowincell="f" style="position:absolute;margin-left:298.5pt;margin-top:0.75pt;width:0.25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,186" path="m5,90l0,185l0,0l5,90e" stroked="t" o:allowincell="f" style="position:absolute;margin-left:284.25pt;margin-top:1.5pt;width:0.1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2880360</wp:posOffset>
                </wp:positionH>
                <wp:positionV relativeFrom="paragraph">
                  <wp:posOffset>41275</wp:posOffset>
                </wp:positionV>
                <wp:extent cx="640080" cy="0"/>
                <wp:effectExtent l="6350" t="6350" r="635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25pt" to="277.15pt,3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508760</wp:posOffset>
                </wp:positionH>
                <wp:positionV relativeFrom="paragraph">
                  <wp:posOffset>41275</wp:posOffset>
                </wp:positionV>
                <wp:extent cx="365760" cy="0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5pt" to="147.55pt,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365760" cy="0"/>
                <wp:effectExtent l="6350" t="6350" r="635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34.75pt,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опоры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</w:t>
      </w:r>
      <w:r>
        <w:rPr>
          <w:rFonts w:eastAsia="Symbol" w:cs="Symbol" w:ascii="Symbol" w:hAnsi="Symbol"/>
          <w:sz w:val="24"/>
          <w:szCs w:val="24"/>
        </w:rPr>
        <w:softHyphen/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На вход поступает аддитивная смес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нцип работы ФАП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меритель фазы является следящей системой с отрицатель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ой обратной связью. Опорное колебание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с ф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о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экстраполированная фаза.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ð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>. Чем точнее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экстраполяция, т.е. чем меньш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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тем точ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е будет оценк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Глава 5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Оптимальное управление дискретными динам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ческими системам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уществует два типа детерминированных управляемых проце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ов (детерминированных систем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детерминированная систем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управление (некоторая функция от дискретно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времени, которая входит в разностное уравнени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динамической системы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тохастическая управляемая систем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где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>шум(может быть белым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а может быть и небелым, например, описываться сколь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зящим средним 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 xml:space="preserve">Критерий оптимального управлени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усть модель (1) или (2) генерирует случайный процесс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-  управляемый процесс с дискретны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ременем, т.е. процесс должен развиваться таким образом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тобы минимизировать некоторую функцию риска, тогда уп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равление называется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оптимальным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Математически это выглядит так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де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(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) - </w:t>
      </w:r>
      <w:r>
        <w:rPr>
          <w:rFonts w:eastAsia="Courier New Cyr" w:cs="Courier New Cyr" w:ascii="Courier New Cyr" w:hAnsi="Courier New Cyr"/>
          <w:sz w:val="24"/>
          <w:szCs w:val="24"/>
        </w:rPr>
        <w:t>выпуклая функц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 движении ракеты по некоторой траектории из точки А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чку В траектория должна быть такой, чтобы минимизир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ать энергетические затраты на управлени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2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Существует некоторая эталонная траектори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132715</wp:posOffset>
                </wp:positionV>
                <wp:extent cx="0" cy="1188720"/>
                <wp:effectExtent l="70485" t="0" r="6985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45pt" to="10.8pt,104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Необходимо привести движение пр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цесса к эталону за минимально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ремя. Это называется оптимизац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689,282" path="m58,281l0,212l53,212l53,186l79,186l79,159l238,159l238,106l370,106l370,80l397,80l397,53l529,53l555,27l608,27l608,0l688,0e" stroked="t" o:allowincell="f" style="position:absolute;margin-left:102.75pt;margin-top:6.1pt;width:19.45pt;height:7.9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>-эталон        по быстродействию. Существует мн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3314,1848" path="m11,1847l0,1825l0,1799l27,1799l27,1773l80,1773l80,1746l106,1746l106,1693l133,1693l133,1667l212,1667l212,1640l238,1614l238,1587l265,1587l291,1561l318,1561l318,1534l344,1534l344,1508l424,1508l424,1481l450,1481l450,1455l477,1455l503,1429l530,1429l530,1402l582,1402l609,1376l635,1376l635,1349l662,1349l715,1296l741,1296l768,1270l821,1270l847,1243l873,1243l873,1217l926,1190l953,1190l953,1138l979,1138l979,1111l1032,1085l1059,1058l1059,1032l1085,1032l1085,1005l1112,1005l1112,979l1138,979l1138,926l1191,926l1191,899l1244,873l1270,873l1297,846l1350,846l1376,820l1403,820l1403,794l1456,794l1456,767l1508,767l1508,741l1561,741l1588,714l1614,714l1614,688l1667,688l1667,661l1694,661l1694,635l1747,635l1773,608l1800,608l1800,582l1826,582l1852,555l1879,555l1905,529l1932,529l1932,503l1985,503l2011,476l2038,476l2038,450l2091,423l2143,423l2143,397l2223,397l2223,370l2249,344l2302,344l2329,317l2329,291l2355,291l2408,264l2435,264l2435,238l2487,238l2514,211l2646,211l2673,185l2699,185l2726,132l2858,132l2858,106l2964,106l2964,53l2990,26l3149,26l3149,0l3308,0l3313,69e" stroked="t" o:allowincell="f" style="position:absolute;margin-left:10.5pt;margin-top:-1.1pt;width:93.85pt;height:52.3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742,848" path="m0,752l16,847l69,847l69,820l95,820l95,794l122,794l122,767l201,688l201,635l227,635l227,609l254,582l280,582l307,556l307,503l333,503l333,476l360,476l413,424l413,397l439,397l439,371l466,344l492,344l519,318l519,291l545,291l598,265l598,238l624,238l624,212l651,212l677,185l704,185l730,159l730,132l757,132l810,106l836,80l862,80l862,53l942,53l942,27l1048,27l1048,0l1815,0l1815,27l1894,27l1894,53l1974,53l2000,80l2000,106l2159,106l2185,132l2741,132e" stroked="t" o:allowincell="f" style="position:absolute;margin-left:10.8pt;margin-top:1.15pt;width:77.65pt;height:23.9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жество способов аналитического н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хождения оптимальной функции упр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x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вления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7160</wp:posOffset>
                </wp:positionH>
                <wp:positionV relativeFrom="paragraph">
                  <wp:posOffset>112395</wp:posOffset>
                </wp:positionV>
                <wp:extent cx="1554480" cy="0"/>
                <wp:effectExtent l="5080" t="70485" r="635" b="698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85pt" to="133.15pt,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Метод динамического программирова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Имеется детерминированная система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Принцип Бэлмана - состоит в том, что оптимальное упр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ление ищется с конца в начало (из будущего в прошлое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Задача решается в обратном направлен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Аналитическое решение задачи по Бэлману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едположим, что мы отправились из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и прошли траекторию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И предположим, что з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k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шагов управление вы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рали. Принцип динамического программирования основывает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я на том, что любой кусок траектории оптимального упр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ения является оптимальны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раектория от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k+1) </w:t>
      </w:r>
      <w:r>
        <w:rPr>
          <w:rFonts w:eastAsia="Courier New Cyr" w:cs="Courier New Cyr" w:ascii="Courier New Cyr" w:hAnsi="Courier New Cyr"/>
          <w:sz w:val="24"/>
          <w:szCs w:val="24"/>
        </w:rPr>
        <w:t>до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‘n’ </w:t>
      </w:r>
      <w:r>
        <w:rPr>
          <w:rFonts w:eastAsia="Courier New Cyr" w:cs="Courier New Cyr" w:ascii="Courier New Cyr" w:hAnsi="Courier New Cyr"/>
          <w:sz w:val="24"/>
          <w:szCs w:val="24"/>
        </w:rPr>
        <w:t>называется хвосто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0" cy="1463040"/>
                <wp:effectExtent l="69850" t="0" r="6985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18pt,128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оследняя точка в управлении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pict>
          <v:shape id="shape_0" coordsize="4224,1959" path="m0,1842l16,1958l307,1958l333,1932l386,1932l386,1905l466,1905l492,1879l571,1879l571,1852l677,1852l677,1826l783,1826l783,1799l862,1799l889,1773l889,1747l942,1747l995,1720l995,1694l1021,1694l1074,1667l1101,1667l1101,1641l1127,1614l1206,1614l1233,1588l1286,1561l1312,1561l1312,1535l1339,1535l1392,1482l1445,1482l1471,1456l1497,1456l1550,1403l1603,1376l1656,1323l1709,1297l1762,1297l1815,1138l1868,1112l1894,1112l1921,953l1947,953l1974,926l2027,900l2265,662l2371,609l2450,529l2476,529l2476,503l2503,503l2556,477l2609,424l2662,397l2688,397l2715,371l2873,318l2900,318l3006,265l3085,186l3164,186l3191,159l3191,133l3350,106l3376,106l3402,80l3429,80l3455,53l3588,53l3588,27l3720,27l3746,0l4223,0e" stroked="t" o:allowincell="f" style="position:absolute;margin-left:18pt;margin-top:10.45pt;width:119.65pt;height:55.4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430,1203" path="m0,1202l16,1191l492,1191l492,1164l624,1164l651,1138l730,1138l757,1112l889,1112l915,1085l995,1085l1021,1059l1048,1059l1048,1032l1101,1032l1127,1006l1154,1006l1154,979l1206,979l1233,953l1312,953l1339,926l1365,926l1365,900l1418,873l1471,873l1471,847l1524,847l1524,821l1577,821l1577,794l1656,794l1656,768l1683,768l1683,741l1762,741l1762,715l1789,688l1841,662l1868,662l1868,635l1947,635l1947,609l1974,609l1974,582l2000,556l2027,556l2053,529l2080,529l2080,503l2106,477l2132,477l2159,450l2212,450l2212,397l2265,371l2291,371l2291,344l2344,344l2371,318l2397,318l2397,291l2424,291l2424,265l2476,265l2476,238l2529,238l2556,212l2609,212l2635,186l2715,186l2715,159l2794,159l2794,133l2847,133l2847,106l3006,106l3006,80l3032,53l3111,53l3111,27l3191,27l3191,0l3429,0e" stroked="t" o:allowincell="f" style="position:absolute;margin-left:18pt;margin-top:10.45pt;width:97.15pt;height:34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56,11" path="m0,10l85,0l455,0e" stroked="t" o:allowincell="f" style="position:absolute;margin-left:111.6pt;margin-top:10.15pt;width:12.85pt;height:0.2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229,298" path="m0,0l26,111l26,138l79,138l79,164l106,164l132,191l794,191l847,217l926,217l952,244l1138,244l1138,270l1376,270l1535,297l3228,297e" stroked="t" o:allowincell="f" style="position:absolute;margin-left:18pt;margin-top:3.25pt;width:91.45pt;height:8.3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0" cy="822960"/>
                <wp:effectExtent l="6350" t="6350" r="635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5pt" to="126pt,7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960120</wp:posOffset>
                </wp:positionH>
                <wp:positionV relativeFrom="paragraph">
                  <wp:posOffset>147955</wp:posOffset>
                </wp:positionV>
                <wp:extent cx="0" cy="457200"/>
                <wp:effectExtent l="6350" t="6350" r="635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65pt" to="75.6pt,4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,186" path="m0,127l5,185l5,0l0,127e" stroked="t" o:allowincell="f" style="position:absolute;margin-left:75.6pt;margin-top:8.05pt;width:0.1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737360" cy="0"/>
                <wp:effectExtent l="5080" t="70485" r="0" b="698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154.75pt,5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С учетом (3) запише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Допустим, что начиная от шага 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+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до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n’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 формуле (4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птимальное управление уже выбрано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=N,N-1,...,1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94360</wp:posOffset>
                </wp:positionH>
                <wp:positionV relativeFrom="paragraph">
                  <wp:posOffset>112395</wp:posOffset>
                </wp:positionV>
                <wp:extent cx="2286635" cy="640715"/>
                <wp:effectExtent l="6350" t="6350" r="635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8.85pt;width:180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0" cy="91440"/>
                <wp:effectExtent l="69850" t="139700" r="698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90pt,24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(6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bSup>
          </m:e>
        </m:d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ормул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6) </w:t>
      </w:r>
      <w:r>
        <w:rPr>
          <w:rFonts w:eastAsia="Courier New Cyr" w:cs="Courier New Cyr" w:ascii="Courier New Cyr" w:hAnsi="Courier New Cyr"/>
          <w:sz w:val="24"/>
          <w:szCs w:val="24"/>
        </w:rPr>
        <w:t>называется уравнением Бэлмана (уравн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ние динамического программирования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ы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из уравнения (6)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Уравнение (6) позволяет в реккурентной форме вы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ычислить управление, шаг за шагом, от точк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до 1 (из будущего в прошлое) получить минимиз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цию (6) на каждом шаге. Получи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 Знач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ния управления фактически получаются методом пе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ебора. Оптимальная траектор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) неиз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вестна до самого последнего шаг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сли задача имеет большую размерность, то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ложность при вычислении очень большая. Если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вводить динамические системы (т.е. модели), т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можно значительно упростить метод нахождения оп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имального управления. Т.е. получить управление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  <w:t>в замкнутом виде (в виде некоторой формулы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Синтез оптимального управления для марковских динамиче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ких систе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1)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;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ÎÂ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где 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управление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шум динамической системы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Управление должно менять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траекторию, и изменять ее так, чтобы минимизировать средний критерий  качества,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чем управляется динамическая система не по всем коор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инатам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управляемый случайный процесс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инамическая система, сама как таковая, не наблюдается, 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блюдается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)(нелинейно преобразованная фазовая пе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нная) с шумом. В этом случае говорят, что динамическая система ненаблюдаема напрямую. Для того, чтобы сделать е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блюдаемой необходимо использовать теорию нелинейной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ации (см. предыдущие лекции)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В этом случае получаем оценку нелинейной динамическо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системы в условиях линеаризации по Тейлору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нтез оптимального управления используя (2) проведем применив квадратичный критерий качества, причем управл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е динамической системой будем вести к некоторому этал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у, т.е. задано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=1,2...n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Критерий оптимизаци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3)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|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норма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Риск складывается из двух слагаемых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1-е слагаемо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Это есть квадрат отклонения траектории от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эталона. Оно должно быть минимизировано с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учетом формулы (2)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2-е слагаемо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Это есть сумма с квадратом самого упр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ления (некоторая сила) должны быть мин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изированны (так должно быть всегда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инимизация (3) - это достаточно сложная задача вариац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нного исчисления (просто взять здесь производную по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u’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 удается).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Для минимизации (3) используем уравнение Бэлмана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28,276" path="m27,0l0,10l0,275e" stroked="t" o:allowincell="f" style="position:absolute;margin-left:89.25pt;margin-top:16.85pt;width:0.7pt;height:7.7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В формуле (4) минимизируя шаг за шагом получи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;    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матриц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Выводы 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к формуле (5))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Оптимальное управление (5) реализуется с и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пользованием линейной оценки динамической си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темы, и это управление вставляется в формулу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Если упростить критерий и привести его к виду (3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’</w:t>
      </w:r>
      <w:r>
        <w:rPr>
          <w:rFonts w:eastAsia="Courier New Cyr" w:cs="Courier New Cyr" w:ascii="Courier New Cyr" w:hAnsi="Courier New Cyr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880360</wp:posOffset>
                </wp:positionH>
                <wp:positionV relativeFrom="paragraph">
                  <wp:posOffset>305435</wp:posOffset>
                </wp:positionV>
                <wp:extent cx="0" cy="91440"/>
                <wp:effectExtent l="69850" t="139700" r="698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.05pt" to="226.8pt,31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’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то минимизация дает оптимальное управление эталона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6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Оптимальное управление пропорционально разности меж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ду экстраполированной оценкой и эталоном, т.о. пол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чим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7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Оценка (7) подставляется в (6). Со временем, при м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имизации в этом случае сама оценк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устремляется к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эталону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синтеза динамической системы управления частото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генератор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Общая постановка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усть имеется некоторая эталонная траектори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шу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Если эталон защищен, то его фильтруют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меется управляемая динамическая систем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Управляемая динамическая система - фаза генератора или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раектория, которая должна подстроиться под эталон.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2)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шум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часто нет, поэтому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м пренебрегают. Пусть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ссмотрим более сложную модель фазы рассматриваемого г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ратор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Считаем, что в (1),(3) уход фазы очень медленный,т.е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. Используя нелинейную функцию оценка эталона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’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 (4) решение уравнения относительн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имеет вид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с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1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Выше было доказано, используя уравнение Бэлмана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что 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6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труктурная схема реализации оптимального управления под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тройки частоты к эталону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(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4’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(5’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45720</wp:posOffset>
                </wp:positionH>
                <wp:positionV relativeFrom="paragraph">
                  <wp:posOffset>76835</wp:posOffset>
                </wp:positionV>
                <wp:extent cx="640715" cy="549275"/>
                <wp:effectExtent l="6350" t="6350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05pt;width:50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640715" cy="549275"/>
                <wp:effectExtent l="6350" t="6350" r="6350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6.05pt;width:50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640715" cy="549275"/>
                <wp:effectExtent l="6350" t="6350" r="635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.05pt;width:50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4251960</wp:posOffset>
                </wp:positionH>
                <wp:positionV relativeFrom="paragraph">
                  <wp:posOffset>76835</wp:posOffset>
                </wp:positionV>
                <wp:extent cx="732155" cy="549275"/>
                <wp:effectExtent l="6350" t="6350" r="635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6.05pt;width:57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шу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777240</wp:posOffset>
                </wp:positionH>
                <wp:positionV relativeFrom="paragraph">
                  <wp:posOffset>20955</wp:posOffset>
                </wp:positionV>
                <wp:extent cx="0" cy="274320"/>
                <wp:effectExtent l="70485" t="6350" r="698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65pt" to="61.2pt,23.2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эталонный       нелиненый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ешающее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Подстра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183515" cy="183515"/>
                <wp:effectExtent l="6350" t="6350" r="6350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7.2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0" cy="218440"/>
                <wp:effectExtent l="6350" t="6350" r="635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45pt" to="61.2pt,31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874520</wp:posOffset>
                </wp:positionH>
                <wp:positionV relativeFrom="paragraph">
                  <wp:posOffset>183515</wp:posOffset>
                </wp:positionV>
                <wp:extent cx="457835" cy="183515"/>
                <wp:effectExtent l="6350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4.45pt;width:3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2788920</wp:posOffset>
                </wp:positionH>
                <wp:positionV relativeFrom="paragraph">
                  <wp:posOffset>183515</wp:posOffset>
                </wp:positionV>
                <wp:extent cx="457835" cy="183515"/>
                <wp:effectExtent l="6350" t="6350" r="635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4.45pt;width:3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генератор        фильтр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устройство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аемый ге-  вых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74320" cy="0"/>
                <wp:effectExtent l="6350" t="70485" r="0" b="698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47.55pt,5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069080</wp:posOffset>
                </wp:positionH>
                <wp:positionV relativeFrom="paragraph">
                  <wp:posOffset>81915</wp:posOffset>
                </wp:positionV>
                <wp:extent cx="182880" cy="0"/>
                <wp:effectExtent l="0" t="70485" r="47625" b="698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45pt" to="334.75pt,6.4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983480</wp:posOffset>
                </wp:positionH>
                <wp:positionV relativeFrom="paragraph">
                  <wp:posOffset>81915</wp:posOffset>
                </wp:positionV>
                <wp:extent cx="365760" cy="0"/>
                <wp:effectExtent l="6350" t="70485" r="0" b="698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.45pt" to="421.15pt,6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182880" cy="0"/>
                <wp:effectExtent l="47625" t="70485" r="0" b="698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65pt" to="75.55pt,5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594360</wp:posOffset>
                </wp:positionH>
                <wp:positionV relativeFrom="paragraph">
                  <wp:posOffset>71755</wp:posOffset>
                </wp:positionV>
                <wp:extent cx="182880" cy="0"/>
                <wp:effectExtent l="6350" t="6350" r="635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65pt" to="61.15pt,5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3246120</wp:posOffset>
                </wp:positionH>
                <wp:positionV relativeFrom="paragraph">
                  <wp:posOffset>81915</wp:posOffset>
                </wp:positionV>
                <wp:extent cx="182880" cy="0"/>
                <wp:effectExtent l="0" t="70485" r="47625" b="6985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45pt" to="269.95pt,6.4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33" path="m0,95l11,132l11,0l0,95e" stroked="t" o:allowincell="f" style="position:absolute;margin-left:169.2pt;margin-top:10.95pt;width:0.25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2,106" path="m0,95l11,105l11,0l0,95e" stroked="t" o:allowincell="f" style="position:absolute;margin-left:241.2pt;margin-top:10.95pt;width:0.25pt;height:2.9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1965960</wp:posOffset>
                </wp:positionH>
                <wp:positionV relativeFrom="paragraph">
                  <wp:posOffset>46355</wp:posOffset>
                </wp:positionV>
                <wp:extent cx="274320" cy="0"/>
                <wp:effectExtent l="6985" t="6350" r="6350" b="635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5pt" to="176.35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2880360</wp:posOffset>
                </wp:positionH>
                <wp:positionV relativeFrom="paragraph">
                  <wp:posOffset>46355</wp:posOffset>
                </wp:positionV>
                <wp:extent cx="274320" cy="0"/>
                <wp:effectExtent l="6350" t="6350" r="635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65pt" to="248.35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86" path="m11,90l0,0l0,185l11,90e" stroked="t" o:allowincell="f" style="position:absolute;margin-left:154.5pt;margin-top:1.1pt;width:0.25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,159" path="m5,63l0,0l0,158l5,63e" stroked="t" o:allowincell="f" style="position:absolute;margin-left:176.25pt;margin-top:1.85pt;width:0.1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2,160" path="m11,90l0,0l0,159l11,90e" stroked="t" o:allowincell="f" style="position:absolute;margin-left:226.5pt;margin-top:1.1pt;width:0.25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6,133" path="m5,63l0,0l0,132l5,63e" stroked="t" o:allowincell="f" style="position:absolute;margin-left:248.25pt;margin-top:1.85pt;width:0.1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  Т                 нератор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2148840</wp:posOffset>
                </wp:positionH>
                <wp:positionV relativeFrom="paragraph">
                  <wp:posOffset>5715</wp:posOffset>
                </wp:positionV>
                <wp:extent cx="0" cy="264160"/>
                <wp:effectExtent l="69850" t="6350" r="6985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45pt" to="169.2pt,21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3063240</wp:posOffset>
                </wp:positionH>
                <wp:positionV relativeFrom="paragraph">
                  <wp:posOffset>31115</wp:posOffset>
                </wp:positionV>
                <wp:extent cx="0" cy="274320"/>
                <wp:effectExtent l="69850" t="6350" r="6985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45pt" to="241.2pt,24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186" path="m0,95l11,185l11,0l0,95e" stroked="t" o:allowincell="f" style="position:absolute;margin-left:241.2pt;margin-top:-0.25pt;width:0.25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4617720</wp:posOffset>
                </wp:positionH>
                <wp:positionV relativeFrom="paragraph">
                  <wp:posOffset>5715</wp:posOffset>
                </wp:positionV>
                <wp:extent cx="0" cy="391160"/>
                <wp:effectExtent l="69850" t="0" r="69850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45pt" to="363.6pt,31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965960</wp:posOffset>
                </wp:positionH>
                <wp:positionV relativeFrom="paragraph">
                  <wp:posOffset>102235</wp:posOffset>
                </wp:positionV>
                <wp:extent cx="366395" cy="274955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8.05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</wp:posOffset>
                </wp:positionV>
                <wp:extent cx="366395" cy="274955"/>
                <wp:effectExtent l="6350" t="6350" r="6350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10.8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4069080</wp:posOffset>
                </wp:positionH>
                <wp:positionV relativeFrom="paragraph">
                  <wp:posOffset>60960</wp:posOffset>
                </wp:positionV>
                <wp:extent cx="915035" cy="457835"/>
                <wp:effectExtent l="6350" t="6350" r="6350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4.8pt;width:7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c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148840</wp:posOffset>
                </wp:positionH>
                <wp:positionV relativeFrom="paragraph">
                  <wp:posOffset>20955</wp:posOffset>
                </wp:positionV>
                <wp:extent cx="0" cy="304800"/>
                <wp:effectExtent l="69850" t="6350" r="698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65pt" to="169.2pt,25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3063240</wp:posOffset>
                </wp:positionH>
                <wp:positionV relativeFrom="paragraph">
                  <wp:posOffset>51435</wp:posOffset>
                </wp:positionV>
                <wp:extent cx="0" cy="274320"/>
                <wp:effectExtent l="69850" t="6350" r="698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05pt" to="241.2pt,25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устройство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965960</wp:posOffset>
                </wp:positionH>
                <wp:positionV relativeFrom="paragraph">
                  <wp:posOffset>213995</wp:posOffset>
                </wp:positionV>
                <wp:extent cx="1372235" cy="457835"/>
                <wp:effectExtent l="6350" t="6350" r="635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6.85pt;width:108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4617720</wp:posOffset>
                </wp:positionH>
                <wp:positionV relativeFrom="paragraph">
                  <wp:posOffset>213995</wp:posOffset>
                </wp:positionV>
                <wp:extent cx="0" cy="822960"/>
                <wp:effectExtent l="6350" t="6350" r="635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.85pt" to="363.6pt,81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+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управлен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2697480</wp:posOffset>
                </wp:positionH>
                <wp:positionV relativeFrom="paragraph">
                  <wp:posOffset>20955</wp:posOffset>
                </wp:positionV>
                <wp:extent cx="0" cy="365760"/>
                <wp:effectExtent l="6350" t="6350" r="635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65pt" to="212.4pt,3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2697480</wp:posOffset>
                </wp:positionH>
                <wp:positionV relativeFrom="paragraph">
                  <wp:posOffset>219075</wp:posOffset>
                </wp:positionV>
                <wp:extent cx="1920240" cy="0"/>
                <wp:effectExtent l="6350" t="6350" r="635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25pt" to="363.55pt,1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выходе - частота подстраиваемого генератор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дстраиваемый генератор имеет следующий вид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изменяется по закону (4), управляющая функция воз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ействует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/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ырабатывающаяся на прошлом шаге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i-1)/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н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олжна подстраивать генератор так, чтобы она стремилас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 эталону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ля этого : имеется устройство управления, которое воз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ействует на контур подстраиваемого генератора так, чтобы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(путем воздействия на варикап)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, тогда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правляемая система с обратной связью: если есть откл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ние фазы н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 (т.е. отклонение частоты) 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гда решающее усторойство дает оценк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Это приведет к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му, ч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отклонится, напряжение подается на устрой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во управления, которое ликвидирует приращение. (право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ольцо называется - кольцо ФАПЧ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Глава 6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Управление нелинейными динамическими сист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мами с помощью отрицательной обратной связ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остановка задач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Определение 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ледящим измерителем называется система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осуществляющая оценку некоторого параметр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(который является случайным процессом)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ледящем режиме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араметр может иметь следующий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физический смысл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) Угловые координаты некоторого летательного аппарата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которые изменяются во времен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б) Изменение во времени доплеровской частоты.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) Дальность до объект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летательный аппарат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D(t) - </w:t>
      </w:r>
      <w:r>
        <w:rPr>
          <w:rFonts w:eastAsia="Courier New Cyr" w:cs="Courier New Cyr" w:ascii="Courier New Cyr" w:hAnsi="Courier New Cyr"/>
          <w:sz w:val="24"/>
          <w:szCs w:val="24"/>
        </w:rPr>
        <w:t>дальность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94360</wp:posOffset>
                </wp:positionH>
                <wp:positionV relativeFrom="paragraph">
                  <wp:posOffset>112395</wp:posOffset>
                </wp:positionV>
                <wp:extent cx="0" cy="822960"/>
                <wp:effectExtent l="69850" t="0" r="6985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85pt" to="46.8pt,73.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z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угол азимута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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доплеровская частот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94360</wp:posOffset>
                </wp:positionH>
                <wp:positionV relativeFrom="paragraph">
                  <wp:posOffset>51435</wp:posOffset>
                </wp:positionV>
                <wp:extent cx="457200" cy="497840"/>
                <wp:effectExtent l="6350" t="6985" r="635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05pt" to="82.75pt,43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051560</wp:posOffset>
                </wp:positionH>
                <wp:positionV relativeFrom="paragraph">
                  <wp:posOffset>51435</wp:posOffset>
                </wp:positionV>
                <wp:extent cx="367030" cy="136271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3626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892" path="m0,1891l509,1891l508,1794l506,1698l503,1602l498,1507l492,1413l485,1320l477,1228l467,1139l456,1051l444,965l431,882l416,802l401,724l384,650l367,578l348,510l329,446l308,386l287,329l265,276l243,228l220,184l196,145l172,110l147,80l122,54l96,33l71,17l45,6l19,0l0,1891e" stroked="t" o:allowincell="f" style="position:absolute;margin-left:97.25pt;margin-top:4.1pt;width:14.4pt;height:5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160,107" path="m64,43l80,53l80,80l133,80l133,53l159,53l159,0l0,0l0,27l53,27l53,80l80,80l80,106l64,43e" fillcolor="black" stroked="t" o:allowincell="f" style="position:absolute;margin-left:81pt;margin-top:2.85pt;width:4.45pt;height:2.95pt;mso-wrap-style:none;v-text-anchor:middle">
            <v:fill o:detectmouseclick="t" type="solid" color2="whit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051560</wp:posOffset>
                </wp:positionH>
                <wp:positionV relativeFrom="paragraph">
                  <wp:posOffset>51435</wp:posOffset>
                </wp:positionV>
                <wp:extent cx="274320" cy="0"/>
                <wp:effectExtent l="6985" t="70485" r="0" b="698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05pt" to="104.35pt,4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182880" cy="182880"/>
                <wp:effectExtent l="29845" t="635" r="0" b="298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82.75pt,14.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777240</wp:posOffset>
                </wp:positionH>
                <wp:positionV relativeFrom="paragraph">
                  <wp:posOffset>158115</wp:posOffset>
                </wp:positionV>
                <wp:extent cx="184150" cy="549910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500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67" path="m0,763l255,766l255,726l254,687l252,648l250,610l247,571l243,534l239,496l234,460l229,424l222,390l216,356l208,323l201,292l192,262l183,233l174,205l164,179l154,155l143,132l132,110l121,91l109,73l97,57l85,43l72,31l60,21l47,13l34,7l21,3l8,0l0,763e" stroked="t" o:allowincell="f" style="position:absolute;margin-left:68.45pt;margin-top:12.45pt;width:7.2pt;height:2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9436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0" t="29845" r="2984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45pt" to="61.15pt,22.8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pict>
          <v:shape id="shape_0" coordsize="28,160" path="m11,85l27,0l27,159l0,159l11,85e" stroked="t" o:allowincell="f" style="position:absolute;margin-left:46.5pt;margin-top:11.65pt;width:0.7pt;height:4.4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Все эти 3 параметра входят в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94360</wp:posOffset>
                </wp:positionH>
                <wp:positionV relativeFrom="paragraph">
                  <wp:posOffset>5715</wp:posOffset>
                </wp:positionV>
                <wp:extent cx="1280160" cy="0"/>
                <wp:effectExtent l="6985" t="70485" r="0" b="7048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45pt" to="147.55pt,0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548640" cy="548640"/>
                <wp:effectExtent l="635" t="635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5pt" to="46.75pt,43.6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94360</wp:posOffset>
                </wp:positionH>
                <wp:positionV relativeFrom="paragraph">
                  <wp:posOffset>5715</wp:posOffset>
                </wp:positionV>
                <wp:extent cx="640080" cy="182880"/>
                <wp:effectExtent l="6985" t="6985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45pt" to="97.15pt,1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234440</wp:posOffset>
                </wp:positionH>
                <wp:positionV relativeFrom="paragraph">
                  <wp:posOffset>5715</wp:posOffset>
                </wp:positionV>
                <wp:extent cx="184150" cy="367030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0" path="m0,0l5,509l18,508l31,505l44,501l57,496l70,490l82,482l95,473l107,462l119,451l130,438l141,424l152,409l162,393l172,375l182,357l191,338l199,318l207,297l214,275l221,253l227,230l233,206l238,182l243,157l246,132l249,107l252,81l254,55l255,29l255,3l0,0e" stroked="t" o:allowincell="f" style="position:absolute;margin-left:104.45pt;margin-top:14.9pt;width:7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eastAsia="Symbol" w:cs="Symbol" w:ascii="Symbol" w:hAnsi="Symbol"/>
          <w:sz w:val="24"/>
          <w:szCs w:val="24"/>
          <w:lang w:val="en-US"/>
        </w:rPr>
        <w:t>y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некоторый сигнал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Y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y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>угол мест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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Доплеровская частот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Любая движущаяся система, облуча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мая электромагнитной энергией, из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лучает эту энергию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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радиальная скорост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Структурная схема следящего измерител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(t)=S(t,</w:t>
      </w:r>
      <w:r>
        <w:rPr>
          <w:rFonts w:eastAsia="Symbol" w:cs="Symbol" w:ascii="Symbol" w:hAnsi="Symbol"/>
          <w:sz w:val="24"/>
          <w:szCs w:val="24"/>
          <w:lang w:val="en-US"/>
        </w:rPr>
        <w:t>q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)+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1280795" cy="549275"/>
                <wp:effectExtent l="6350" t="6350" r="635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3.65pt;width:100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697480</wp:posOffset>
                </wp:positionH>
                <wp:positionV relativeFrom="paragraph">
                  <wp:posOffset>46355</wp:posOffset>
                </wp:positionV>
                <wp:extent cx="1097915" cy="549275"/>
                <wp:effectExtent l="6350" t="6350" r="6350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3.65pt;width:86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+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)      Фильтр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457200" cy="0"/>
                <wp:effectExtent l="6350" t="69850" r="0" b="698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05pt" to="39.55pt,12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783080</wp:posOffset>
                </wp:positionH>
                <wp:positionV relativeFrom="paragraph">
                  <wp:posOffset>153035</wp:posOffset>
                </wp:positionV>
                <wp:extent cx="914400" cy="0"/>
                <wp:effectExtent l="6350" t="69850" r="0" b="698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05pt" to="212.35pt,12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794760</wp:posOffset>
                </wp:positionH>
                <wp:positionV relativeFrom="paragraph">
                  <wp:posOffset>153035</wp:posOffset>
                </wp:positionV>
                <wp:extent cx="640080" cy="0"/>
                <wp:effectExtent l="6985" t="69850" r="0" b="698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05pt" to="349.15pt,12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Дискриминатор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экстраполя-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960120</wp:posOffset>
                </wp:positionH>
                <wp:positionV relativeFrom="paragraph">
                  <wp:posOffset>127635</wp:posOffset>
                </wp:positionV>
                <wp:extent cx="0" cy="1188720"/>
                <wp:effectExtent l="69850" t="0" r="70485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05pt" to="75.6pt,103.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337560</wp:posOffset>
                </wp:positionH>
                <wp:positionV relativeFrom="paragraph">
                  <wp:posOffset>127635</wp:posOffset>
                </wp:positionV>
                <wp:extent cx="0" cy="1188720"/>
                <wp:effectExtent l="6350" t="6350" r="6985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05pt" to="262.8pt,10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р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.1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508760</wp:posOffset>
                </wp:positionH>
                <wp:positionV relativeFrom="paragraph">
                  <wp:posOffset>137795</wp:posOffset>
                </wp:positionV>
                <wp:extent cx="1372235" cy="549275"/>
                <wp:effectExtent l="6350" t="6350" r="6350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0.85pt;width:10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880360</wp:posOffset>
                </wp:positionH>
                <wp:positionV relativeFrom="paragraph">
                  <wp:posOffset>320675</wp:posOffset>
                </wp:positionV>
                <wp:extent cx="457200" cy="0"/>
                <wp:effectExtent l="6350" t="6350" r="6985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5.25pt" to="262.75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интезатор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960120</wp:posOffset>
                </wp:positionH>
                <wp:positionV relativeFrom="paragraph">
                  <wp:posOffset>20955</wp:posOffset>
                </wp:positionV>
                <wp:extent cx="548640" cy="0"/>
                <wp:effectExtent l="6350" t="6350" r="635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65pt" to="118.75pt,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поры (блок 3)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>) - невязк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оценк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а схема была построена в 30х годах инженерами-ученым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днако сначала 60х годов оказалось, что ее можно синтез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овать, используя теорию нелинейной фильтра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На рис.1 представлена схема следящего измерителя, гд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управление осуществляется с использованием ООС. Эта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руктура состоит из 3х блоков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1й блок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дискриминатор. На вход его подается смесь сиг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ал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S(t,</w:t>
      </w:r>
      <w:r>
        <w:rPr>
          <w:rFonts w:eastAsia="Symbol" w:cs="Symbol" w:ascii="Symbol" w:hAnsi="Symbol"/>
          <w:sz w:val="24"/>
          <w:szCs w:val="24"/>
          <w:lang w:val="en-US"/>
        </w:rPr>
        <w:t>q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)+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 (</w:t>
      </w:r>
      <w:r>
        <w:rPr>
          <w:rFonts w:eastAsia="Courier New Cyr" w:cs="Courier New Cyr" w:ascii="Courier New Cyr" w:hAnsi="Courier New Cyr"/>
          <w:sz w:val="24"/>
          <w:szCs w:val="24"/>
        </w:rPr>
        <w:t>аддитивная смесь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  <w:lang w:val="en-US"/>
        </w:rPr>
        <w:t>q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) - меняющийся парметр. Нужно получить его оценк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На другой вход дискриминатора подается копия сигнал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S(t,</w:t>
      </w:r>
      <w:r>
        <w:rPr>
          <w:rFonts w:eastAsia="Symbol" w:cs="Symbol" w:ascii="Symbol" w:hAnsi="Symbol"/>
          <w:sz w:val="24"/>
          <w:szCs w:val="24"/>
          <w:lang w:val="en-US"/>
        </w:rPr>
        <w:t>q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</w:t>
      </w:r>
      <w:r>
        <w:rPr>
          <w:rFonts w:eastAsia="Courier New Cyr" w:cs="Courier New Cyr" w:ascii="Courier New Cyr" w:hAnsi="Courier New Cyr"/>
          <w:sz w:val="24"/>
          <w:szCs w:val="24"/>
        </w:rPr>
        <w:t>)), которая должна повторять сигнал, спрятанный 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шумах. Это достигается путем экстраполяции (предсказание) случайного процесса. На входе дискриминатора образуетс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вязка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это есть невязка нелинейно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ильтра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2й блок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фильтр экстраполятор (блок фильтрации). На его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вход поступает невязка. 2й блок формирует те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ущую оценку случайного процесса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  <w:r>
        <w:rPr>
          <w:rFonts w:eastAsia="Courier New Cyr" w:cs="Courier New Cyr" w:ascii="Courier New Cyr" w:hAnsi="Courier New Cyr"/>
          <w:sz w:val="24"/>
          <w:szCs w:val="24"/>
        </w:rPr>
        <w:t>. Это окончательны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линейный фильтр - расширенный фильтр Калмана. В этом ж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локе формируется оценка экстраполяции (см. далее) и эт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ценка подается на синтезатор опор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3й блок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формирует копию сигнала. Оценка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формир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ется по следующему критерию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критерий среднеквадратической ошибк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птимальная оценка по критерию минимума среднеквадрат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ческой ошибки получается с помощью только лишь нелиней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й фильтра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Фильтрация нелинейна потому, что невязка фор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ируется нелинейно ( оцениваемый параметр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ходит в сигнал нелинейно)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S(t,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)) -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>нелинейно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Принцип экстраполяции для задач синтеза следящих измер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телей управляемых с помощью ООС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ледящий измеритель отслеживает некоторый (многомерный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араметр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>, причем имеются наблюдени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некоторая нелинейна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функц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радиоавтоматике,в непрерывном времени это выглядит так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;  </w:t>
      </w:r>
      <w:r>
        <w:rPr>
          <w:rFonts w:eastAsia="Courier New Cyr" w:cs="Courier New Cyr" w:ascii="Courier New Cyr" w:hAnsi="Courier New Cyr"/>
          <w:sz w:val="24"/>
          <w:szCs w:val="24"/>
        </w:rPr>
        <w:t>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t&lt;T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А -амплитуда гармонического колебания, которая, например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>несет информацию об угловом положении цел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 - время наблюден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время запаздывания, несет информацию о временном п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0" cy="457200"/>
                <wp:effectExtent l="69850" t="0" r="698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05pt" to="169.2pt,42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ложении сигнала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732155" cy="274955"/>
                <wp:effectExtent l="6350" t="6350" r="6350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7.2pt;width:57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82880" cy="0"/>
                <wp:effectExtent l="47625" t="70485" r="0" b="6985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2.35pt,8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14884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70485" r="47625" b="698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4pt" to="183.55pt,8.4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70485" r="47625" b="698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pt" to="226.75pt,8.4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154680</wp:posOffset>
                </wp:positionH>
                <wp:positionV relativeFrom="paragraph">
                  <wp:posOffset>106680</wp:posOffset>
                </wp:positionV>
                <wp:extent cx="274320" cy="0"/>
                <wp:effectExtent l="6350" t="70485" r="0" b="698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4pt" to="269.95pt,8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Т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48840</wp:posOffset>
                </wp:positionH>
                <wp:positionV relativeFrom="paragraph">
                  <wp:posOffset>5715</wp:posOffset>
                </wp:positionV>
                <wp:extent cx="1554480" cy="0"/>
                <wp:effectExtent l="6350" t="70485" r="0" b="7048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45pt" to="291.55pt,0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доплеровская частот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y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)- </w:t>
      </w:r>
      <w:r>
        <w:rPr>
          <w:rFonts w:eastAsia="Courier New Cyr" w:cs="Courier New Cyr" w:ascii="Courier New Cyr" w:hAnsi="Courier New Cyr"/>
          <w:sz w:val="24"/>
          <w:szCs w:val="24"/>
        </w:rPr>
        <w:t>модуляция сигнала (известна заранее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t)- </w:t>
      </w:r>
      <w:r>
        <w:rPr>
          <w:rFonts w:eastAsia="Courier New Cyr" w:cs="Courier New Cyr" w:ascii="Courier New Cyr" w:hAnsi="Courier New Cyr"/>
          <w:sz w:val="24"/>
          <w:szCs w:val="24"/>
        </w:rPr>
        <w:t>некоторая начальная фаза сигнала, которая несет ин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ормацию об угловом положении цели. Либо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t)- </w:t>
      </w:r>
      <w:r>
        <w:rPr>
          <w:rFonts w:eastAsia="Courier New Cyr" w:cs="Courier New Cyr" w:ascii="Courier New Cyr" w:hAnsi="Courier New Cyr"/>
          <w:sz w:val="24"/>
          <w:szCs w:val="24"/>
        </w:rPr>
        <w:t>м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шающий параметр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истема слежения за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ледящий измеритель. Общ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ид записи см. (1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Решение проблемы синтеза следящего измерител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усть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Рассмотрим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)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а дискретной сетке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 - </w:t>
      </w:r>
      <w:r>
        <w:rPr>
          <w:rFonts w:eastAsia="Courier New Cyr" w:cs="Courier New Cyr" w:ascii="Courier New Cyr" w:hAnsi="Courier New Cyr"/>
          <w:sz w:val="24"/>
          <w:szCs w:val="24"/>
        </w:rPr>
        <w:t>интервал дискретиза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 xml:space="preserve">(2)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1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(3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3х мерный вектор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фазовая координат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приращение скорост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ускорение (второе приращение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спользуя (3)  модель (2) преобразуетс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4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h=</w:t>
      </w:r>
      <w:r>
        <w:rPr>
          <w:rFonts w:eastAsia="Symbol" w:cs="Symbol" w:ascii="Symbol" w:hAnsi="Symbol"/>
          <w:sz w:val="24"/>
          <w:szCs w:val="24"/>
          <w:lang w:val="en-US"/>
        </w:rPr>
        <w:t>|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1 0 0</w:t>
      </w:r>
      <w:r>
        <w:rPr>
          <w:rFonts w:eastAsia="Symbol" w:cs="Symbol" w:ascii="Symbol" w:hAnsi="Symbol"/>
          <w:sz w:val="24"/>
          <w:szCs w:val="24"/>
          <w:lang w:val="en-US"/>
        </w:rPr>
        <w:t>|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>вектор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3 ,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А - матрица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Courier New Cyr" w:cs="Courier New Cyr" w:ascii="Courier New Cyr" w:hAnsi="Courier New Cyr"/>
          <w:sz w:val="24"/>
          <w:szCs w:val="24"/>
        </w:rPr>
        <w:t>3, такая, что получается модель (2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спользуя модель (4) видим, что верхнее уравнение линей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е, а нижнее уравнение нелинейное. Используя теорию н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неной фильтрации получим оценку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25880</wp:posOffset>
                </wp:positionH>
                <wp:positionV relativeFrom="paragraph">
                  <wp:posOffset>127635</wp:posOffset>
                </wp:positionV>
                <wp:extent cx="2012315" cy="274955"/>
                <wp:effectExtent l="6350" t="6350" r="6350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05pt;width:158.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(5) - уравнение нелинейной фильтра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руктурная схема, которая реализует алгоритм следящего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>измерителя 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) выглядит так :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20040</wp:posOffset>
                </wp:positionH>
                <wp:positionV relativeFrom="paragraph">
                  <wp:posOffset>122555</wp:posOffset>
                </wp:positionV>
                <wp:extent cx="1737995" cy="640715"/>
                <wp:effectExtent l="3175" t="3175" r="3175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9.65pt;width:136.8pt;height:50.4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дискриминатор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фильтр экстраполятор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94360</wp:posOffset>
                </wp:positionH>
                <wp:positionV relativeFrom="paragraph">
                  <wp:posOffset>60960</wp:posOffset>
                </wp:positionV>
                <wp:extent cx="366395" cy="366395"/>
                <wp:effectExtent l="6350" t="6350" r="6350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4.8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457835" cy="366395"/>
                <wp:effectExtent l="6350" t="6350" r="6350" b="635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4.8pt;width:3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697480</wp:posOffset>
                </wp:positionH>
                <wp:positionV relativeFrom="paragraph">
                  <wp:posOffset>60960</wp:posOffset>
                </wp:positionV>
                <wp:extent cx="366395" cy="366395"/>
                <wp:effectExtent l="6350" t="6350" r="6350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4.8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0</wp:posOffset>
                </wp:positionV>
                <wp:extent cx="0" cy="182880"/>
                <wp:effectExtent l="6350" t="6350" r="635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pt" to="226.8pt,2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2423160</wp:posOffset>
                </wp:positionH>
                <wp:positionV relativeFrom="paragraph">
                  <wp:posOffset>25400</wp:posOffset>
                </wp:positionV>
                <wp:extent cx="1555115" cy="1737995"/>
                <wp:effectExtent l="3175" t="3175" r="3175" b="317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555200" cy="1738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pt;width:122.4pt;height:136.8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365760" cy="0"/>
                <wp:effectExtent l="6350" t="70485" r="0" b="698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46.7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457200" cy="0"/>
                <wp:effectExtent l="6350" t="70485" r="0" b="698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05pt" to="111.5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822960" cy="0"/>
                <wp:effectExtent l="6350" t="70485" r="0" b="698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05pt" to="212.3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788920</wp:posOffset>
                </wp:positionH>
                <wp:positionV relativeFrom="paragraph">
                  <wp:posOffset>76835</wp:posOffset>
                </wp:positionV>
                <wp:extent cx="182880" cy="0"/>
                <wp:effectExtent l="6350" t="6350" r="635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05pt" to="233.9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063240</wp:posOffset>
                </wp:positionH>
                <wp:positionV relativeFrom="paragraph">
                  <wp:posOffset>76835</wp:posOffset>
                </wp:positionV>
                <wp:extent cx="1188720" cy="0"/>
                <wp:effectExtent l="6350" t="70485" r="0" b="698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05pt" to="334.7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069080</wp:posOffset>
                </wp:positionH>
                <wp:positionV relativeFrom="paragraph">
                  <wp:posOffset>76835</wp:posOffset>
                </wp:positionV>
                <wp:extent cx="0" cy="1152525"/>
                <wp:effectExtent l="6985" t="6350" r="6350" b="635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05pt" to="320.4pt,96.7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+  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777240</wp:posOffset>
                </wp:positionH>
                <wp:positionV relativeFrom="paragraph">
                  <wp:posOffset>41275</wp:posOffset>
                </wp:positionV>
                <wp:extent cx="0" cy="970280"/>
                <wp:effectExtent l="69850" t="0" r="69850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25pt" to="61.2pt,79.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880360</wp:posOffset>
                </wp:positionH>
                <wp:positionV relativeFrom="paragraph">
                  <wp:posOffset>41275</wp:posOffset>
                </wp:positionV>
                <wp:extent cx="0" cy="182880"/>
                <wp:effectExtent l="69850" t="0" r="69850" b="4826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25pt" to="226.8pt,17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697480</wp:posOffset>
                </wp:positionH>
                <wp:positionV relativeFrom="paragraph">
                  <wp:posOffset>56515</wp:posOffset>
                </wp:positionV>
                <wp:extent cx="366395" cy="366395"/>
                <wp:effectExtent l="6350" t="6350" r="6350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4.4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А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880360</wp:posOffset>
                </wp:positionH>
                <wp:positionV relativeFrom="paragraph">
                  <wp:posOffset>102235</wp:posOffset>
                </wp:positionV>
                <wp:extent cx="0" cy="421640"/>
                <wp:effectExtent l="6350" t="6350" r="698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05pt" to="226.8pt,4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1097915" cy="457835"/>
                <wp:effectExtent l="6350" t="6350" r="6350" b="63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05pt;width:8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77240</wp:posOffset>
                </wp:positionH>
                <wp:positionV relativeFrom="paragraph">
                  <wp:posOffset>163195</wp:posOffset>
                </wp:positionV>
                <wp:extent cx="365760" cy="0"/>
                <wp:effectExtent l="6350" t="6350" r="6350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85pt" to="89.9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2240280</wp:posOffset>
                </wp:positionH>
                <wp:positionV relativeFrom="paragraph">
                  <wp:posOffset>163195</wp:posOffset>
                </wp:positionV>
                <wp:extent cx="640080" cy="0"/>
                <wp:effectExtent l="0" t="70485" r="6350" b="698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85pt" to="226.75pt,12.8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2880360</wp:posOffset>
                </wp:positionH>
                <wp:positionV relativeFrom="paragraph">
                  <wp:posOffset>163195</wp:posOffset>
                </wp:positionV>
                <wp:extent cx="365760" cy="0"/>
                <wp:effectExtent l="6350" t="6350" r="6350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85pt" to="255.5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3246120</wp:posOffset>
                </wp:positionH>
                <wp:positionV relativeFrom="paragraph">
                  <wp:posOffset>71755</wp:posOffset>
                </wp:positionV>
                <wp:extent cx="457835" cy="183515"/>
                <wp:effectExtent l="6350" t="6350" r="6350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5.65pt;width:3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3703320</wp:posOffset>
                </wp:positionH>
                <wp:positionV relativeFrom="paragraph">
                  <wp:posOffset>163195</wp:posOffset>
                </wp:positionV>
                <wp:extent cx="365760" cy="0"/>
                <wp:effectExtent l="6350" t="6350" r="6350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85pt" to="320.3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31,12" path="m0,11l69,0l730,0e" stroked="t" o:allowincell="f" style="position:absolute;margin-left:262.8pt;margin-top:12.55pt;width:20.65pt;height:0.2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8,186" path="m37,117l0,185l0,0l37,117e" stroked="t" o:allowincell="f" style="position:absolute;margin-left:261.75pt;margin-top:9.55pt;width:1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33,186" path="m32,117l0,185l0,0l32,117e" stroked="t" o:allowincell="f" style="position:absolute;margin-left:283.5pt;margin-top:9.55pt;width:0.85pt;height:5.2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интезатор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поры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Экстраполяция.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u w:val="single"/>
        </w:rPr>
        <w:t>a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,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u w:val="single"/>
        </w:rPr>
        <w:t>b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,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u w:val="single"/>
        </w:rPr>
        <w:t>g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 xml:space="preserve"> - фильтры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ализация нелинейного фильтра по формуле (5) несмотря на ее реккурентный характер достаточно сложна для реализаци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сигнальных процессорах, поэтому часто используют ещ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дно упрощение - переходят от векторно-матричной запис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линейной фильтрации по формуле (5) к скалярной запис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заметим, что формула (5) реализует следящий измеритель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которого параметра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фильтры значительно упрощают синтез следящих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мерителей. Идея состоит в том, что вместо матричного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эффициент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в формуле (5) подставляются скалярные в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чин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Проектирование </w:t>
      </w:r>
      <w:r>
        <w:rPr>
          <w:rFonts w:eastAsia="Symbol" w:cs="Symbol" w:ascii="Symbol" w:hAnsi="Symbol"/>
          <w:i/>
          <w:iCs/>
          <w:sz w:val="24"/>
          <w:szCs w:val="24"/>
          <w:u w:val="single"/>
        </w:rPr>
        <w:t>a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,</w:t>
      </w:r>
      <w:r>
        <w:rPr>
          <w:rFonts w:eastAsia="Symbol" w:cs="Symbol" w:ascii="Symbol" w:hAnsi="Symbol"/>
          <w:i/>
          <w:iCs/>
          <w:sz w:val="24"/>
          <w:szCs w:val="24"/>
          <w:u w:val="single"/>
        </w:rPr>
        <w:t>b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,</w:t>
      </w:r>
      <w:r>
        <w:rPr>
          <w:rFonts w:eastAsia="Symbol" w:cs="Symbol" w:ascii="Symbol" w:hAnsi="Symbol"/>
          <w:i/>
          <w:iCs/>
          <w:sz w:val="24"/>
          <w:szCs w:val="24"/>
          <w:u w:val="single"/>
        </w:rPr>
        <w:t>g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 - фильтра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одель :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; 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1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скалярное наблюдени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ыл введен параметр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оскольку мы ввели этот параметр, фильтр получился 3х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рный. Далее вместо фильтра (5) запишем эвристическ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:         (Эвристика - полуинтуитивное мышление)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6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groupChr>
                  </m:e>
                  <m:li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ð</m:t>
                        </m:r>
                      </m:sup>
                    </m:sSubSup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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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&lt;1,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1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1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>(7)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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Комментарии к (6) и (7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Справа - невязки, взяты из тео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рии нелинейной фильтрации. Од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ко в (6) экстраполированное значение получается из фор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улы (7). (7) - это кусок ряда Тейлор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В нелинейной фильтрации экстраполяция получается а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оматически. А здесь мы ее искусственно создали в формул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7) , но она очень сильно близка к формуле (5)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ация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Первое слагаемое в (6) (верхняя строка) есть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оординаты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ð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плюс взвешенный, с весом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корректи-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3" w:leader="none"/>
        </w:tabs>
        <w:ind w:left="2171" w:hanging="566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ующий член, который есть невязка. Эта невя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3" w:leader="none"/>
        </w:tabs>
        <w:ind w:left="2171" w:hanging="566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ка корректирует экстраполяцию за счет ново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3" w:leader="none"/>
        </w:tabs>
        <w:ind w:left="1888" w:hanging="283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о наблюдения.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ация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Первое слагаемое во второй строке (6) - есть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иращения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экстраполяция полного приращения(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3-я формула в (6) - фильтрация второго при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ращения координат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оэффициенты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олучаются экспериментально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6,239" path="m5,0l0,0l0,238l5,0e" stroked="t" o:allowincell="f" style="position:absolute;margin-left:176.25pt;margin-top:26.85pt;width:0.1pt;height:6.7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,133" path="m5,132l0,79l0,0l5,132e" stroked="t" o:allowincell="f" style="position:absolute;margin-left:176.25pt;margin-top:23.1pt;width:0.1pt;height:3.7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8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ð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 -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одбор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(8) - метод наименьших квадратов, подбор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 ЭВ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Структурная схема следящего измерителя за параметро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о формулам (6), (7)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594360</wp:posOffset>
                </wp:positionH>
                <wp:positionV relativeFrom="paragraph">
                  <wp:posOffset>163195</wp:posOffset>
                </wp:positionV>
                <wp:extent cx="1097915" cy="823595"/>
                <wp:effectExtent l="3175" t="3175" r="3175" b="317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0980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2.85pt;width:86.4pt;height:64.8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формирователь невязки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423160</wp:posOffset>
                </wp:positionH>
                <wp:positionV relativeFrom="paragraph">
                  <wp:posOffset>86995</wp:posOffset>
                </wp:positionV>
                <wp:extent cx="183515" cy="640715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6.85pt;width:14.4pt;height:5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606040</wp:posOffset>
                </wp:positionH>
                <wp:positionV relativeFrom="paragraph">
                  <wp:posOffset>178435</wp:posOffset>
                </wp:positionV>
                <wp:extent cx="365760" cy="0"/>
                <wp:effectExtent l="6350" t="69850" r="0" b="698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05pt" to="233.95pt,14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3337560</wp:posOffset>
                </wp:positionH>
                <wp:positionV relativeFrom="paragraph">
                  <wp:posOffset>178435</wp:posOffset>
                </wp:positionV>
                <wp:extent cx="2560320" cy="0"/>
                <wp:effectExtent l="6350" t="6350" r="635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.05pt" to="464.35pt,1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5897880</wp:posOffset>
                </wp:positionH>
                <wp:positionV relativeFrom="paragraph">
                  <wp:posOffset>178435</wp:posOffset>
                </wp:positionV>
                <wp:extent cx="0" cy="1371600"/>
                <wp:effectExtent l="6350" t="6350" r="635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4.05pt" to="464.4pt,12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37160</wp:posOffset>
                </wp:positionH>
                <wp:positionV relativeFrom="paragraph">
                  <wp:posOffset>102235</wp:posOffset>
                </wp:positionV>
                <wp:extent cx="822960" cy="0"/>
                <wp:effectExtent l="6350" t="70485" r="0" b="698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05pt" to="75.55pt,8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183515" cy="198755"/>
                <wp:effectExtent l="6350" t="6350" r="635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836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0.85pt;width:14.4pt;height:15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640080" cy="0"/>
                <wp:effectExtent l="6985" t="6350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40.35pt,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783080</wp:posOffset>
                </wp:positionH>
                <wp:positionV relativeFrom="paragraph">
                  <wp:posOffset>10795</wp:posOffset>
                </wp:positionV>
                <wp:extent cx="274955" cy="198755"/>
                <wp:effectExtent l="6350" t="6350" r="635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27504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0.85pt;width:21.6pt;height:15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365760" cy="0"/>
                <wp:effectExtent l="6350" t="6350" r="635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190.75pt,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606040</wp:posOffset>
                </wp:positionH>
                <wp:positionV relativeFrom="paragraph">
                  <wp:posOffset>117475</wp:posOffset>
                </wp:positionV>
                <wp:extent cx="365760" cy="0"/>
                <wp:effectExtent l="6350" t="70485" r="0" b="698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25pt" to="233.95pt,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051560</wp:posOffset>
                </wp:positionH>
                <wp:positionV relativeFrom="paragraph">
                  <wp:posOffset>208915</wp:posOffset>
                </wp:positionV>
                <wp:extent cx="0" cy="1005840"/>
                <wp:effectExtent l="69850" t="0" r="70485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45pt" to="82.8pt,95.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3337560</wp:posOffset>
                </wp:positionH>
                <wp:positionV relativeFrom="paragraph">
                  <wp:posOffset>117475</wp:posOffset>
                </wp:positionV>
                <wp:extent cx="2468880" cy="0"/>
                <wp:effectExtent l="6350" t="6350" r="635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25pt" to="457.15pt,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5806440</wp:posOffset>
                </wp:positionH>
                <wp:positionV relativeFrom="paragraph">
                  <wp:posOffset>117475</wp:posOffset>
                </wp:positionV>
                <wp:extent cx="0" cy="1097280"/>
                <wp:effectExtent l="6985" t="6350" r="635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9.25pt" to="457.2pt,9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+ 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365760" cy="0"/>
                <wp:effectExtent l="6350" t="70485" r="0" b="698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65pt" to="233.95pt,11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3337560</wp:posOffset>
                </wp:positionH>
                <wp:positionV relativeFrom="paragraph">
                  <wp:posOffset>147955</wp:posOffset>
                </wp:positionV>
                <wp:extent cx="2377440" cy="0"/>
                <wp:effectExtent l="6350" t="6350" r="6985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65pt" to="449.95pt,1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731520"/>
                <wp:effectExtent l="6350" t="6350" r="635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6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ð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325880</wp:posOffset>
                </wp:positionH>
                <wp:positionV relativeFrom="paragraph">
                  <wp:posOffset>117475</wp:posOffset>
                </wp:positionV>
                <wp:extent cx="1097915" cy="513715"/>
                <wp:effectExtent l="6350" t="6350" r="635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098000" cy="51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9.25pt;width:86.4pt;height:40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4251960</wp:posOffset>
                </wp:positionH>
                <wp:positionV relativeFrom="paragraph">
                  <wp:posOffset>117475</wp:posOffset>
                </wp:positionV>
                <wp:extent cx="274955" cy="457835"/>
                <wp:effectExtent l="6350" t="6350" r="635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9.25pt;width:21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051560</wp:posOffset>
                </wp:positionH>
                <wp:positionV relativeFrom="paragraph">
                  <wp:posOffset>224155</wp:posOffset>
                </wp:positionV>
                <wp:extent cx="274320" cy="0"/>
                <wp:effectExtent l="6985" t="69850" r="0" b="698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65pt" to="104.35pt,17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2423160</wp:posOffset>
                </wp:positionH>
                <wp:positionV relativeFrom="paragraph">
                  <wp:posOffset>224155</wp:posOffset>
                </wp:positionV>
                <wp:extent cx="1828800" cy="0"/>
                <wp:effectExtent l="0" t="70485" r="6350" b="698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.65pt" to="334.75pt,17.6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52628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70485" r="47625" b="698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45pt" to="370.75pt,10.4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526280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70485" r="47625" b="698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65pt" to="370.75pt,17.6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4709160</wp:posOffset>
                </wp:positionH>
                <wp:positionV relativeFrom="paragraph">
                  <wp:posOffset>41275</wp:posOffset>
                </wp:positionV>
                <wp:extent cx="640715" cy="366395"/>
                <wp:effectExtent l="6350" t="6350" r="6350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.25pt;width:50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4800600</wp:posOffset>
                </wp:positionH>
                <wp:positionV relativeFrom="paragraph">
                  <wp:posOffset>224155</wp:posOffset>
                </wp:positionV>
                <wp:extent cx="457200" cy="0"/>
                <wp:effectExtent l="6350" t="6350" r="6350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65pt" to="413.95pt,1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182880"/>
                <wp:effectExtent l="6350" t="6350" r="635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2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0" cy="182880"/>
                <wp:effectExtent l="6350" t="6350" r="6350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5pt" to="414pt,2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5349240</wp:posOffset>
                </wp:positionH>
                <wp:positionV relativeFrom="paragraph">
                  <wp:posOffset>224155</wp:posOffset>
                </wp:positionV>
                <wp:extent cx="457200" cy="0"/>
                <wp:effectExtent l="6350" t="6350" r="6985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7.65pt" to="457.15pt,17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5349240</wp:posOffset>
                </wp:positionH>
                <wp:positionV relativeFrom="paragraph">
                  <wp:posOffset>132715</wp:posOffset>
                </wp:positionV>
                <wp:extent cx="365760" cy="0"/>
                <wp:effectExtent l="6350" t="6350" r="6350" b="63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0.45pt" to="449.95pt,1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Синтезатор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4526280</wp:posOffset>
                </wp:positionH>
                <wp:positionV relativeFrom="paragraph">
                  <wp:posOffset>71120</wp:posOffset>
                </wp:positionV>
                <wp:extent cx="182880" cy="0"/>
                <wp:effectExtent l="0" t="70485" r="47625" b="698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.6pt" to="370.75pt,5.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5349240</wp:posOffset>
                </wp:positionH>
                <wp:positionV relativeFrom="paragraph">
                  <wp:posOffset>71120</wp:posOffset>
                </wp:positionV>
                <wp:extent cx="548640" cy="0"/>
                <wp:effectExtent l="6350" t="6350" r="635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.6pt" to="464.35pt,5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пор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S(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Синтез следящего измерителя доплеровской частоты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549910" cy="732790"/>
                <wp:effectExtent l="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329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018" path="m763,0l0,8l1,59l5,111l10,162l17,213l26,263l37,313l50,362l65,409l81,456l99,502l119,546l141,589l164,630l189,670l215,708l243,744l272,779l303,811l334,841l367,869l400,895l435,918l470,939l507,958l543,974l581,988l619,999l657,1007l696,1013l734,1016l773,1017l763,0e" stroked="t" o:allowincell="f" style="position:absolute;margin-left:183.6pt;margin-top:38.05pt;width:21.9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367030" cy="73279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329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018" path="m509,0l0,5l1,57l3,109l6,161l11,212l17,262l25,312l33,361l43,409l54,456l66,502l80,547l94,590l110,632l127,671l144,710l163,746l183,780l203,813l224,843l246,871l269,897l292,920l316,941l340,959l365,975l390,989l415,1000l441,1008l467,1014l493,1016l519,1017l509,0e" stroked="t" o:allowincell="f" style="position:absolute;margin-left:183.6pt;margin-top:38.05pt;width:14.7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423160</wp:posOffset>
                </wp:positionH>
                <wp:positionV relativeFrom="paragraph">
                  <wp:posOffset>208915</wp:posOffset>
                </wp:positionV>
                <wp:extent cx="182880" cy="182880"/>
                <wp:effectExtent l="6350" t="6985" r="6350" b="698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6.45pt" to="205.15pt,30.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274320" cy="91440"/>
                <wp:effectExtent l="6350" t="6350" r="635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25pt" to="205.15pt,1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606040</wp:posOffset>
                </wp:positionH>
                <wp:positionV relativeFrom="paragraph">
                  <wp:posOffset>208915</wp:posOffset>
                </wp:positionV>
                <wp:extent cx="0" cy="274320"/>
                <wp:effectExtent l="6350" t="6350" r="635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.45pt" to="205.2pt,3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331720</wp:posOffset>
                </wp:positionH>
                <wp:positionV relativeFrom="paragraph">
                  <wp:posOffset>117475</wp:posOffset>
                </wp:positionV>
                <wp:extent cx="549910" cy="732790"/>
                <wp:effectExtent l="0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3296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026" path="m0,1017l763,1025l762,972l759,919l755,866l748,814l739,762l728,711l715,661l700,612l683,564l664,517l644,471l622,427l598,385l572,344l545,305l517,269l487,234l455,201l423,170l389,142l354,116l319,93l282,72l245,54l207,38l168,25l129,15l90,7l50,2l10,0l0,1017e" stroked="t" o:allowincell="f" style="position:absolute;margin-left:205.25pt;margin-top:9.25pt;width:21.6pt;height:2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2697480</wp:posOffset>
                </wp:positionH>
                <wp:positionV relativeFrom="paragraph">
                  <wp:posOffset>26035</wp:posOffset>
                </wp:positionV>
                <wp:extent cx="367030" cy="367030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stroked="t" o:allowincell="f" style="position:absolute;margin-left:226.85pt;margin-top:2.05pt;width:14.4pt;height:1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880360</wp:posOffset>
                </wp:positionH>
                <wp:positionV relativeFrom="paragraph">
                  <wp:posOffset>26035</wp:posOffset>
                </wp:positionV>
                <wp:extent cx="184150" cy="367030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234.05pt;margin-top:2.05pt;width:7.2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84150" cy="367030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13" path="m0,509l255,512l255,485l254,459l252,433l250,407l247,381l243,356l239,331l234,306l228,282l222,259l215,236l208,214l200,193l192,173l183,154l173,135l163,118l153,101l142,86l131,72l119,59l107,47l95,37l83,28l70,20l58,13l45,8l32,4l18,1l5,0l0,509e" stroked="t" o:allowincell="f" style="position:absolute;margin-left:241.25pt;margin-top:2.05pt;width:7.2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159,149" path="m58,0l79,121l79,15l158,15l158,95l132,121l106,121l106,148l79,148l53,121l26,121l26,95l0,95l0,68l26,42l79,42l58,0e" fillcolor="black" stroked="t" o:allowincell="f" style="position:absolute;margin-left:246.75pt;margin-top:2.05pt;width:4.45pt;height:4.15pt;mso-wrap-style:none;v-text-anchor:middle">
            <v:fill o:detectmouseclick="t" type="solid" color2="whit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423160</wp:posOffset>
                </wp:positionH>
                <wp:positionV relativeFrom="paragraph">
                  <wp:posOffset>208915</wp:posOffset>
                </wp:positionV>
                <wp:extent cx="182880" cy="91440"/>
                <wp:effectExtent l="6985" t="6350" r="6350" b="698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6.45pt" to="205.15pt,23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остановка задач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вектор скорости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423160</wp:posOffset>
                </wp:positionH>
                <wp:positionV relativeFrom="paragraph">
                  <wp:posOffset>137795</wp:posOffset>
                </wp:positionV>
                <wp:extent cx="367030" cy="549910"/>
                <wp:effectExtent l="0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64" path="m509,0l0,5l1,44l3,83l6,121l11,159l17,197l25,234l33,271l43,307l54,342l66,377l80,410l94,442l110,473l126,503l144,532l162,559l182,584l202,609l223,631l245,652l267,672l291,689l314,705l338,719l363,731l388,741l413,749l439,756l465,760l491,763l517,763l509,0e" stroked="t" o:allowincell="f" style="position:absolute;margin-left:190.8pt;margin-top:32.5pt;width:14.65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2423160</wp:posOffset>
                </wp:positionH>
                <wp:positionV relativeFrom="paragraph">
                  <wp:posOffset>137795</wp:posOffset>
                </wp:positionV>
                <wp:extent cx="0" cy="274320"/>
                <wp:effectExtent l="6985" t="6350" r="635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85pt" to="190.8pt,32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цели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266,12" path="m0,11l79,0l265,0e" stroked="t" o:allowincell="f" style="position:absolute;margin-left:198pt;margin-top:4.85pt;width:7.45pt;height:0.2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>Имеется РАС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423160</wp:posOffset>
                </wp:positionH>
                <wp:positionV relativeFrom="paragraph">
                  <wp:posOffset>76835</wp:posOffset>
                </wp:positionV>
                <wp:extent cx="182880" cy="0"/>
                <wp:effectExtent l="6350" t="6350" r="635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05pt" to="205.1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>Посылается сигнал от РА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 частото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Courier New Cyr" w:cs="Courier New Cyr" w:ascii="Courier New Cyr" w:hAnsi="Courier New Cyr"/>
          <w:sz w:val="24"/>
          <w:szCs w:val="24"/>
        </w:rPr>
        <w:t>=1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3см. Обратный сигнал будет на частоте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</w:rPr>
        <w:t>. Доплеровская частота используетс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ля повышения помехоустойчивости РАС и для наведения р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кет. Поскольку цель движется, то меняется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 следов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ельно 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 Отсюда вывод: за доплеровской частотой нуж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 следить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облем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синтезировать следящий измеритель доплеровско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частот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иходящий сигнал :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) </w:t>
      </w:r>
      <w:r>
        <w:rPr>
          <w:rFonts w:eastAsia="Courier New Cyr" w:cs="Courier New Cyr" w:ascii="Courier New Cyr" w:hAnsi="Courier New Cyr"/>
          <w:sz w:val="24"/>
          <w:szCs w:val="24"/>
        </w:rPr>
        <w:t>будем записывать в дискретные моменты времен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i=1,2,...n ;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Дискретная модель фаз :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D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;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D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T - </w:t>
      </w:r>
      <w:r>
        <w:rPr>
          <w:rFonts w:eastAsia="Courier New Cyr" w:cs="Courier New Cyr" w:ascii="Courier New Cyr" w:hAnsi="Courier New Cyr"/>
          <w:sz w:val="24"/>
          <w:szCs w:val="24"/>
        </w:rPr>
        <w:t>период колебания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такой, чтобы система была устойчива. Предполагаем,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что з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е меняется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Синтез цифрового оптимального следящего измерителя доп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леровской частот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y(t)=Acos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+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)+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t) - </w:t>
      </w:r>
      <w:r>
        <w:rPr>
          <w:rFonts w:eastAsia="Courier New Cyr" w:cs="Courier New Cyr" w:ascii="Courier New Cyr" w:hAnsi="Courier New Cyr"/>
          <w:sz w:val="24"/>
          <w:szCs w:val="24"/>
        </w:rPr>
        <w:t>фаза, которая содержит доплеровскую частоту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</w:t>
      </w:r>
      <w:r>
        <w:rPr>
          <w:rFonts w:eastAsia="Courier New Cyr" w:cs="Courier New Cyr" w:ascii="Courier New Cyr" w:hAnsi="Courier New Cyr"/>
          <w:sz w:val="24"/>
          <w:szCs w:val="24"/>
        </w:rPr>
        <w:t>=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неизвестны, но постоянн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ычно для реализации цифрового измерителя используетс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вадратичный канал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274320"/>
                <wp:effectExtent l="70485" t="6350" r="6985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33.6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3520440</wp:posOffset>
                </wp:positionH>
                <wp:positionV relativeFrom="paragraph">
                  <wp:posOffset>153035</wp:posOffset>
                </wp:positionV>
                <wp:extent cx="182880" cy="0"/>
                <wp:effectExtent l="6350" t="6350" r="635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05pt" to="291.55pt,1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3520440</wp:posOffset>
                </wp:positionH>
                <wp:positionV relativeFrom="paragraph">
                  <wp:posOffset>153035</wp:posOffset>
                </wp:positionV>
                <wp:extent cx="0" cy="274320"/>
                <wp:effectExtent l="70485" t="6350" r="6985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05pt" to="277.2pt,33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051560</wp:posOffset>
                </wp:positionH>
                <wp:positionV relativeFrom="paragraph">
                  <wp:posOffset>153035</wp:posOffset>
                </wp:positionV>
                <wp:extent cx="91440" cy="0"/>
                <wp:effectExtent l="6350" t="6350" r="6350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05pt" to="89.95pt,1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508760</wp:posOffset>
                </wp:positionH>
                <wp:positionV relativeFrom="paragraph">
                  <wp:posOffset>137795</wp:posOffset>
                </wp:positionV>
                <wp:extent cx="640715" cy="244475"/>
                <wp:effectExtent l="6350" t="6350" r="6350" b="635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640800" cy="2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0.85pt;width:50.4pt;height:1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2697480</wp:posOffset>
                </wp:positionH>
                <wp:positionV relativeFrom="paragraph">
                  <wp:posOffset>76835</wp:posOffset>
                </wp:positionV>
                <wp:extent cx="274955" cy="305435"/>
                <wp:effectExtent l="6350" t="6350" r="6350" b="635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75040" cy="3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6.05pt;width:21.6pt;height:2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0" cy="182880"/>
                <wp:effectExtent l="69850" t="48260" r="698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0.8pt,15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371600"/>
                <wp:effectExtent l="6350" t="6350" r="635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11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365760" cy="0"/>
                <wp:effectExtent l="6350" t="6350" r="635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82.75pt,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051560</wp:posOffset>
                </wp:positionH>
                <wp:positionV relativeFrom="paragraph">
                  <wp:posOffset>31115</wp:posOffset>
                </wp:positionV>
                <wp:extent cx="183515" cy="183515"/>
                <wp:effectExtent l="6350" t="6350" r="635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2.4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274320" cy="0"/>
                <wp:effectExtent l="6350" t="6350" r="635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118.75pt,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2148840</wp:posOffset>
                </wp:positionH>
                <wp:positionV relativeFrom="paragraph">
                  <wp:posOffset>92075</wp:posOffset>
                </wp:positionV>
                <wp:extent cx="548640" cy="0"/>
                <wp:effectExtent l="6350" t="70485" r="0" b="698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25pt" to="212.35pt,7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731520" cy="0"/>
                <wp:effectExtent l="6350" t="70485" r="0" b="698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91.55pt,7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823595" cy="1646555"/>
                <wp:effectExtent l="6350" t="6350" r="635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823680" cy="164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0.05pt;width:64.8pt;height:129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4526280</wp:posOffset>
                </wp:positionH>
                <wp:positionV relativeFrom="paragraph">
                  <wp:posOffset>92075</wp:posOffset>
                </wp:positionV>
                <wp:extent cx="274320" cy="0"/>
                <wp:effectExtent l="6350" t="70485" r="0" b="698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77.95pt,7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2788920</wp:posOffset>
                </wp:positionH>
                <wp:positionV relativeFrom="paragraph">
                  <wp:posOffset>213995</wp:posOffset>
                </wp:positionV>
                <wp:extent cx="0" cy="1097280"/>
                <wp:effectExtent l="69850" t="0" r="6985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85pt" to="219.6pt,103.2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RC-</w:t>
      </w:r>
      <w:r>
        <w:rPr>
          <w:rFonts w:eastAsia="Courier New Cyr" w:cs="Courier New Cyr" w:ascii="Courier New Cyr" w:hAnsi="Courier New Cyr"/>
          <w:sz w:val="16"/>
          <w:szCs w:val="16"/>
        </w:rPr>
        <w:t>фильтр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АЦП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Оптималный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нелинейный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11480</wp:posOffset>
                </wp:positionH>
                <wp:positionV relativeFrom="paragraph">
                  <wp:posOffset>107315</wp:posOffset>
                </wp:positionV>
                <wp:extent cx="274320" cy="0"/>
                <wp:effectExtent l="6350" t="6350" r="635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5pt" to="53.9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>y(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тактова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¾®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фильтр 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синхронизация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05156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350" t="6350" r="635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12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508760</wp:posOffset>
                </wp:positionH>
                <wp:positionV relativeFrom="paragraph">
                  <wp:posOffset>147955</wp:posOffset>
                </wp:positionV>
                <wp:extent cx="640715" cy="188595"/>
                <wp:effectExtent l="6350" t="6350" r="635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640800" cy="18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1.65pt;width:50.4pt;height:1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2697480</wp:posOffset>
                </wp:positionH>
                <wp:positionV relativeFrom="paragraph">
                  <wp:posOffset>61595</wp:posOffset>
                </wp:positionV>
                <wp:extent cx="274955" cy="300355"/>
                <wp:effectExtent l="6350" t="6350" r="635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75040" cy="3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4.85pt;width:21.6pt;height:23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65760" cy="0"/>
                <wp:effectExtent l="6350" t="6350" r="635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2.7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0" cy="182880"/>
                <wp:effectExtent l="69850" t="0" r="69850" b="4762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90pt,27.6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548640" cy="0"/>
                <wp:effectExtent l="6350" t="70485" r="0" b="6985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05pt" to="212.3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731520" cy="0"/>
                <wp:effectExtent l="6350" t="70485" r="0" b="698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91.5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4526280</wp:posOffset>
                </wp:positionH>
                <wp:positionV relativeFrom="paragraph">
                  <wp:posOffset>76835</wp:posOffset>
                </wp:positionV>
                <wp:extent cx="274320" cy="0"/>
                <wp:effectExtent l="6350" t="70485" r="0" b="698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05pt" to="377.9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182880"/>
                <wp:effectExtent l="69850" t="0" r="69850" b="4762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27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2423160</wp:posOffset>
                </wp:positionH>
                <wp:positionV relativeFrom="paragraph">
                  <wp:posOffset>168275</wp:posOffset>
                </wp:positionV>
                <wp:extent cx="0" cy="91440"/>
                <wp:effectExtent l="69850" t="0" r="69850" b="13906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25pt" to="190.8pt,20.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1234440</wp:posOffset>
                </wp:positionH>
                <wp:positionV relativeFrom="paragraph">
                  <wp:posOffset>76835</wp:posOffset>
                </wp:positionV>
                <wp:extent cx="274320" cy="0"/>
                <wp:effectExtent l="6350" t="70485" r="0" b="698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05pt" to="118.75pt,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RC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-фильтр           АЦП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91440" cy="0"/>
                <wp:effectExtent l="6350" t="6350" r="635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277.15pt,1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1051560</wp:posOffset>
                </wp:positionH>
                <wp:positionV relativeFrom="paragraph">
                  <wp:posOffset>132715</wp:posOffset>
                </wp:positionV>
                <wp:extent cx="91440" cy="0"/>
                <wp:effectExtent l="6350" t="6350" r="635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45pt" to="89.9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ле такого преобразования снимается несущая, остаетс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лько доплеровская частота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e</w:t>
      </w:r>
      <w:r>
        <w:rPr>
          <w:rFonts w:eastAsia="Courier New Cyr" w:cs="Courier New Cyr" w:ascii="Courier New Cyr" w:hAnsi="Courier New Cyr"/>
          <w:sz w:val="24"/>
          <w:szCs w:val="24"/>
        </w:rPr>
        <w:t>(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низкочастотный шу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Acos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(t)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sin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(t)  - </w:t>
      </w:r>
      <w:r>
        <w:rPr>
          <w:rFonts w:eastAsia="Courier New Cyr" w:cs="Courier New Cyr" w:ascii="Courier New Cyr" w:hAnsi="Courier New Cyr"/>
          <w:sz w:val="24"/>
          <w:szCs w:val="24"/>
        </w:rPr>
        <w:t>НЧ компоненты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а большей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требуются очень сложные и дорогие АЦП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ле цифровой обработки (АЦП) модель записывается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h = </w:t>
      </w:r>
      <w:r>
        <w:rPr>
          <w:rFonts w:eastAsia="Symbol" w:cs="Symbol" w:ascii="Symbol" w:hAnsi="Symbol"/>
          <w:sz w:val="24"/>
          <w:szCs w:val="24"/>
          <w:lang w:val="en-US"/>
        </w:rPr>
        <w:t>|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;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  <m:e/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ктор динамической системы двумерный и динамическая сис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емы тоже двумерна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 (3) дает оцнек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. Реализация невязки ана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логично как в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фильтрах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Синтез аналого-цифрового следящего измерителя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240280</wp:posOffset>
                </wp:positionH>
                <wp:positionV relativeFrom="paragraph">
                  <wp:posOffset>56515</wp:posOffset>
                </wp:positionV>
                <wp:extent cx="366395" cy="366395"/>
                <wp:effectExtent l="6350" t="6350" r="635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4.4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2788920</wp:posOffset>
                </wp:positionH>
                <wp:positionV relativeFrom="paragraph">
                  <wp:posOffset>56515</wp:posOffset>
                </wp:positionV>
                <wp:extent cx="274955" cy="366395"/>
                <wp:effectExtent l="6350" t="6350" r="635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4.45pt;width:21.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3246120</wp:posOffset>
                </wp:positionH>
                <wp:positionV relativeFrom="paragraph">
                  <wp:posOffset>56515</wp:posOffset>
                </wp:positionV>
                <wp:extent cx="366395" cy="366395"/>
                <wp:effectExtent l="6350" t="6350" r="635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4.4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3794760</wp:posOffset>
                </wp:positionH>
                <wp:positionV relativeFrom="paragraph">
                  <wp:posOffset>56515</wp:posOffset>
                </wp:positionV>
                <wp:extent cx="1006475" cy="1463675"/>
                <wp:effectExtent l="6350" t="6350" r="635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00656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4.45pt;width:79.2pt;height:115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0" cy="1188720"/>
                <wp:effectExtent l="6350" t="6350" r="6985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5pt" to="169.2pt,9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91440" cy="0"/>
                <wp:effectExtent l="6350" t="6350" r="635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5pt" to="176.35pt,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2606040</wp:posOffset>
                </wp:positionH>
                <wp:positionV relativeFrom="paragraph">
                  <wp:posOffset>71755</wp:posOffset>
                </wp:positionV>
                <wp:extent cx="182880" cy="0"/>
                <wp:effectExtent l="47625" t="70485" r="0" b="698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5pt" to="219.55pt,5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3063240</wp:posOffset>
                </wp:positionH>
                <wp:positionV relativeFrom="paragraph">
                  <wp:posOffset>71755</wp:posOffset>
                </wp:positionV>
                <wp:extent cx="182880" cy="0"/>
                <wp:effectExtent l="47625" t="70485" r="0" b="698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65pt" to="255.55pt,5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3611880</wp:posOffset>
                </wp:positionH>
                <wp:positionV relativeFrom="paragraph">
                  <wp:posOffset>71755</wp:posOffset>
                </wp:positionV>
                <wp:extent cx="182880" cy="0"/>
                <wp:effectExtent l="47625" t="70485" r="0" b="698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65pt" to="298.75pt,5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3794760</wp:posOffset>
                </wp:positionH>
                <wp:positionV relativeFrom="paragraph">
                  <wp:posOffset>71755</wp:posOffset>
                </wp:positionV>
                <wp:extent cx="182880" cy="0"/>
                <wp:effectExtent l="6350" t="6350" r="635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65pt" to="313.15pt,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3977640</wp:posOffset>
                </wp:positionH>
                <wp:positionV relativeFrom="paragraph">
                  <wp:posOffset>71755</wp:posOffset>
                </wp:positionV>
                <wp:extent cx="0" cy="548640"/>
                <wp:effectExtent l="6350" t="6350" r="635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65pt" to="313.2pt,4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182880" cy="0"/>
                <wp:effectExtent l="47625" t="70485" r="0" b="698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5pt" to="392.35pt,5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ис. 2        Ф-1   Д    АЦП     Фильтр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i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алмана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20040</wp:posOffset>
                </wp:positionH>
                <wp:positionV relativeFrom="paragraph">
                  <wp:posOffset>102235</wp:posOffset>
                </wp:positionV>
                <wp:extent cx="457835" cy="366395"/>
                <wp:effectExtent l="6350" t="6350" r="635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8.05pt;width:3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417320</wp:posOffset>
                </wp:positionH>
                <wp:positionV relativeFrom="paragraph">
                  <wp:posOffset>102235</wp:posOffset>
                </wp:positionV>
                <wp:extent cx="457835" cy="366395"/>
                <wp:effectExtent l="6350" t="6350" r="635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8.05pt;width:3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экстра-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1051560</wp:posOffset>
                </wp:positionH>
                <wp:positionV relativeFrom="paragraph">
                  <wp:posOffset>208915</wp:posOffset>
                </wp:positionV>
                <wp:extent cx="0" cy="1193800"/>
                <wp:effectExtent l="69850" t="0" r="6985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45pt" to="82.8pt,110.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7160</wp:posOffset>
                </wp:positionH>
                <wp:positionV relativeFrom="paragraph">
                  <wp:posOffset>117475</wp:posOffset>
                </wp:positionV>
                <wp:extent cx="182880" cy="0"/>
                <wp:effectExtent l="48260" t="70485" r="0" b="698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25pt" to="25.15pt,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777240</wp:posOffset>
                </wp:positionH>
                <wp:positionV relativeFrom="paragraph">
                  <wp:posOffset>117475</wp:posOffset>
                </wp:positionV>
                <wp:extent cx="182880" cy="0"/>
                <wp:effectExtent l="47625" t="70485" r="0" b="698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25pt" to="75.55pt,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96012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350" t="6350" r="635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2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274320" cy="0"/>
                <wp:effectExtent l="6985" t="70485" r="0" b="698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11.55pt,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874520</wp:posOffset>
                </wp:positionH>
                <wp:positionV relativeFrom="paragraph">
                  <wp:posOffset>117475</wp:posOffset>
                </wp:positionV>
                <wp:extent cx="274320" cy="0"/>
                <wp:effectExtent l="6350" t="70485" r="0" b="698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25pt" to="169.15pt,9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350" t="6350" r="635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160,12" path="m69,0l0,11l159,11l69,0e" stroked="t" o:allowincell="f" style="position:absolute;margin-left:311.25pt;margin-top:9.25pt;width:4.45pt;height:0.2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УПЧ   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Ф-3                         полятор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3977640</wp:posOffset>
                </wp:positionH>
                <wp:positionV relativeFrom="paragraph">
                  <wp:posOffset>-4445</wp:posOffset>
                </wp:positionV>
                <wp:extent cx="0" cy="502920"/>
                <wp:effectExtent l="6350" t="6350" r="6985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0.35pt" to="313.2pt,39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2240280</wp:posOffset>
                </wp:positionH>
                <wp:positionV relativeFrom="paragraph">
                  <wp:posOffset>147955</wp:posOffset>
                </wp:positionV>
                <wp:extent cx="366395" cy="366395"/>
                <wp:effectExtent l="6350" t="6350" r="635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11.6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788920</wp:posOffset>
                </wp:positionH>
                <wp:positionV relativeFrom="paragraph">
                  <wp:posOffset>147955</wp:posOffset>
                </wp:positionV>
                <wp:extent cx="274955" cy="366395"/>
                <wp:effectExtent l="6350" t="6350" r="635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1.65pt;width:21.6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3246120</wp:posOffset>
                </wp:positionH>
                <wp:positionV relativeFrom="paragraph">
                  <wp:posOffset>147955</wp:posOffset>
                </wp:positionV>
                <wp:extent cx="366395" cy="366395"/>
                <wp:effectExtent l="6350" t="6350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1.65pt;width:28.8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2148840</wp:posOffset>
                </wp:positionH>
                <wp:positionV relativeFrom="paragraph">
                  <wp:posOffset>163195</wp:posOffset>
                </wp:positionV>
                <wp:extent cx="91440" cy="0"/>
                <wp:effectExtent l="6350" t="6350" r="635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85pt" to="176.3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606040</wp:posOffset>
                </wp:positionH>
                <wp:positionV relativeFrom="paragraph">
                  <wp:posOffset>163195</wp:posOffset>
                </wp:positionV>
                <wp:extent cx="182880" cy="0"/>
                <wp:effectExtent l="47625" t="69850" r="0" b="698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85pt" to="219.55pt,1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3063240</wp:posOffset>
                </wp:positionH>
                <wp:positionV relativeFrom="paragraph">
                  <wp:posOffset>163195</wp:posOffset>
                </wp:positionV>
                <wp:extent cx="182880" cy="0"/>
                <wp:effectExtent l="47625" t="69850" r="0" b="698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85pt" to="255.55pt,1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611880</wp:posOffset>
                </wp:positionH>
                <wp:positionV relativeFrom="paragraph">
                  <wp:posOffset>163195</wp:posOffset>
                </wp:positionV>
                <wp:extent cx="182880" cy="0"/>
                <wp:effectExtent l="47625" t="69850" r="0" b="698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85pt" to="298.75pt,1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3794760</wp:posOffset>
                </wp:positionH>
                <wp:positionV relativeFrom="paragraph">
                  <wp:posOffset>163195</wp:posOffset>
                </wp:positionV>
                <wp:extent cx="182880" cy="0"/>
                <wp:effectExtent l="6350" t="6350" r="635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85pt" to="313.1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82880" cy="0"/>
                <wp:effectExtent l="47625" t="69850" r="0" b="698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5pt" to="392.35pt,1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0" cy="640080"/>
                <wp:effectExtent l="6350" t="6350" r="635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5pt" to="342pt,6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,213" path="m0,74l11,0l11,212l0,74e" stroked="t" o:allowincell="f" style="position:absolute;margin-left:169.2pt;margin-top:7.15pt;width:0.25pt;height:5.9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-2   Д    АЦП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874520</wp:posOffset>
                </wp:positionH>
                <wp:positionV relativeFrom="paragraph">
                  <wp:posOffset>335915</wp:posOffset>
                </wp:positionV>
                <wp:extent cx="1189355" cy="457835"/>
                <wp:effectExtent l="6350" t="6350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26.45pt;width:93.6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интезатор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i-1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1280160" cy="0"/>
                <wp:effectExtent l="6350" t="6350" r="635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25pt" to="341.95pt,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1051560</wp:posOffset>
                </wp:positionH>
                <wp:positionV relativeFrom="paragraph">
                  <wp:posOffset>15875</wp:posOffset>
                </wp:positionV>
                <wp:extent cx="822960" cy="0"/>
                <wp:effectExtent l="6350" t="6350" r="635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25pt" to="147.55pt,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опоры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-3 - узкополосный фильтр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Ф-1,Ф-2 - расстроенная пара фильтров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1828800"/>
                <wp:effectExtent l="69850" t="0" r="6985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150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-1                Дискриминационна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pict>
          <v:shape id="shape_0" coordsize="774,927" path="m0,899l5,899l5,873l32,873l32,794l58,794l58,661l85,661l85,450l138,397l138,317l164,317l164,238l190,238l190,185l217,185l243,159l243,132l270,132l270,79l296,79l296,26l376,26l376,0l561,0l561,26l587,26l587,79l614,79l614,132l640,132l640,159l667,159l667,317l693,317l693,635l720,635l720,741l746,741l746,767l773,767l773,926e" stroked="t" o:allowincell="f" style="position:absolute;margin-left:32.4pt;margin-top:1.2pt;width:21.85pt;height:26.2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0" cy="548640"/>
                <wp:effectExtent l="3175" t="3175" r="3175" b="317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2pt" to="46.8pt,44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характеристика :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732790" cy="549910"/>
                <wp:effectExtent l="0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764" path="m0,0l8,763l60,762l112,758l164,753l216,746l267,736l317,725l367,712l415,696l463,679l509,661l554,640l597,618l639,594l679,568l717,541l753,513l788,483l820,452l850,419l878,386l903,351l926,316l946,279l964,242l980,205l993,166l1003,128l1010,89l1015,49l1017,10l0,0e" stroked="t" o:allowincell="f" style="position:absolute;margin-left:32.45pt;margin-top:31.25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732790" cy="549910"/>
                <wp:effectExtent l="0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64" path="m1017,0l0,10l2,50l7,90l15,129l25,168l38,207l54,245l72,282l93,319l116,354l142,389l170,423l201,455l234,487l269,517l305,545l344,572l385,598l427,622l471,644l517,664l564,683l612,700l661,715l711,728l762,739l814,748l866,755l919,759l972,762l1025,763l1017,0e" stroked="t" o:allowincell="f" style="position:absolute;margin-left:54pt;margin-top:31.25pt;width:29.05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3337560</wp:posOffset>
                </wp:positionH>
                <wp:positionV relativeFrom="paragraph">
                  <wp:posOffset>31115</wp:posOffset>
                </wp:positionV>
                <wp:extent cx="0" cy="1371600"/>
                <wp:effectExtent l="69850" t="0" r="70485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45pt" to="262.8pt,110.4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4434840</wp:posOffset>
                </wp:positionH>
                <wp:positionV relativeFrom="paragraph">
                  <wp:posOffset>31115</wp:posOffset>
                </wp:positionV>
                <wp:extent cx="183515" cy="183515"/>
                <wp:effectExtent l="6350" t="6350" r="635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2.4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pict>
          <v:shape id="shape_0" coordsize="133,1" path="m32,0l0,0l132,0l32,0e" stroked="t" o:allowincell="f" style="position:absolute;margin-left:355.5pt;margin-top:9.65pt;width:3.7pt;height:0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</m:oMath>
      <w:r>
        <w:rPr>
          <w:rFonts w:eastAsia="Courier New Cyr" w:cs="Courier New Cyr" w:ascii="Courier New Cyr" w:hAnsi="Courier New Cyr"/>
          <w:sz w:val="16"/>
          <w:szCs w:val="16"/>
        </w:rPr>
        <w:t xml:space="preserve">вычитателя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-45720</wp:posOffset>
                </wp:positionH>
                <wp:positionV relativeFrom="paragraph">
                  <wp:posOffset>229235</wp:posOffset>
                </wp:positionV>
                <wp:extent cx="1645920" cy="0"/>
                <wp:effectExtent l="6350" t="69850" r="0" b="698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05pt" to="125.95pt,18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-45720</wp:posOffset>
                </wp:positionH>
                <wp:positionV relativeFrom="paragraph">
                  <wp:posOffset>1235075</wp:posOffset>
                </wp:positionV>
                <wp:extent cx="1645920" cy="0"/>
                <wp:effectExtent l="6350" t="69850" r="0" b="698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7.25pt" to="125.95pt,97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320040</wp:posOffset>
                </wp:positionH>
                <wp:positionV relativeFrom="paragraph">
                  <wp:posOffset>960755</wp:posOffset>
                </wp:positionV>
                <wp:extent cx="732790" cy="549910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764" path="m0,0l8,763l60,762l112,758l164,753l216,746l267,736l317,725l367,712l415,696l463,679l509,661l554,640l597,618l639,594l679,568l717,541l753,513l788,483l820,452l850,419l878,386l903,351l926,316l946,279l964,242l980,205l993,166l1003,128l1010,89l1015,49l1017,10l0,0e" stroked="t" o:allowincell="f" style="position:absolute;margin-left:54.05pt;margin-top:97.3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960120</wp:posOffset>
                </wp:positionH>
                <wp:positionV relativeFrom="paragraph">
                  <wp:posOffset>960755</wp:posOffset>
                </wp:positionV>
                <wp:extent cx="732790" cy="54991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64" path="m1017,0l0,10l2,50l7,90l15,129l25,168l38,207l54,245l72,282l93,319l116,354l142,389l170,423l201,455l234,487l269,517l305,545l344,572l385,598l427,622l471,644l517,664l564,683l612,700l661,715l711,728l762,739l814,748l866,755l919,759l972,762l1025,763l1017,0e" stroked="t" o:allowincell="f" style="position:absolute;margin-left:75.6pt;margin-top:97.3pt;width:29.05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774,927" path="m0,899l5,899l5,873l32,873l32,794l58,794l58,661l85,661l85,450l138,397l138,317l164,317l164,238l190,238l190,185l217,185l243,159l243,132l270,132l270,79l296,79l296,26l376,26l376,0l561,0l561,26l587,26l587,79l614,79l614,132l640,132l640,159l667,159l667,317l693,317l693,635l720,635l720,741l746,741l746,767l773,767l773,926e" stroked="t" o:allowincell="f" style="position:absolute;margin-left:54pt;margin-top:54.05pt;width:21.85pt;height:26.2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868680</wp:posOffset>
                </wp:positionH>
                <wp:positionV relativeFrom="paragraph">
                  <wp:posOffset>686435</wp:posOffset>
                </wp:positionV>
                <wp:extent cx="0" cy="548640"/>
                <wp:effectExtent l="3175" t="3175" r="3175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4.05pt" to="68.4pt,97.2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17,525" path="m0,524l26,476l26,450l53,450l53,344l79,344l79,317l132,317l132,265l159,265l159,212l185,212l185,159l212,132l238,132l238,106l265,106l265,79l291,79l291,53l344,53l344,26l370,26l370,0l794,0l794,26l820,26l820,79l873,79l873,132l900,132l900,159l926,159l926,265l952,265l952,317l979,317l1016,270e" stroked="t" o:allowincell="f" style="position:absolute;margin-left:270pt;margin-top:3.2pt;width:28.75pt;height:14.8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3246120</wp:posOffset>
                </wp:positionH>
                <wp:positionV relativeFrom="paragraph">
                  <wp:posOffset>61595</wp:posOffset>
                </wp:positionV>
                <wp:extent cx="182880" cy="731520"/>
                <wp:effectExtent l="6985" t="6350" r="635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85pt" to="269.95pt,62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f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2606040</wp:posOffset>
                </wp:positionH>
                <wp:positionV relativeFrom="paragraph">
                  <wp:posOffset>56515</wp:posOffset>
                </wp:positionV>
                <wp:extent cx="1463040" cy="0"/>
                <wp:effectExtent l="6350" t="70485" r="0" b="698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45pt" to="320.35pt,4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-2                     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pict>
          <v:shape id="shape_0" coordsize="1017,525" path="m1016,0l989,48l989,74l963,74l963,180l937,180l937,207l884,207l884,260l857,260l857,312l831,312l831,365l804,392l778,392l778,418l751,418l751,445l725,445l725,471l672,471l672,498l646,498l646,524l222,524l222,498l196,498l196,445l143,445l143,392l116,392l116,365l90,365l90,260l63,260l63,207l37,207l0,254e" stroked="t" o:allowincell="f" style="position:absolute;margin-left:226.8pt;margin-top:2.05pt;width:28.75pt;height:14.8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f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искриминационная характеристика - это разность фильтров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-1 и Ф-2. Она формирует невязку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i-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та система используется для оценки доплеровской частоты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няющейся во времени. Это следует из уравнения (1), гд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жнее уравнение дает поправку доплеровской частоты з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дин шаг.Невязка формируется также как в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фильтрах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 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Глава 7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>Устойчивость стохастических систе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радиоавтоматике все без исключения системы являются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тохастическими, т.е. сама динамическая система описыв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тся стохастическими разностными уравнениями. Наблюден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тоже записываются с учетом шумов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)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Линейные стохастические системы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Â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шум динамической системы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шум наблюдений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-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-</w:t>
      </w:r>
      <w:r>
        <w:rPr>
          <w:rFonts w:eastAsia="Courier New Cyr" w:cs="Courier New Cyr" w:ascii="Courier New Cyr" w:hAnsi="Courier New Cyr"/>
          <w:sz w:val="24"/>
          <w:szCs w:val="24"/>
        </w:rPr>
        <w:t>мерный вектор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с  - матрица перехода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Устойчивость определяется нормой матриц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c’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Достаточным условием устойчивости (1) является :              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где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2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, 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- элементы матриц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‘c’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>с =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=1,...,m ;  k=1,...,m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Если условие (2) выполняется, то система всегда бу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дет устойчив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</w:t>
      </w:r>
      <w:r>
        <w:rPr>
          <w:rFonts w:eastAsia="Courier New Cyr" w:cs="Courier New Cyr" w:ascii="Courier New Cyr" w:hAnsi="Courier New Cyr"/>
          <w:sz w:val="24"/>
          <w:szCs w:val="24"/>
        </w:rPr>
        <w:t>:  В некоторых случаях система может быть устой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чивой , если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³1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, потому что условие (2) яв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ляется достаточным, но не необходимы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 стохастической системы 1-го порядка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32"/>
          <w:szCs w:val="32"/>
        </w:rPr>
      </w:pPr>
      <w:r>
        <w:rPr>
          <w:rFonts w:eastAsia="Courier New Cyr" w:cs="Courier New Cyr" w:ascii="Courier New Cyr" w:hAnsi="Courier New Cyr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1)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’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ценка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- система будет устой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чива пр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0&lt;c&lt;1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1480</wp:posOffset>
                </wp:positionH>
                <wp:positionV relativeFrom="paragraph">
                  <wp:posOffset>26035</wp:posOffset>
                </wp:positionV>
                <wp:extent cx="0" cy="1097280"/>
                <wp:effectExtent l="69850" t="0" r="6985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05pt" to="32.4pt,88.4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049,1383" path="m0,1270l21,1382l339,1382l339,1355l418,1355l444,1329l497,1329l524,1302l630,1302l656,1276l815,1276l841,1249l974,1249l974,1223l1079,1223l1079,1196l1106,1196l1106,1170l1185,1170l1185,1143l1265,1143l1265,1117l1370,1117l1370,1090l1423,1090l1423,1038l1529,1038l1529,1011l1609,1011l1609,985l1635,985l1662,958l1741,958l1741,905l1794,905l1794,879l1820,879l1820,852l1847,852l1847,799l1900,799l1926,773l1926,747l1953,720l1979,720l2005,694l2058,694l2058,641l2085,641l2111,614l2323,614l2323,588l2376,588l2376,561l2429,561l2455,535l2455,508l2482,482l2561,482l2588,455l2588,429l2640,429l2640,403l2667,403l2667,376l2746,376l2799,323l2826,323l2826,270l2879,270l3048,0e" stroked="t" o:allowincell="f" style="position:absolute;margin-left:32.4pt;margin-top:9.25pt;width:86.35pt;height:39.1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,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&lt;c&lt;1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является необходи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c&gt;1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мым и достаточным условием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устойчивости системы.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32"/>
          <w:szCs w:val="32"/>
        </w:rPr>
      </w:pPr>
      <w:r>
        <w:pict>
          <v:shape id="shape_0" coordsize="3811,1302" path="m0,0l21,111l48,111l48,137l127,137l127,164l206,164l233,190l312,190l312,217l683,217l735,243l762,296l788,322l815,322l841,349l868,349l868,375l894,402l947,428l974,455l974,481l1000,481l1000,508l1318,508l1318,534l1476,561l1503,587l1556,587l1556,614l1582,614l1582,640l1609,640l1609,666l1662,693l1688,693l1714,719l1873,746l1979,746l2005,772l2455,772l2535,852l2535,878l2561,878l2561,931l2614,931l2614,957l2852,957l2879,984l3037,984l3090,1037l3117,1037l3117,1090l3196,1090l3196,1116l3355,1169l3408,1196l3487,1196l3487,1222l3672,1222l3672,1249l3699,1249l3699,1275l3752,1275l3778,1301l3805,1301l3810,1270e" stroked="t" o:allowincell="f" style="position:absolute;margin-left:32.4pt;margin-top:2.05pt;width:107.95pt;height:36.8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049,1302" path="m0,0l21,111l21,164l74,164l74,190l127,190l127,217l180,217l180,270l233,270l233,322l259,322l259,375l286,375l286,402l339,402l365,428l418,428l418,455l471,455l497,481l550,508l603,508l603,534l630,534l630,561l656,587l656,693l683,719l1000,719l1000,746l1159,772l1185,772l1185,799l1212,799l1238,825l1265,825l1318,852l1318,878l1609,878l1609,905l1635,905l1635,931l1662,931l1688,957l1714,957l1714,984l1741,984l1741,1010l1794,1010l1820,1037l1873,1037l1926,1063l1979,1063l2032,1090l2217,1090l2244,1116l2270,1116l2270,1143l2297,1169l2349,1169l2349,1196l2376,1196l2376,1222l2455,1222l2455,1249l2905,1249l2905,1275l2984,1275l2984,1301l3037,1301l3048,1270e" stroked="t" o:allowincell="f" style="position:absolute;margin-left:32.4pt;margin-top:2.05pt;width:86.35pt;height:36.8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868680</wp:posOffset>
                </wp:positionH>
                <wp:positionV relativeFrom="paragraph">
                  <wp:posOffset>117475</wp:posOffset>
                </wp:positionV>
                <wp:extent cx="365760" cy="182880"/>
                <wp:effectExtent l="0" t="6350" r="698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25pt" to="97.15pt,23.6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508760</wp:posOffset>
                </wp:positionH>
                <wp:positionV relativeFrom="paragraph">
                  <wp:posOffset>96520</wp:posOffset>
                </wp:positionV>
                <wp:extent cx="365760" cy="91440"/>
                <wp:effectExtent l="635" t="32385" r="6350" b="1206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6pt" to="147.55pt,14.75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178435</wp:posOffset>
                </wp:positionV>
                <wp:extent cx="1828800" cy="0"/>
                <wp:effectExtent l="6350" t="69850" r="0" b="698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05pt" to="176.35pt,14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Устойчивость нелинейных систе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Нелинейная стохастическая система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(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  <w:t>Устойчивость нелинейных динамических систем опре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eastAsia="Courier New Cyr" w:cs="Courier New Cyr" w:ascii="Courier New Cyr" w:hAnsi="Courier New Cyr"/>
          <w:sz w:val="24"/>
          <w:szCs w:val="24"/>
        </w:rPr>
        <w:t>деляется функцией Ляпунов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Определение устойчивости по Ляпунову для детерминирован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ной системы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водится специальная функция, называемая функцией Ляпуно-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а. Обозначается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>. Функция удовлетворяет следующим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словия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. Есл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x=0,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о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>=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2.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Приращение функции Ляпунова во времени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/>
      <w:r>
        <w:rPr>
          <w:rFonts w:eastAsia="Courier New Cyr" w:cs="Courier New Cyr" w:ascii="Courier New Cyr" w:hAnsi="Courier New Cyr"/>
          <w:sz w:val="24"/>
          <w:szCs w:val="24"/>
        </w:rPr>
        <w:t>0,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т.е. функция должна быть убывающей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51560</wp:posOffset>
                </wp:positionH>
                <wp:positionV relativeFrom="paragraph">
                  <wp:posOffset>86995</wp:posOffset>
                </wp:positionV>
                <wp:extent cx="0" cy="914400"/>
                <wp:effectExtent l="69850" t="0" r="70485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85pt" to="82.8pt,78.8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051560</wp:posOffset>
                </wp:positionH>
                <wp:positionV relativeFrom="paragraph">
                  <wp:posOffset>178435</wp:posOffset>
                </wp:positionV>
                <wp:extent cx="732790" cy="1647190"/>
                <wp:effectExtent l="0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6473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287" path="m0,0l23,2286l75,2281l127,2269l179,2251l230,2228l281,2198l331,2163l380,2122l428,2075l475,2023l520,1965l565,1902l607,1835l648,1762l688,1684l726,1603l761,1517l795,1427l826,1333l856,1235l883,1135l908,1031l930,925l950,816l968,705l982,592l995,477l1004,362l1011,245l1015,128l1017,10l0,0e" stroked="t" o:allowincell="f" style="position:absolute;margin-left:111.65pt;margin-top:78.9pt;width:28.8pt;height:6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732790" cy="1647190"/>
                <wp:effectExtent l="0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6473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2287" path="m1017,0l0,10l2,127l6,244l13,360l22,476l34,590l49,702l66,812l86,921l108,1027l133,1130l160,1231l189,1328l220,1421l254,1511l289,1597l326,1679l366,1756l406,1829l449,1897l493,1960l538,2018l585,2070l633,2117l681,2159l731,2195l781,2225l832,2249l884,2267l935,2280l988,2286l1040,2286l1017,0e" stroked="t" o:allowincell="f" style="position:absolute;margin-left:54pt;margin-top:78.9pt;width:29.45pt;height:6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051560</wp:posOffset>
                </wp:positionH>
                <wp:positionV relativeFrom="paragraph">
                  <wp:posOffset>178435</wp:posOffset>
                </wp:positionV>
                <wp:extent cx="184150" cy="1647190"/>
                <wp:effectExtent l="0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473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79" path="m0,0l23,2278l35,2265l48,2246l61,2220l74,2190l86,2153l98,2111l110,2063l122,2010l133,1952l144,1888l154,1820l165,1747l174,1669l184,1587l192,1501l201,1411l208,1318l216,1220l222,1120l228,1017l234,911l239,803l243,692l247,580l250,466l252,352l254,236l255,119l255,3l0,0e" stroked="t" o:allowincell="f" style="position:absolute;margin-left:90.05pt;margin-top:78.9pt;width:7.2pt;height:6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868680</wp:posOffset>
                </wp:positionH>
                <wp:positionV relativeFrom="paragraph">
                  <wp:posOffset>178435</wp:posOffset>
                </wp:positionV>
                <wp:extent cx="367030" cy="1647190"/>
                <wp:effectExtent l="0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473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288" path="m509,0l0,5l1,124l3,243l6,361l11,478l17,593l25,707l34,819l44,929l55,1037l68,1141l82,1243l97,1341l113,1436l130,1526l148,1613l167,1695l187,1773l208,1845l230,1913l253,1976l276,2033l300,2085l324,2131l349,2171l374,2206l400,2234l426,2256l452,2273l479,2283l505,2287l532,2285l509,0e" stroked="t" o:allowincell="f" style="position:absolute;margin-left:68.4pt;margin-top:78.9pt;width:15.05pt;height:6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051560</wp:posOffset>
                </wp:positionH>
                <wp:positionV relativeFrom="paragraph">
                  <wp:posOffset>178435</wp:posOffset>
                </wp:positionV>
                <wp:extent cx="367030" cy="1647190"/>
                <wp:effectExtent l="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473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286" path="m0,0l23,2285l48,2277l74,2263l100,2243l125,2217l150,2186l174,2149l198,2106l222,2058l245,2005l267,1947l289,1883l310,1815l330,1742l349,1664l367,1583l385,1497l401,1407l417,1314l431,1217l444,1117l456,1014l467,909l477,801l485,691l492,580l498,467l503,352l506,237l508,121l509,5l0,0e" stroked="t" o:allowincell="f" style="position:absolute;margin-left:97.25pt;margin-top:78.9pt;width:14.4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Для стохастической системы (3)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94360</wp:posOffset>
                </wp:positionH>
                <wp:positionV relativeFrom="paragraph">
                  <wp:posOffset>798195</wp:posOffset>
                </wp:positionV>
                <wp:extent cx="457200" cy="457200"/>
                <wp:effectExtent l="6350" t="0" r="635" b="698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2.85pt" to="82.75pt,98.8pt" stroked="t" o:allowincell="f" style="position:absolute;flip:x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051560</wp:posOffset>
                </wp:positionH>
                <wp:positionV relativeFrom="paragraph">
                  <wp:posOffset>798195</wp:posOffset>
                </wp:positionV>
                <wp:extent cx="1005840" cy="0"/>
                <wp:effectExtent l="6350" t="69850" r="0" b="698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2.85pt" to="161.95pt,62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732155" cy="92075"/>
                <wp:effectExtent l="6350" t="6350" r="635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05pt;width:57.6pt;height:7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051560</wp:posOffset>
                </wp:positionH>
                <wp:positionV relativeFrom="paragraph">
                  <wp:posOffset>676275</wp:posOffset>
                </wp:positionV>
                <wp:extent cx="184150" cy="1270"/>
                <wp:effectExtent l="0" t="5715" r="0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" path="m0,0l0,1l6,1l13,1l19,1l26,1l32,1l38,1l45,1l51,1l57,1l63,1l70,1l76,1l82,1l88,1l94,1l0,0e" stroked="t" o:allowincell="f" style="position:absolute;margin-left:90.05pt;margin-top:53.3pt;width:2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868680</wp:posOffset>
                </wp:positionH>
                <wp:positionV relativeFrom="paragraph">
                  <wp:posOffset>615315</wp:posOffset>
                </wp:positionV>
                <wp:extent cx="366395" cy="92075"/>
                <wp:effectExtent l="6350" t="6350" r="635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48.45pt;width:28.8pt;height:7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бычно функцию Ляпунова выби-  </w:t>
      </w:r>
      <w:r>
        <w:rPr>
          <w:rFonts w:eastAsia="Courier New Cyr" w:cs="Courier New Cyr" w:ascii="Courier New Cyr" w:hAnsi="Courier New Cyr"/>
          <w:b/>
          <w:bCs/>
          <w:i/>
          <w:iCs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ают так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 Cyr" w:cs="Courier New Cyr" w:ascii="Courier New Cyr" w:hAnsi="Courier New Cyr"/>
          <w:sz w:val="24"/>
          <w:szCs w:val="24"/>
        </w:rPr>
        <w:t>. А услови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устойчивости для системы (3)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будет следующим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1)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®¥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(</w:t>
      </w:r>
      <w:r>
        <w:rPr>
          <w:rFonts w:eastAsia="Courier New Cyr" w:cs="Courier New Cyr" w:ascii="Courier New Cyr" w:hAnsi="Courier New Cyr"/>
          <w:sz w:val="24"/>
          <w:szCs w:val="24"/>
        </w:rPr>
        <w:t>ассимптотически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2)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Анализ качества работы стохастических систем радиоавтома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тики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чество линейных и нелинейных стохастических систем оп-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деляется реальным качеством фильтра. (см. выше)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нтез предполагает, что модель соответствует реальному случайному процессу, который мы фильтруем. В этом случае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чество определяется следующим образом :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Пример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дномерный фильтр Калмана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 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;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0" cy="1188720"/>
                <wp:effectExtent l="70485" t="0" r="6985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45pt" to="3.6pt,104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063240</wp:posOffset>
                </wp:positionH>
                <wp:positionV relativeFrom="paragraph">
                  <wp:posOffset>239395</wp:posOffset>
                </wp:positionV>
                <wp:extent cx="1189355" cy="274955"/>
                <wp:effectExtent l="6350" t="6350" r="635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18.85pt;width:93.6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37160</wp:posOffset>
                </wp:positionH>
                <wp:positionV relativeFrom="paragraph">
                  <wp:posOffset>178435</wp:posOffset>
                </wp:positionV>
                <wp:extent cx="2561590" cy="1647190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64736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1,2288" path="m3557,0l0,36l8,155l25,273l52,391l89,508l135,623l190,737l254,848l327,958l409,1064l499,1168l598,1269l705,1366l819,1460l941,1549l1070,1635l1205,1716l1347,1792l1495,1864l1649,1930l1808,1991l1971,2047l2139,2097l2311,2142l2486,2181l2664,2214l2844,2241l3026,2261l3210,2276l3395,2285l3580,2287l3557,0e" stroked="t" o:allowincell="f" style="position:absolute;margin-left:10.8pt;margin-top:78.9pt;width:101.45pt;height:6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шум наблюдений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апостариорная дисперси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- </w:t>
      </w:r>
      <w:r>
        <w:rPr>
          <w:rFonts w:eastAsia="Courier New Cyr" w:cs="Courier New Cyr" w:ascii="Courier New Cyr" w:hAnsi="Courier New Cyr"/>
          <w:sz w:val="24"/>
          <w:szCs w:val="24"/>
        </w:rPr>
        <w:t>коэффициент усиления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фильтра Калмана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737360" cy="0"/>
                <wp:effectExtent l="6350" t="70485" r="0" b="7048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5pt" to="140.35pt,0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- дискретное время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48840</wp:posOffset>
                </wp:positionH>
                <wp:positionV relativeFrom="paragraph">
                  <wp:posOffset>-274320</wp:posOffset>
                </wp:positionV>
                <wp:extent cx="0" cy="914400"/>
                <wp:effectExtent l="69850" t="0" r="6985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21.6pt" to="169.2pt,50.3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63,1006" path="m0,254l37,291l275,291l275,264l302,238l328,238l328,211l381,211l381,185l407,185l407,158l434,132l513,132l513,105l540,105l540,79l619,79l619,52l751,52l751,26l857,26l910,0l1254,0l1254,52l1281,105l1333,132l1333,158l1360,158l1360,185l1386,211l1413,211l1413,238l1439,238l1466,264l1466,291l1492,291l1492,317l1545,317l1572,343l1598,343l1598,370l1624,370l1651,396l1968,396l1968,370l2048,370l2074,343l2101,291l2127,291l2127,264l2339,264l2339,291l2392,291l2392,317l2445,317l2445,343l2498,343l2498,370l2524,370l2524,396l2551,396l2551,423l2603,423l2603,476l2630,476l2630,529l2656,529l2656,555l2683,582l2709,582l2709,608l2736,608l2736,635l2762,635l2762,661l2842,661l2842,687l3186,687l3212,714l3212,740l3238,740l3238,899l3265,899l3265,926l3291,926l3344,978l3344,1005l3662,1005e" stroked="t" o:allowincell="f" style="position:absolute;margin-left:169.2pt;margin-top:0pt;width:103.75pt;height:28.4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478,2224" path="m0,874l37,953l63,926l63,900l90,900l90,874l116,874l143,847l143,794l169,794l169,715l196,688l249,688l249,2144l302,2144l460,1985l487,1773l540,1509l540,0l566,0l566,953l593,979l593,1006l619,1006l646,1032l698,1350l698,1403l751,1429l751,1482l778,1482l778,1535l778,1509l937,715l937,106l963,106l963,80l963,1138l989,1165l1016,1323l1069,1376l1095,1535l1122,1588l1201,1588l1254,1270l1307,1059l1307,609l1307,1694l1333,1694l1333,1720l1360,1720l1413,1561l1572,1297l1598,1085l1624,926l1624,477l1651,424l1651,397l1677,397l1677,1641l1704,1667l1704,1826l1730,1852l1730,1879l1810,1879l1810,1852l1863,1800l1916,1588l1942,1323l1942,1165l1968,1112l1968,1059l1995,1006l1995,794l2021,741l2021,662l2048,635l2048,609l2074,609l2101,635l2101,1006l2127,1270l2127,2011l2154,2170l2180,2170l2233,2144l2392,1879l2445,1614l2498,1191l2524,1138l2524,768l2551,715l2551,662l2603,635l2603,609l2603,900l2630,1270l2630,1588l2656,1614l2656,1773l2709,1932l2736,1958l2736,2011l2762,2038l2762,2091l2789,2091l2815,1932l2842,1720l2842,1191l2815,1138l2815,1085l2789,1059l2789,953l2842,900l2921,900l2947,926l2974,1085l3027,1244l3053,1270l3053,1667l3027,1694l3027,1747l3000,1800l2947,1958l2921,1985l2921,2011l3080,2011l3133,1958l3238,1641l3265,1482l3291,1429l3291,1270l3318,1217l3344,1191l3344,1165l3371,1165l3371,1482l3397,1694l3424,1852l3450,1879l3450,1958l3477,2011l3477,2223e" stroked="t" o:allowincell="f" style="position:absolute;margin-left:169.2pt;margin-top:-24.75pt;width:98.5pt;height:62.95pt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70485" r="47625" b="698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84.35pt,7.2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одель :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148840</wp:posOffset>
                </wp:positionH>
                <wp:positionV relativeFrom="paragraph">
                  <wp:posOffset>437515</wp:posOffset>
                </wp:positionV>
                <wp:extent cx="1371600" cy="0"/>
                <wp:effectExtent l="6350" t="69850" r="0" b="698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4.45pt" to="277.15pt,34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520440</wp:posOffset>
                </wp:positionH>
                <wp:positionV relativeFrom="paragraph">
                  <wp:posOffset>163195</wp:posOffset>
                </wp:positionV>
                <wp:extent cx="182880" cy="0"/>
                <wp:effectExtent l="0" t="70485" r="47625" b="698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85pt" to="291.55pt,12.8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703320</wp:posOffset>
                </wp:positionH>
                <wp:positionV relativeFrom="paragraph">
                  <wp:posOffset>163195</wp:posOffset>
                </wp:positionV>
                <wp:extent cx="0" cy="91440"/>
                <wp:effectExtent l="6350" t="6350" r="635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85pt" to="291.6pt,2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703320</wp:posOffset>
                </wp:positionH>
                <wp:positionV relativeFrom="paragraph">
                  <wp:posOffset>254635</wp:posOffset>
                </wp:positionV>
                <wp:extent cx="91440" cy="0"/>
                <wp:effectExtent l="6350" t="6350" r="635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0.05pt" to="298.75pt,2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чество фильтрации определяется адекватностью модели и реального процесса.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Как проверить адекватность модели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реальному процессу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?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делать это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20040</wp:posOffset>
                </wp:positionH>
                <wp:positionV relativeFrom="paragraph">
                  <wp:posOffset>117475</wp:posOffset>
                </wp:positionV>
                <wp:extent cx="0" cy="1188720"/>
                <wp:effectExtent l="69850" t="0" r="70485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25pt" to="25.2pt,102.8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411480</wp:posOffset>
                </wp:positionH>
                <wp:positionV relativeFrom="paragraph">
                  <wp:posOffset>300355</wp:posOffset>
                </wp:positionV>
                <wp:extent cx="2561590" cy="1830070"/>
                <wp:effectExtent l="0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830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3,2542" path="m3557,0l0,36l8,168l25,300l52,431l88,561l133,689l188,816l252,940l325,1062l407,1181l498,1296l596,1408l703,1517l818,1621l940,1721l1069,1816l1204,1906l1347,1991l1495,2070l1649,2144l1808,2212l1971,2275l2139,2330l2311,2380l2487,2423l2665,2460l2845,2490l3028,2513l3212,2529l3397,2538l3582,2541l3557,0e" stroked="t" o:allowincell="f" style="position:absolute;margin-left:32.4pt;margin-top:95.65pt;width:101.5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ожно только по невязке: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.      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20040</wp:posOffset>
                </wp:positionH>
                <wp:positionV relativeFrom="paragraph">
                  <wp:posOffset>142875</wp:posOffset>
                </wp:positionV>
                <wp:extent cx="1737360" cy="0"/>
                <wp:effectExtent l="6350" t="70485" r="0" b="698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25pt" to="161.95pt,11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  <w:u w:val="single"/>
        </w:rPr>
        <w:t>Теорем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: Процесс тогда и только тогда адекватен модели,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eastAsia="Courier New Cyr" w:cs="Courier New Cyr" w:ascii="Courier New Cyr" w:hAnsi="Courier New Cyr"/>
          <w:sz w:val="24"/>
          <w:szCs w:val="24"/>
        </w:rPr>
        <w:t>когда невязка является белым шумом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i/>
          <w:i/>
          <w:iCs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u w:val="single"/>
        </w:rPr>
        <w:t>Замечание: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Это может случиться только тогда, когда </w:t>
      </w: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блема качества определяется проблемой экстраполяции.</w:t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|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13:54:00Z</dcterms:created>
  <dc:creator>Alexandre Katalov</dc:creator>
  <dc:description/>
  <dc:language>en-US</dc:language>
  <cp:lastModifiedBy>ALEXEY_V_SAMSONOV</cp:lastModifiedBy>
  <cp:lastPrinted>1997-01-11T14:04:00Z</cp:lastPrinted>
  <dcterms:modified xsi:type="dcterms:W3CDTF">1997-01-19T13:54:00Z</dcterms:modified>
  <cp:revision>2</cp:revision>
  <dc:subject/>
  <dc:title>      Управление - относится к математической теории управления движением технической системы</dc:title>
</cp:coreProperties>
</file>